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B0F5E60362DBC8BF0F82EB71E2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B0F5E60362DBC8BF0F82EB71E2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ODD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j6K+e6ICB54i354i3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qK5pqW5aW95LqG77yM5oKo5Y+v5Lul5oqK5oiR5Zac5qyi55qE5Lq65aGe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LqG77yM6LCi6LCi44CCPC9wPjxwPjxlbT4yLjwvZW0+5Lqy54ix55q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+p55qE5Zyj6K+e6IqC77yM5oiR5Y+v5Lul6KaB5LiA5Lu95Zyj6K+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a6L276L275Zyw5oul552A5oiR77yM6Zmq5oiR5bqm6L+H5Y+q5bGe5LqO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44CCPC9wPjxwPjxlbT4zLjwvZW0+5Zyj6K+e5LmL6Iqx5omL5Lit5ou/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aw6KOF6Lqr5LiK56m/77yM5Zyj6K+e56S854mp5YyF5Lit6JeP77yM5Zyj6K+e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pe25p2l5Yiw5oiR6Lqr5peB77yfPC9wPjxwPjxlbT40LjwvZW0+5Zyj6K+e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CP5oap44CC5oyl5omL6L+H5b6A77yM5bCY5Z+D6JC95a6a44CC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peg5pWM44CC5pS+5p2+5b+D5oOF77yM6IO96YeP56ev6JOE44CC5YW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6aP55yf5YiH44CC6Zeq5Lqu5Lq655Sf77yM57K+5b2p5ZCM6KG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oSJ5b+r77yBPC9wPjxwPjxlbT41LjwvZW0+5Zyj6K+e6IqC5bey5p2l5Yi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6I6YeN6KaB77yB5paw55qE5LiA5bm05b+r5p2l5Yiw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B5aaC5p6c5aW96L+c6Lqy6YO96Lqy5LiN5o6J77yM6YKj5bCx5bCG5aW5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oS/5L2g5b+r5LmQ5Lu76YCg6LCj77yBPC9wPjxwPjxlbT42LjwvZW0+5Zyj6K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qyi56yR77yM5byg54Gv57uT5b2p55yf576O5aaZ77yb6bm/5YS/6LeR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OD5YS/5Y+u5b2T5ZON5LqR6ZyE77yb6Zuq6Iqx6aOY77yM5qKm5YS/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bm456aP57uV77yb6Iqx5YS/5byA77yM6bif5YS/5Y+r77yM5aW96L+Q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oql6YGT44CC5Zyj6K+e5b+r5LmQ77yBPC9wPjxwPjxlbT43LjwvZW0+5Zyj6K+e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JmxkcXVvO+mSsSZyZHF1bzvnpZ3kvaDlnKPor57lv6vkuZ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lvojmnInpkrHvvIzkuovkuJrmiJDlip/kvJrmjKPpkrHvvIzpob/pob/lpKf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rHpkrHvvIzmgqDpl7LlqLHkuZDkuI3lt67pkrHjgILmgLvkuYvvvIzlsL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ot6/lkJEmbGRxdW876ZKxJnJkcXVvO++8ge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o+ivnuiKguaXpeWIsO+8jOS4ieWPjOiinOWtkOmAge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jheekvOeJqe+8jOekvOeJqeWkmuWkmuWghuaIkOWxse+8m+S4gOWPjOijh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IsOawuOi/nO+8m+S4gOWPjOijheeDpuaBvO+8jOW/p+W/g+enr+iZ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aOieOAguekvOeJqemAgeWIsO+8jOS4jeimgeWrjOW8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7meS6huaIkeS4gOeJh+iTneWkqe+8jOe7meS6huaIkeS4gOaWueayg+W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aIkeeUn+WRvemHjOawuOi/nOeahOWkqumYs++8jOelneeIuOeIu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Lbpm4blnKPor57oioLnmoTlpb3ov5DvvI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nmoTlv6vkuZDvvIznspjotLTlnKPor57oioLnmoTmuKnppqjvvIzliKDpmaT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nmoTng6bmgbzvvIzplIHlrprlnKPor57oioLnmoTlgaXlurfvvIzmkJzntK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kInnpaXvvIzovazlj5HlnKPor57oioLnmoTnpZ3npo/vvIzmlLbol4/lnKPor5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kvaDlnKPor57lv6vkuZDvvIE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9566h5oiR5LiN6IO96Zmq5L2g5bqm6L+H5oiR5Lus55qE56ys5LiA5Liq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piv5oiR6L+Y6KaB6YCB57uZ5L2g5oiR5rex5rex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76O5Li944CCPC9wPjxwPjxlbT4xMi48L2VtPuWcqOi/mee+juWmm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eahOW/g+WDj+S5kOWbre+8jOebm+W8gOWHuuWoh+iJs+eahOiKseac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Po+WDj+a4qeazie+8jOa1gea3jOWHuuW/q+S5kOeahOatjOWjsO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Dj+eUu+mdou+8jOaPj+e7mOWHuue7muS4veeahOiJsuW9qeOAg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/lubTlnKPor57oioLmiJHpg73kuIDmoLflubP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nInkuobkvaDvvIzku4rlubTnmoTlnKPor57oioLpop3lpJb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0LjwvZW0+5L2g5bCx5piv5ZOq5Yas5aSp55qE5LiA5oq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qG5oiR5YWo6Lqr5ZKM5b+D56qd77yb5L2g5bCx5piv5ZOq5Lq655Sf5LiA54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oiR55qE5YmN5LiW5ZKM5LuK55Sf77yb5Lqy54ix55qE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4ix5L2g54ix5LiN5a6M77yb5Zyj6K+e6IqC77yM5Y+q5oS/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puedgOeUnOicnOeahOiusOW/hu+8jOW4pu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W4puedgOS9oOeahOeQhuaDs+WSjOW4jOacm+atpeWQkeaWsOeahO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5tOOAguelneS9oOW/g+aDs+S6i+aIkO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vkvaDkuI3kuI7miJHogZTns7vvvIzku4rlpKnmiJHopoHmlbTmlb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lj5jmiJDlpbbmsrnnspjkvY/kvaDvvIzotKLmupDlgZrmiJDngavpuKHmkpH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mj4nmiJDlt6flhYvlipvnlJzlgJLkvaDvvIznpLznianloZ7mu6Hoop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bvkvaDvvIznpZ3lnKPor57lv6vkuZDkuZDmmZX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u05aSa55qE56S854mp5ZCX77yf5pWZ5L2g5LiA5oub77yM5LiA5Liq5pyI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77yM5Zyj6K+e5aSc5oqK6KKc5a2Q5pS+5Zyo5bqK6L6577yM5Zyj6K+e6IC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6S854mp5pe25bCx5Lya6KKr54aP5pmV77yM5LuW5Y+j6KKL6YeM55qE56S8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LqG44CC5Zyj6K+e5b+r5LmQ5ZOm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aMgui1t++8jOiuqeW/q+S5kOeCuee8gOiKguaXpeeahOawlOawm++8m+Wwh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rui1t++8jOiuqeW5uOemj+Winua3u+iKguaXpeeahOWWnOaCpu+8jOWwhu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iuqeaWh+Wtl+mAgeWHuuiKguaXpeeahOmXruWAme+8jOWco+ivn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W5uOemj+e+jua7oe+8gTwvcD48cD48ZW0+MTk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6PooajmiJHku6znmoTlj4vosIrnuq/mtIHvvIznkoDnkqjnmoTng5/nga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6zmv4Dmg4XnmoTlsoHmnIjvvIzngavnuqLnmoTlnKPor57ku6PooajmiJHku6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lJ/mtLvvvIzpgqPmjILmu6HnmoTlnKPor57moJHku6Pooajku4DkuYjvvJ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u6Hmu6HnmoTnpZ3npo/vvIzlgrvnk5z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5Zyo5ryU57uO576O5Li955qE5Li76KeS77yM5ZCs5LiA5Zy66Zuq5Zyo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LmQ56ug77yM5ZC75LiA5Zy66Zuq5Zyo54+N6JeP5L2g5q+P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5m96Imy55qE5LiW55WM77yM5LiN5Lya6Jma5Lyq77yM55m96Im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6Wd5L2g55m96Imy5Zyj6K+e6IqC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ctembquiKsemDveaYr+S4gOS4quaIkeeIseS9oOeahOeskeiEu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iInumDveaYr+S4gOWPpeaIkeeIseS9oOeahOiHu+iogO+8jOaAneW/temaj+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EiOa8lOaEiOeDiO+8jOeJteaMgumaj+WFg+aXpueahOiEmuatpe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co+ivnuWFg+aXpumDveW/q+S5kO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5jnmoToqpPoqIDvvIzmr5TmiJHov5npopflv4Pot7Plvpfmm7TkuY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5jnmoTlrrnpopzvvIzmr5TmiJHov5nnlJ/lkb3lrZjnmoTmm7T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ov5nkuIDlj6XvvIzmiJHlj6rorqnkvaDkuIDkuKrkurr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mi6XmnInjgILkurLniLHnmoTvvIz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Oz5Zyo5L2g5pyA6auY5YW05pe26K+05Ye65oiR55qE5b+D6YeM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Zyj6K+e5aSc6YeM5py65Lya5p2l5LqG77yM5L2g6auY5YW05b6X5YOP5aS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YW25a6e5L2g55Sf5rCU5pe25pu05YOP77yM5ZOI5ZOI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usOS4jei1t+aIkeeahOivnueUn++8jOaIke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asoemHjuiQpe+8jOWNtOiusOW+l+Wco+ivnuiKgumCo+aXpee+ju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7lj67lvZPlj67lj67lvZPvvIzmiYvmnLrnmoT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67lvZPvvJvmuKnmmpbnrJHlrrnmjILohLjkuIrvvIznpZ3npo/or53or63lnKj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sI/nn63kv6HmnaXlh6DooYzvvIzlrZflrZfpg73mmK/llpzmtIvmtIv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jgIHlubjnpo/nu7Xplb/vvIE8L3A+PHA+PGVtPjI2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6Zeu5oiR5oOz6KaB5LuA5LmI56S854mp77yM5oiR6K+0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5YW25a6e5oiR5bm25LiN6LSq5b+D77yM5Zyo5oiR5b+D6Ye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5LiW55WM44CC5pC65omA5pyJ55qE5rWq5ryr5LiO5L2g55u457q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+H5Zyj6K+e6IqC5ZCn77yBPC9wPjxwPjxlbT4yNy48L2VtPuS6uueUn+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+Wwveasou+8jOiOq+S9v+aJi+acuuepuuWvueaJi++8jOmXruWAmeelneemj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WjsOS4h+WUpOWni+WHuuadpeOAguelneemj+aIkeeahOaci+WPi+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i/kOi/nui/nu+8jOasoueskeWkqeWkqe+8jOW5s+WuieW5tOW5tO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mJ/lhYnngrnngrnvvIzng5vlhYn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armvKvmnInkvaDkvLTvvJvpk4PlhL/lj67lvZPvvIzpub/lhL/mrK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Z3npo/kvY7lpLTop4HvvJvkv6Hmga/nn63nn63vvIzmg4XosIrplb/plb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7jmgJ3mmK/npZ3mhL/jgILlubjnpo/luLjluLjmnInvvIzlpKnlpKnmmK/lnKPo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+5552A5Zyj6K+e5qCR6buY6buY6K645oS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77yM5q+P5aSp5pma5LiK576O5qKm55Sc55Sc77yM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V5aWV77yM5q+P5aSp5bel5L2c6aG66aG65Yip5Yip77yM5q+P5aSp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Zyj6K+e5b+r5LmQ5ruh5ruh77yBPC9wPjxwPjxlbT4zM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aNjuWOu+WGrOaXpeeahOaAneW/te+8jOmTg+mTm+WTje+8jOWlj+i1t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mpr+m5v+i3ke+8jOW4puadpeWco+ivnueahOelneaEv++8jOeDm+WFie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a3seWIh+eahOeIseaBi++8jOWco+ivnuiKguadpeS4t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a4qeaalu+8gTwvcD48cD48ZW0+MzEuPC9lbT7kuKTprJPnmoTpnZLkuJ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nmb3lj5HvvIzorrLlj7DkuIrnmoTouqvouq/kuZ/kuI3lnKjpgqPmoLf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JvnnIvnnYDmgqjpgqPovpvoi6bnmoTmqKHmoLfvvIzmiJHku6zlpJrmg7Plj6v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jlpojvvJvmiJHku6zkuIDlrprlpb3lpb3lrabkuaDvvIznlKjmiJDnu6nlsIbmgq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lnKPor57oioLlv6vkuZDvvIE8L3A+PHA+PGVtPjMyLjwvZW0+5LuK5bm0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aKG5Y+W5pyJ5Lik56eN5pa55byP77yM56ys5LiA56eN77ya5Lyg57uf5rO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f5Zux5ZKM6KKc5a2Q44CC56ys5LqM56eN77ya546w5Luj5rOV77ya6ZyA6KaB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+t5L+h55qE5omL5py644CC5oiR5q+r5LiN54q56LGr57uZ5L2g6YCJ5oup5LqG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mA5Lul56Wd5L2g5Zyj6K+e5b+r5LmQ44CCPC9wPjxwPjxlbT4zMy48L2VtP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iJsuWco+ivnuW4ve+8jOmdkuaYpeawuOmpu+S4jeS8muiAgeOAguaEn+aCn+e7v+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aipuaDs+aIkOecn+Wkqeelneemj+OAguiBhuWQrOeZveiJsuWco+iv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cieWjsOacieaJv+ivuuOAguWco+ivnuiAgeS6uumqkempr+m5v++8jOWco+er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co+ivnuagkeOAguaVnumXqOW8gOeql+i/juelneemj++8jOeUnOicnOaipuWbn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elne+8muWco+ivnuW/q+S5kO+8gTwvcD48cD48ZW0+MzQuPC9lbT7kuZ/orr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voDkuovpgIDoibLvvIzmiJborrjnqbrpl7TlsIblvbzmraTpmpTnprvvvIzkvY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nmoTkvp3nhLbmmK/nnJ/lv4PnmoTlj4vosIrlsIblho3mrKHlr7nkvaD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M1LjwvZW0+5b+r5LmQ55qE6Zuq6Iqx6aOY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6aOO5YS/5ZC55ZCR5L2g77yM5bm456aP55qE5rWB5pif56C4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qE6Ziz5YWJ54Wn5ZCR5L2g77yM56Wd56aP55qE55+t5L+h6aOe5ZCR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YGT5LiA5aOw77ya5Zyj6K+e5b+r5LmQ77yBPC9wPjxwPjxlbT4zNi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cn++8jOW5s+mdmeaYr+aDhe+8jOW5s+WdpuaYr+i3r++8jOW5s+e8k+aYr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emj+OAguW5s+WuieWknOadpeS6hu+8jOeUqOW5s+W5s+W4uOW4uOeahOaWh+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cn+ecn+WIh+WIh+eahOelneemj+OAguaEv+S9oOaUtuWFpeW5s+eos+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5s+atpemdkuS6ke+8gTwvcD48cD48ZW0+MzcuPC9lbT7lnKPor57oioL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uL3vvIzmuKnppqjnmoTpl67lgJnmnaXmiqXliLDvvJvllpznm5vlrrTvvIzngon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pZ3npo/mrYzlo7Dpo5jvvJvmg4XosIrnnJ/vvIzlj5Hnn63kv6HvvIz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v4Pov57lv4PvvJvlnKPor57oioLvvIzlnKPor57oopzvvIzmhL/kvaDlubjnpo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vvJvlnKPor57oioLvvIznpZ3kvaDlt6XkvZzpobrliKnvvIzlrrbluq3nvo7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IDlv4Plv6vkuZDjgII8L3A+PHA+PGVtPjM4LjwvZW0+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p5Yiw55qE5Zyj6K+e56S854mp77yM5biM5pyb5L2g5Lya5Zac5qyi77yB5Y+v5Lu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piv5Zac5qyi5L2g55qE77yM5L2G6L+Z5bm25LiN5Luj6KGo54ix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zOS48L2VtPuWGrOaXpemHjO+8jOWGrOaXpe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GrOiHs+adpe+8m+WQg+mluuWtkO+8jOWQg+axpOWchu+8jOefreS/o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+ivnuasou+8m+WUseatjOadpe+8jOi3s+iInuadpe+8jOasouasouWWnOWWnOebv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lveaci+WPi++8jOWkmuaDpuiusO+8jOaEv+S9oOWGrOaXpeeskeW+l+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pm6roirHvvIzkvp3nhLbmtarmvKvjgILljbPkvb/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hJ/muKnmmpbjgILngonngavnhornhorvvIzlvKDnga/nu5PlvanjgILlnKPor5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pLznianlpoLlsbHjgILpkp/lo7DmlbLlk43vvIzlkInnpaXmtarmvKv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lubjnpo/msLjov5zvvIE8L3A+PHA+PGVtPjQxLjwvZW0+5oiR54K55Ye7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yL5Yiw5LqG5L2g55qE56yR6aKc77yb5oiR5aSN5Yi25L2g55qE56yR6IS4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Ze077yb5oiR5LiL6L295oiR55qE5oCd5b+15oqK5a6D5Y+m5a2Y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oiR5omT5byA5oiR55qE5omL5py657uZ5L2g5pyA576O5aW955qE56Wd5oS/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0Mi48L2VtPuW5s+WuieWknOaIkeWQke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aEv++8muW4jOacm+S4jeeuoeS9oOiEmuWkmuS5iOiHre+8jOaYjuaXqeW9k+epv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Xtu+8jOiDveaUtuWIsOaIkee7meS9oOeahOa7oea7oeeahOelneemj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SjOiEmuOEmuWtkO+8gTwvcD48cD48ZW0+NDMuPC9lbT7orqnlnKPor57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u5nkvaDnmoTnpZ3npo/vvIzorqnkvaDnmoTlnKPor57oopzph4zoo4Xmu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orqnlnKPor57moJHkuIrmjILmu6HmiJHlr7nkvaD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orqnkvaDnn6XpgZPmiJHnpZ3kvaDlnKPor57oioLlv6vkuZDvvIznnIv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ovr7liLDkuobjgII8L3A+PHA+PGVtPjQ0LjwvZW0+5Zyj6K+e6YCB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J56Wl5LmL6Ii55Li65L2g6Z2g77yM6LSi56We5a+55L2g5b6I5YWz54W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G5L2g57Sn57Sn5oqx77yM5bm456aP6YCB5L2g5aSn5b6u56yR77yM5q2k5Yi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77yM5oiR55qE55+t5L+h5Li65L2g6Lez77yM56Wd5L2g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W5s+WuieWknOeahOmSn+WjsOaVsuWTj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3suaKiuelneemj+aUvuWcqOW/g+mXtO+8jOi3quWcqOeBq+eCieWJj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iuuOaEv++8jOelneaEv+ato+eci+efreS/oeeahOS9oO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5uOemj+W5s+WuieOAgjwvcD48cD48ZW0+NDYuPC9lbT7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lhqzlpKnnmoTpm6roirHkuIDmoLflv6vkuZDpo57lvIDlv4P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lubPlronlpJznmoTpkp/lo7DkuIDmoLflubjnpo/muKnppqj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lnKPor57oioLnmoTlo4HngonkuIDmoLfnuqLngavng63mg4X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Q3LjwvZW0+5Zyj6K+e5L2z6IqC5Za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Cx6LWw5qGD6Iqx6L+Q77yb5byA5b+D5b+r5LmQ5p2l5oql5Yiw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u06Lqr6L6577yb6ZyJ6L+Q6KeB5L2g6L+c6L+c56uZ77yM54Om5oG86KeB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aKk77yb6LSi56We54i354i35p2l5ouc6K6/77yM5bm46L+Q56aP5rCU5p2l6K+3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j6K+e55+t5L+h5Lyg77yM5oS/5pyb5YWo6YOo6Y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W/q++8jOWco+ivnueahOmSn+WjsOWPiOWcqOiAs+i+ueWTjei1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S8muWQjOWJjeWHoOS4quS4jeabvuS4juS9oOWFseW6pueahOWco+ivnuWk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memdmeWcsO+8jOeUqOS4gOaVtOaZmueahOaXtumXtOadpeaAneW/t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6roirHpo5jpo5jvvIzmmK/miJHnmoTmgJ3lv7XvvJvlvannga/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mmK/miJHnmoTnpZ3npo/vvJvmuIXpo47nvJXnvJXvvIzmmK/miJHnmoT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mmK/miJHnmoTnpLznianvvIznpZ3kvaD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aSp56m655qE6aOY6Zuq77yM5Li65L2g6ZmN5LiL6ZO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76O5Li955qE5Zyj6K+e5qCR5oyC5ruh5L2g5qyi5LmQ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2p6Imy55qE56S855uS55ub5ruh5L2g5Zac5oKm55qE5b+D5oOF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Kf5aOw5pWy5oOz5L2g5bm456aP55qE5Lq655Sf77yB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jnumbqueJh+eJh+aDhe+8jOelneemj+WPpeWPpeaal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iRseiRse+8jOWvueS9oOeahOeIseacpuiDp++8jOS9oOeci+S9oOeci+WViu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cqOecqOecvO+8jOWHhuaYr+aDs+iinOetkumHjOeahOekvOeJqeS8muaYr+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Wco+ivnuiKguW/q+S5kOOAguiinOetkumHjOacie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WGmeedgOivieS4jeWujOeahOecn+ivmuOAgjwvcD48cD48ZW0+NTI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pl7TvvIzlj4jliLDlnKPor57oioLvvIzlj4jliLDlubPlronlpJzjgIL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L/kvaDmm77nu4/miYDmnInnmoTkuI3lvIDlv4Ppg73ng5/mtojkupHmla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lubPlronlv6vkuZDliLDmsLjov5zjgILlnKPor57lv6vkuZD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UzLjwvZW0+6Lef5L2g6K6y5LiN6KaB6Lef5LuW6K6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Lef5oiR6K6y5Y+r5oiR5LiN6KaB6Lef5L2g6K6y77yM546w5Zyo5oiR6Lef5L2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5LuW6K6y5oiR6Lef5L2g6K6y6L+H77yM5aaC5p6c5LuW6Zeu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ef5L2g6K6y77yM5L2g5bCx6K6y5oiR5rKh6Lef5L2g6K6y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co+ivnuiAgeS6uuecr+ecr+eske+8jOmpvu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W/q+W/q+i3ke+8jOiDjOedgOS6lOW9qeaWkeaWk+S4h+iKseWMhe+8jOaItOed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e+juWco+ivnuW4ve+8jOWPquS4uuaKiuelneemj+e7meS9oOmAgeWIsO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nKPor57oioLlsLHlv6vliLDkuob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obkuIDlubTnmoTllpzmsJTjgIHnpo/msJTjgIHotKLmsJTjgIHnkZ7msJTjgI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/nu5/oo4Xov5vkuIDkuKrnsr7nvo7nmoTnm5LlrZDph4zvvIzlnKjlnKPor57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lnKPor57ogIHkurrluKbljrvpgIHnu5nkvaDvvIz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j6K+e6IqC5LiA6LW35p2l56C46JuL77yM56C45o6J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et6JuL77yM56C45o6J5pmm5rCU55qE5Z2P6JuL77yM56C45o6J54Om5oG855q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6C45o6J5b+n5Lyk55qE5YK76JuL77yM56C45o6J6YOB6Ze355qE57OK5raC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YCB5L2g5b+r5LmQ55qE6YeR6JuL77yM5LiA6LW35byA5oCA5bqG56W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o+ivnuagkeS4iumjmOiQveeahOmbquiKs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a2pueahOadpeW5tO+8m+Wco+ivnuagkeS4iuaRh+aRhueahOekvOeJqe+8jO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v+eDgueahOeskeiEuOOAgjwvcD48cD48ZW0+NTguPC9lbT7lnKPor57pm6r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JTmga/vvIzkvKDpgJLnnYDoioLml6XnmoTmuKnppqjvvJvlnKPor57moJ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pl67lgJnvvIzkvKDmkq3nnYDlv6vkuZDnmoTlv4Pmg4XvvJv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obflv4PnpZ3mhL/kvJnkvLTku6zlvIDlvIDlv4Plv4P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eh5LqL55qE5Zac5oCS5ZOA5LmQ55Sx5b+D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um5oG85YWo5Yet6Ieq5bex5oSf5oKf77yM5piv6Z2e5a+56ZSZ5Lmf6Z2g6Ieq5bex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Sp56m65pm05pyX5aSa5Lu95piO5Lqu77yM5LmM5LqR5a+G5biD5Lmf5aSa5L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N5bi46IGU57O777yM55+t5L+h6Zeu5YCZ77yM56Wd5LiA5YiH6YO95aW9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C48L2VtPuaBsOW3p+aYr+i/meagt+S4g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aVo++8jOWco+ivnuiAgeS6uuaJmOaipuWRiuivieaIkeaXtuacuuW3sue7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S7iuWkqem8k+i1t+WLh+awlOWvueaIkeWWnOasoueahOWnkeWom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IkeWWnOasouS9oO+8jOaIkeS7rOWcqOS4gOi1t+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rrDlvpfljrvlubTnmoTpgqPkuKrlnKPor57oioLlkJfvvJ/miJHku6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sL3mg4XnmoTmrKLnrJHnnYDvvIzntKfntKfnmoTnm7jmi6XnnYDvvIzlj6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j6rog73or7Tlo7DmirHmrYnvvIzlm6DkuLrlt6XkvZzljp/lm6DmiJHlj6r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npZ3npo/kvaDkuIDlo7AmbGRxdW875Ymp6JuLJnJkcXVvO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opoHmiorkuIDliIfllpzorq/lj5jmiJDlpbbmsrnvvIzmiYD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5TmiJDlt6flhYvlipvvvIzmiYDmnInlv6vkuZDlgZrmiJDom4vns5XnrZT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r7Tlo7DlnKPor57lv6vkuZDvvIE8L3A+PHA+PGVtPjYzLjwvZW0+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Zyj6K+e6IqC55qE5b+D5oS/77yM5paw5bm055qE56Wd56aP77yM5a+E5om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paX77yM5bim57uZ5L2g5oiR55yf5oya55qE6Zeu5YCZ77y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b+r5LmQ77yBPC9wPjxwPjxlbT42NC48L2VtPueUnOicnOe7leaIkOeOr+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emhtuWco+ivnuW4vemAgeS9oO+8m+mdkuaYpee7h+aIkOWll+i4q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jOWco+ivnuiinOe7meS9oO+8m+W/q+S5kOmVv+aIkOagkeaKpOedgOS9o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o+ivnuagkei1oOS9oOOAguelneemj+Wco+ivnuiKguaEieW/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gIHkurrlnKjllLHmrYzvvIzovbvovbvlnLDvvIznvJPnvJPlnL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6vkuZDvvIzllLHlh7rkuoblubPlronvvIzllLHlh7rkuobnvo7lpb3vvIz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IzlgJ/nnYDov5nmrYzlo7DvvIznpZ3kvaDlnKPor57lv6vkuZD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lpb3lv4Pmg4XvvIE8L3A+PHA+PGVtPjY2LjwvZW0+5Zyj6K+e5Yiw77yM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4mH54mH6LSi6L+Q5oqK5L2g5oqx77yb5Zyj6K+e5Yiw77yM5oi057qi5bi9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W96L+Q5oqK5L2g572p77yb5Zyj6K+e5Yiw77yM54Gv54Gr6ICA77yM6aKX6aKX57q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44CC56Wd5Zyj6K+e5b+r5LmQ77yBPC9wPjxwPjxlbT42N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e7j+W4uOS8muaDs+i1t+S9oO+8jOaXoOaVsOS4quWco+ivnuiKg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+iwiu+8jOWOmuWOmuenr+e0r+eahOaEieW/q+iusOW/hu+8jOS6uumXt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ggueahOa4qemmqO+8jOe7iOS6juW4pue7meS6huaIkeS7rOWkp+Wut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iKguW/q+S5kO+8gTwvcD48cD48ZW0+NjguPC9lbT7lnKPor57lnKPor57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sr7lvanjgILlnKPor57ogIHkurrvvIzljYHliIblj6/niLHjgILlubPlron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YjlubPlronjgILni4LmrKLlpJzph4zvvIzml6DkurrlhaXnnKDjgILlv6vkuZ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lhYnlpKfppJDjgILlnKPor57moJHkuIvvvIznvo7lpb3orrjmhL/jgILkuIfljY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hI/kuI3lj5jjgII8L3A+PHA+PGVtPjY5LjwvZW0+5oiR5ZCR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qG5Liq5oS/77yM5oiR5biM5pyb5LiN566h5L2g55qE6ISa5aSa6Iet77yM5Zyo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m/6LW36KKc5a2Q5pe277yM562J5pS25Yiw5oiR5omY5Zyj6K+e6ICB5Lq6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h5ruh55qE56Wd56aP77yM5pqW5pqW5L2g55qE5b+D5ZKM6ISa5Li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RoeiQhOaZkui/h+WkqumYs+WwseWPmOaIkOS6hue6ouiJs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LueaenOaZkui/h+WkqumYs+WwseWPmOaIkOS6hue6ouiJsueahOiLueae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aZkui/h+WkqumYs+WwseWPmOaIkOS6huS4gOmil+e6ouiJ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kqeWco+ivnuiKgu+8jOelneS9oOW5uOemj+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grnngrnnmoTmmJ/lhYnvvIzpl6rng4HnnYDlkInnpaXvvJv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nu73mlL7nnYDlpb3ov5DvvJvpq5jlpKfnmoTlnKPor57moJH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JvlsI/lsI/nmoTnn63kv6HvvIzmib/ovb3nnYDnpZ3npo/vvJv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zpmJblrrblubjnpo/vvIzlpb3ov5Dov57ov57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qG5Zyj6K+e77yM6Zuq6Iqx5YCN5Yqg5rWq5ryr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5Sf5rS75pu05Yqg54G/54OC77yb5Zug5Li65pyJ5LqG5oyC5b+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6yR6IS477yb5Zug5Li65pyJ5LqG56Wd5oS/77yM5a+S5Yas5YCN5oSf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T5Lya5oiR55qE5oCd5b+177yM5oSf5Y+X5oiR55qE56Wd5oS/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avj+S4gOeJh+e7veaUvueahOiKseeTo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aMmueahOelneemj++8jOavj+S4gOeJh+iQjOiKveeahOWrqeWPtu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jsOeahOmXruWAme+8jOaLnOaJmOW+kOW+kOa4hemjjuS8oOmAge+8jOaEv+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WPtue7k+S8tO+8jOeCuee8gOS9oOWkmuW9qeeahOS6uueUn++8geeln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nlJ/mtLvmmK/nlJzngrnvvIzng5vlhYn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kv6HnrLrvvIzngavmmK/muKnmmpbvvIzpm6roirHmmK/otLrljaH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npZ3mhL/vvIzovbvpo47mmK/mi6XmirHvvIzmmI7mnIjmmK/mgJ3lv7X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ogIXvvIzlv6vkuZDmmK/npLznianjgILmj5DliY3npZ3kvaDvvJr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Zyj6K+e6IqC55qE56Wd56aP5p2l5Yiw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W257Sn57uV6YGT44CC56Wd5L2g5b+D5oOF54i954i955qE77yM5b+r5LmQ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y5oOF5ruh5ruh55qE77yM54ix5oOF55Sc55Sc55qE77yM6Lqr5L2T5aOu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OS5qOS55qE77yM55Sf5rS75ram5ram55qE77yM5bm456aP5LmF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3Ni48L2VtPuWcqOi/meagt+S4gOS4qu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WknOaZmu+8m+Wco+ivnuiAgeS6uuato+iXj+WcqOWklumdoumdkumdku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S4i+eqg+eske+8m+edoeWQp++8geaIkeS6sueIseeahOWunei0neWEv++8m+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eahOaXtuWAme+8m+S9oOWwhuaUtuWIsOW/g+eIseeahOekvOeJqe+8m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+8gTwvcD48cD48ZW0+NzcuPC9lbT7lpKfpm6rnurfpo57oiJ7mu6HlpKnvvIzpo4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mu5rpm6rlm6LjgILpqa/pub/lnKPogIHlhpLkuKXlr5LvvIzoj6nokKjlloTlvrf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pgIHmnaXlkInnpaXlkozlronlurfvvIzmkq3mkpLlubjnpo/kurrkuJb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6jmlazmi5znurPnkZ7npaXvvIzml7bku6Ppk63orrDmsLjkuI3lv5jjgILmhL/mla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ubjnpo/pmY3vvIzmnIvlj4vkvaDmiJHov57lubTkuq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S/5pyJ5Liq6ZOD6ZOb77yM6LeR5b6X5bCx5Lya5qyi55WF77yb5bqK5aS05pyJ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qKm6YeM5bCx5pyJ5qyi56yR77yb6Lqr6L655pyJ5Liq5pyL5Y+L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b5Zyj6K+e5pyJ5Lu956Wd56aP77yM55Sf5rS75bCx5Lya5a6J5bq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3OS48L2VtPuW9qeeBr+mXqueDg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YoOeFp+S9oOaIke+8m+Wco+ivnueLguasou+8jOasouS5kOeahOawm+Wbt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mSn+WjsOaCoOaJrO+8jOaCpuiAs+eahOmfs+S5kOmZquS8tOS9oO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5s+WuieWknOaYr+W5uOemj+WknO+8jOelneS9oOeahOWco+ivnuiKguaYr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+8gTwvcD48cD48ZW0+ODAuPC9lbT7mgqjlpb3vvIzlnKPor57oioL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KPor57ogIHkurrvvIzor7fmiorkvaDlrrbnmoTmiL/pl6jpkqXljJnvvIzljaf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qXljJnvvIzmnIDlpb3ov5jmnInkv53pmannrrHpkqXljJnpg73pgIHnu5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kvaDlnKPor57npLznianvvJrnu53lr7norqnkvaDmg4rllpzvvIzlv6vkuZDln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eDVieG4uaHRtbCI+aHR0cHM6Ly9kdWFuanV6aWt1LmNvbS9kdWFuanV6aS9jd2xwcng1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B0F5E60362DBC8BF0F82EB71E2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