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476CD29736C6844CDC1DFC94D6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476CD29736C6844CDC1DFC94D6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a615ZCD5YyF5a2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htuazoemdou+8jOS4gOS4quW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gueeBq+iFv+iCoO+8jOayoeWQg+mlseOAgjwvcD48cD48ZW0+Mi48L2VtPuWQ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+8jOWWneeogOmlre+8jOaXpeWtkOi2iui/h+i2iuiIkuWdpu+8jOS4gOWutuS6uue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y48L2VtPueUn+a0u+mDveaYr+WVg+edgOWMheWtkO+8jO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OAgjwvcD48cD48ZW0+NC48L2VtPuWMheWtkOacieiCie+8jOS4jeWcqOear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WtpumXru+8jOS4jeaMguWYtOS4iuOAgjwvcD48cD48ZW0+NS48L2VtPuWQg+W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keW5tOWViu+8jOS9oOeahOWMheWtkOaYr+S7gOS5iOmmhe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WknOWuteaXtumXtO+8jOe7p+e7reWPkeWMhe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WGjea1geazqu+8jOi2gemCo+WMheWtkOi/mOeDreedgO+8jOi2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Pr+S7peWbnu+8jOWQg+WMheWtkOeahOWwkeW5tOWV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eahOWMheWtkOmTuu+8jOWHjOaZqOS4gOeCueeahOWMheWtkOagvOWklu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vOWMheWtkO+8jOS4pOeil+axpOS4jeWkn+WQg+OAgjwvcD48cD48ZW0+OS48L2VtPuW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ZveeZveiDluiDlu+8jOWFhea7oeW4jOacm+OAgjwvcD48cD48ZW0+MT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IPnmoTpgqPkuYjoibDpmr7vvIzlr5Lpo47kuK3ms6rmtYHmu6HpnaLvvIzlkI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sJHlubTllYrjgII8L3A+PHA+PGVtPjExLjwvZW0+5aW95aW96K+06K+d77yM5Z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2Q5Lmf5b6I5byA5b+D77yb5LiN5aW95aW96K+06K+d77yM5ZCD5Liq5YyF5a2Q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+D44CCPC9wPjxwPjxlbT4xMi48L2VtPuS9oOaYr+aDs+i1t+i/nOaWueeahOaVheS5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Ds+i1t+mCo+WmiOWmiOaJi+aTgOeahOmdou+8jOaXoOiDveS4uuWKm+mCo+Wvu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Bi++8jOWQg+WMheWtkOeahOWwkeW5tOWViuOAgjwvcD48cD48ZW0+MTM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5/lsI/kvJnkvLTlkIPlpJzlrrXvvIzot6/ovrnnhY7ljIXngpbnvZDvvIzljIXlrZ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ngpbnvZDmnInngrnlkIPkuI3otbfjgII8L3A+PHA+PGVtPjE0LjwvZW0+5Zyo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WD5YyF5a2Q77yM5oiR5ZGK6K+J54i25q+N77yM5oiR5b6I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eZvemBh+WMheWtkO+8jOi4n+i6h+atpeWxpe+8jOS4nOWdoemBh+WM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gOi6nui6q+W9ouOAgjwvcD48cD48ZW0+MTYuPC9lbT7mnInmnIvoh6rov5zmlrn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ZDnnJ/ooY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zdmp1eXo4aXMuaHRtbCI+aHR0cHM6Ly9kdWFuanV6aWt1LmNvbS9kdWFuanV6aS9x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OG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476CD29736C6844CDC1DFC94D6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