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AC56AB63BAD8C66F25E3546FE5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AC56AB63BAD8C66F25E3546FE5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L655pyJ5Liq5bCP5Y2W6YOo5L2z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luaFouaFouWdkOS9ju+8jOiEm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ayv++8jOa4hea+iOeahOays+a1gemCo+S5iOa1he+8jOS7luWwj+Wwj+eahOW9s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heWNteefs+S4iua1ruWKqOOAgjwvcD48cD48ZW0+Mi48L2VtPuWkluWphuivt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aVheS5oe+8jOelluellui+iOi+iOWfi+iRrOWcqOi/memHjO+8jOaJgOS7peWPq+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y48L2VtPuacieacteebm+W8gOeahOS6ke+8jOe8k+e8k+WIku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maj+mjjumjmOWQkeWkqei+ue+8jOaIkeS7rOaFouaFouaYjueZve+8jOacieS6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WwseaYr+acgOWQjuS4gOmdouOAgjwvcD48cD48ZW0+NC48L2VtPuWcq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/g+S4re+8jOiHquW3seeahOaVheS5oeWQjuadpeS8muaIkOS4uuS4gOS4queC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6mOWPpOS4jeWPmOeahOWtpOWym+OAgjwvcD48cD48ZW0+NS48L2VtPuS6uuS7rOiB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+8jOS6keacteadpeWPiOW+gOOAguiusuaVheS6i+eahOS6uu+8jOaAu+acie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jeaEv+iusuOAgjwvcD48cD48ZW0+Ni48L2VtPui1sOi/m+a8q+Wkqemjnumbq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WIq+iHquW3seeahOmdkuaYpeOAgjwvcD48cD48ZW0+Ny48L2VtPuetieW+he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+WKquWKm++8nzwvcD48cD48ZW0+OC48L2VtPueUn+WRveaYr+WFie+8jOWcqOaI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S7peWJje+8jOiDveWkn+eFp+S6ruS9oOS4gOeCue+8jOWwseaYr+aIkeaJgOaci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huOAguaIkeeIseS9oO+8jOS9oOimgeiusOW+l+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muaVsOS6uuW/g+S4re+8jOiHquW3seeahOaVheS5oeWQjuadpeS8mu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ue+8jOWmguWQjOS6mOWPpOS4jeWPmOeahOWtpOWym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pnaLliY3vvIzmmK/lub/pmJTnmoTlpKnvvIznlo/mt6HnmoTkupHvvIzmtYHmt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tbfmtIvjgII8L3A+PHA+PGVtPjExLjwvZW0+5LqM5Y2B5aSa5bm05YmN5oiR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M5Y2B5bmz57Gz55qE5aSW5amG5a625bCP6Zmi6YeM6Lmm6Le277yM5oSf6Ke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iR5pep5bey6LWw6YGN44CCPC9wPjxwPjxlbT4xMi48L2VtPuS4lu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LsembhOS4u+S5ie+8jOmCo+WwseaYr+iupOa4heeUn+a0u+eahOecn+ebuO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DreeIseeUn+a0u+OAgjwvcD48cD48ZW0+MTMuPC9lbT7miJHmnInlvoj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pPkuobnmoTor53vvIzmiJHlsLHnnJ/nmoTkuIDml6DmiYDmnI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I5Lqu5oyC5Zyo5Y2K56m677yM5bCP6ZWH6IOM5YCa552A6LW3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qE5bOw5bOm77yM5bGx5b2i6L6557yY5rWu5Yqo6ZO255m96Im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7keaal+S4reS4gOeCueS4gOeCueeahOWFie+8jOmAkOa4kOicv+icku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ael+S4reS6rui1t+S4gOadoeeBr+esvOWBmueahOWwj+i3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ml7blgJnvvIzmiJHov5jkuI3nn6XpgZPvvIzmnInkuIDlpKnkvJrlko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prvmlaPvvJvkuZ/kuI3nn6XpgZPvvIzmnInkupvkurrnnJ/nmoTkvJrlvbvlupX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ho3kuZ/kuI3kvJrlm57mnaXvvIzkuI3kvJrlho3op4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YCJ5oup5oiQ5YWo6Ieq5bex77yM5L2G5rKh5pyJ5Lq65oiQ5YW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keeahOi+uee8mOW4puS4iumHkem7hOiJsu+8jO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k+e8k+WPmOS6ru+8jOacneaXpeS7juS6kei+ueS+m+WHuuadpe+8jOmcnuWFieaXoOWj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+8jOe/u+iFvueahOS6kea1t+S8vOS5juWwseWcqOiEmuS4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nmoTlvIDlpLTmmK/lubPmt6HnmoTvvIzlpJblqYblkozlrZnlrZDmiZ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vvIzlhYXmu6HkuobnlJ/mtLvnmoTnkJDnoo7vvIzljbTlrZfph4zooYzpl7T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p43kuI3ooqvlj5HnjrDnmoTmt7HniLHjgII8L3A+PHA+PGVtPjIw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b6I5aSa5Lq65p2l6K+077yM5YGc55WZ5Zyo5LiA5Liq5Zyw5pa577yM6L+H552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5Sf5rS777yM5pel5Ye66ICM5L2c77yM5pel6JC96ICM5oGv77yM55yL5LqR5Y2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Ze7552A54Of54Gr5rCU5oGv77yM6L+Z5qC355qE55Sf5rS75piv576O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5piv5Lq65Lus5pyA5oOz6KaB55qE44CCPC9wPjxwPjxlbT4y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imgeiusOW+l+aIkeOAgjwvcD48cD48ZW0+MjIuPC9lbT7nlJ/lkb3kuK3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ovkuovpobrpgYLvvIzoi6blsL3nlJjmnaXjgILmjLrov4fljrvkuo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kuIDlpKnjgILosIHkuI3mmK/kuIDovrnmk6blubLnnLzms6rvvIzkuIDovrn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ooYzjgII8L3A+PHA+PGVtPjIzLjwvZW0+5YWr5pyI5bqV55qE5bGx5p6X5riF5pm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6u5YeJ55qE6JKy6I235aGY44CC6Z2S56CW5rK/5be36ZO65Yiw6ZWH5bC+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G6552A6Zmh5Z2h5LiK5bGx77yM6Zmi5a2Q6YeM5bCx6IO95pyb6KeB5bOw6aG2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pyo44CCPC9wPjxwPjxlbT4yNC48L2VtPuWImOWNgeS4ieeahOWutuWcqOWxsemXt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W8gOS6huS4gOS4quWwj+WNlumDqO+8jOS7jueql+aIt+S8uOWHuuaJi+WOu++8jOW9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uOWIsOS6keacteOAgjwvcD48cD48ZW0+MjUuPC9lbT7ov5nkuJbpl7TmnInkuIDnp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DlhajvvIzkuZ/mnInkuIDnp43mlL7lvIPlj6vkuI3lpoLmgJzlj5bnnLzliY3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np43ku5jlh7rlj6vkuI3msYLlm57miqXjgILlnKjmiJDplb/nmoTot6/ku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vJrpgYfliLDmjKvmipjvvIznjrDlrp7lkozmoqbmg7PpmpTnnYDkuIDkuKrpk7b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ot53nprvjgII8L3A+PHA+PGVtPjI2LjwvZW0+5LuW5a2c5a2c5LiN5YCm5Zyw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G5Lqr77yM5Y+q5piv5oqK5omO5qC55LuW5q+P5Liq57uG6IOe55qE5bCP6ZWH55Sf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qG5pys5pel5Y6G77yM5oiQ5Li65LuW5Y+N5aSN55qE5o+P57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WSjOS6uuS5i+mXtOiIkuacjeeahOWFs+ezu++8jOaYr+WPr+S7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ivne+8jOS5n+WPr+S7pemaj+aXtuivtOivneOAgjwvcD48cD48ZW0+Mjg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mnInlhYnnmoTvvIzlnKjmiJHnhoTnga3ku6XliY3vvIzog73lpJ/nhafkuq7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LHmmK/miJHmiYDog73lgZrnmoTkuobvvIzmiJHniLHkvaDvvIzmiYDku6Xor7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jgII8L3A+PHA+PGVtPjI5LjwvZW0+5aKZ5aOB5LiK5LiA54mH54mH6IuN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77yM5pig552A5pmD5Yqo55qE5qCR5b2x77yM5YOP5LiA5byg6ZmI5pen55qE6IO2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JteaMguaYr+eIseacgOeWvOeahOmDqOWI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j+edgOS6suS6uumAneWOu++8jOeJteaMguaIkeS7rOeahOS6uuS4jeWcqOS6h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S7rOeahOWwseWPquaYr+eWvOS6huOAgjwvcD48cD48ZW0+MzEuPC9lbT7moYP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7bojILlr4bvvIzpo47lkLnlvpflk5fllabllablk43vvIzku7/kvZvku47lsbHmnp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mtojmga/jgILlpbnmu6HotrPlnLDpl7vkuobpl7vvvIzkvLzkuY7og73pl7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nmoTmsJTmga/vvIzlroPnv7vlsbHotorlsq3vvIznqb/ov4flsoHmnIjvvIzmnI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bvmi43mspnlsrjnmoTlkbPpgZPjgII8L3A+PHA+PGVtPjMyLjwvZW0+6L+Z5LiW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qS5oOF77yM6YO95Lya6KKr6K6k5L2c5piv5peg55eF5ZG75ZCf44CC6IO9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LqG5LuA5LmI55eF77yM5Z+65pys5LiK5bCx5piv55+l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uuWIq+S6uua0u+edgO+8jOS5n+imgeS4uuiHquW3sea0u+edgOOAgu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+8jOmDveaYr+S4gOe8leWFieOAguaAu+acieS4gOWkqe+8jOaIkeS7rOS8mu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MzQuPC9lbT7ml6DorrrosIHmkYrlvIDkuIDlvKDkv6Hnu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rkuInkuKrlrZfvvIzmiJHniLHkvaDvvIzpg73miJborrjmmK/kuozljYHkuID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sIHmg4XkuabjgII8L3A+PHA+PGVtPjM1LjwvZW0+5oiR5Lya5aW95aW9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77yM5rS75LiL5Y6777yM5oiR5Lya5rS75b6X54m55Yir5aW977yM5aW9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44CCPC9wPjxwPjxlbT4zNi48L2VtPuS4gOS4quayoeacieaVheS5oeeahOS6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mDveaYr+W8guS5oeS6uuOAgjwvcD48cD48ZW0+MzcuPC9lbT7mg7Plv7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JTkuK3muLjojaHvvIzlvoDkuovkuZ/mmK/jgII8L3A+PHA+PGVtPjM4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y5Lyk77yM6YO95piv5LiA57yV5YWJ44CC5oC75pyJ5LiA5aSp77yM5oiR5Lus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zOS48L2VtPuaEn+WPl+WIsOWImOWNgeS4ieeahOS6s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WwseS8muWkp+S9k+inieW+l+S9nOiAheWcqOaDheaEn+aPj+WGmeS4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lOWiqO+8jOe7huiFu+W+gOW+gOaYr+WvueS6juaDheaEn+acgOWlveeahOihqO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gavovabnq5nlub/lnLrpo5jnnYDnroDppJDnmoTlkbP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nYLkubHogIzmsbnmtozvvIzpobrmtYHpgIbmtYHvvIzooaXkuIHlkozlkI3niYz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Izov4fjgII8L3A+PHA+PGVtPjQxLjwvZW0+5oC76KeJ5b6X5Lq655Sf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6YGH77yM5L2G5YW25a6e6Zq+5b6X55qE5piv6YeN5aS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Iu+iLpumTreW/g++8jOayoeWHoOW5tOWwseS8mumBl+W/m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iuuueUn+atu++8jOmDvemZquWcqOi6q+aXg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mmK/mr4/kuKrlnKjlpJbmvILms4rnmoTkurrlv4PlupXmnIDmn5Tova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6rmnInlm57liLDov5nph4zvvIzmiJHku6zmiY3og73ljbjkuIvpmLLlpIfvvIzo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mnI3vvIznnJ/nnJ/mraPmraPnmoTlgZroh6rlt7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ZGA77yM5piv5oiR55Sf5ZG95Lit6YKj5LmI5Lqu6YKj5LmI5Lqu55qE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NS48L2VtPuidtOidtuatu+WcqOi3r+S4iu+8jOS6kei+u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Ds++8jOacieS6m+S6uuWIu+mqqOmTreW/g++8jOayoeWHoOW5tOS8mumBl+W/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iuuueUn+atu++8jOmDvemZquWcqOi6q+aXg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kurrnmoTnm7jlpITvvIzlsLHku47lup/or53lvIDlp4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KM5Lq65LmL6Ze06IiS5pyN55qE5YWz57O777yM5piv5Y+v5Lul5LiA55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Lmf5Y+v5Lul6ZqP5pe26K+06K+d44CCPC9wPjxwPjxlbT40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i/meagt++8jOaIkeS7rOaLvOWwveWFqOWKm++8jOWPquaYr+S4uuS6hui/h+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S6uueahOeUn+a0u+OAgjwvcD48cD48ZW0+NDkuPC9lbT7liJjljYHkuInku6XlkI7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IzmnInkupvlkYrliKvvvIzlsLHmmK/mnIDlkI7kuID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us54ix5oiW6ICF5LiN54ix77yM6YO95LiN6IO96Zi75q2i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+R55Sf77yM5LiA5Lqb5Lq655qE56a75Y67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IseaDheeahOW5tOe6qu+8jOWGheW/g+WNtOeci+WIsOS6huWPpuS4gOenj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eIseOAgui/meenjeeIseS4jeaYr+eIseaDhe+8jOS9huWNtOaYr+S4gOen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TIuPC9lbT7lj6Plj6Plo7Dlo7Dor7TvvIzmhL/mhI/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ibrnibLkuIDliIfvvIzlhbblrp7lkaLvvIzkvaDnqbbnq5/mhL/mhI/ku5jlh7rlp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jgII8L3A+PHA+PGVtPjUzLjwvZW0+5Lq65ZKM5Lq65pyA6IiS5pyN55qE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LiA55u05LiN6K+06K+d77yM5Lmf5Y+v5Lul6ZqP5pe26K+0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Pr+S6uueUn+WwseaYr+i/meagt++8jOWcqOeOsOWunumHjOaRuOeI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+8jOadpeadpeWbnuWbnueahOi/veaxguedgOaipuaDs++8jOaKm+W8g+WtqeWt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avjeS6su+8jOiDjOS6leemu+S5oeeahOmAieaLqeayiei/t+WcqOWkp+WfjuW4g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S4lueVjOmHjO+8jOS4gOi4j+WFpeWwseWGjeS5n+aXoOazl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o3kuaDmg6/nrYnlvoXvvIznrYnkuI3mnaXkvp3ml6fpmr7ov4f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r7ov4fvvIzkuabkuIror7Tlj6vlgZrlpLHmnJvjgILnm7TliLDplb/lpKflkI7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ov5jmnInmm7TlpKfnmoTpmr7ov4fvvIzlj6vlgZrnu53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+55pa557uZ5Ye65ZCm5a6a562U5qGI77yM5LuW55qE5b+D5Y+v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6I5LmF44CC5Lmf6K645LiN5piv5q275b+D77yM5YOP5bKb5Zu95peg5pWw5bqn5rKJ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77yM54ix5oSP5LiO5ri05pyb57yp6L+b5Zyw5bmU5LiL6Z2i77yM57yT57yT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rKh5pyJ5q2777yM5Y+v5Lmf5LiN5Lya5YaN5oqY6IW+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u+acieS4gOWkqe+8jOS7luS8muW/mOiusOazpeWcn+eahOiEmuaEn+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e6t+mjnueahOiNieWPtuOAgjwvcD48cD48ZW0+NTguPC9lbT7pgaXov5z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nInkuIDkuKrkupHovrnplYfvvIzlsbHov5novrnmmK/liJjljYHkuInnmoT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gqPovrnmmK/lpJblqYbnmoTmtbfjgII8L3A+PHA+PGVtPjU5LjwvZW0+6Iul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26ZqU57uP5bm077yM5oiR5bCG5Lul5L2V6Ie05L2g77yM5Lul55y85rO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2MC48L2VtPuacieS6m+S6uuWIu+iLpumTreW/g++8jO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S8mumBl+W/mO+8jOacieS6m+S6uuS4jeiuuueUn+atu++8jOmDvemZquWcq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gqPkuYjng63nmoTlpI/lpKnvvIzlsJHlubTnmoTlkI7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bPlrannmoTmgrLkvKTng6vlh7rkuIDkuKrmtJ7vvIzkuIDnm7TotK/nqb/liLDlv4Po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uW5aW95YOP5b6I5aSx6LSl77yM5aSx6LSl5Yiw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5a2k54us5a+C5a+e5Lit77yM55eb5ZOt5rWB5raV55qE5Zad6Ya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ImOWNgeS4ieiiq+i4ouWHuuWutumXqO+8jOWbnuWktOS4g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ajteahg+agkemrmOWHuumZouWime+8jOmXqOWktOS4iuaMguedgOegtOaXp+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aLm+eJjO+8jOiDjOaZr+aYr+i/nOWkhOeahOeZveS6kemdku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iJjljYHkuInku47lsI/lsLHmnInkuIDkuKrmoqbmg7PpgqPlsLHmmK/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ljrvlpKfln47luILnlJ/mtLvvvIzmiZPlh7rlsZ7kuo7oh6rlt7Hnmo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1LjwvZW0+5LiN566h5L2g5Zyo5ZOq6YeM77yM5biM5py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55Sf5ZG95Lit6YKj5LmI5Lqu6YKj5LmI5Lqu55qE5LiA57yV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ImOWNgeS4ieeahOavjeS6suWwseaYr+mCo+S4quWkluWHuui/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/veedgOi/veedgOi/t+WkseS6huiHquW3se+8jOeEtuWQjuS4gOWHuuWOu+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Ds+WbnuadpeeahOS6uuOAgjwvcD48cD48ZW0+NjcuPC9lbT7lpoLmnpz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nrpfmnaXnrpfljrvvvIzpgqPkuYjnrYnliLDmg7PmmI7nmb3vvIzlj6/og7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lgZrkuobjgII8L3A+PHA+PGVtPjY4LjwvZW0+5pyJ5Lqb5Lq6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eg5bm05Lya6YGX5b+Y44CC5pyJ5Lqb5Lq65LiN6K6655Sf5q2777yM6YO9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PC9wPjxwPjxlbT42OS48L2VtPuacieS6m+S6uuWIu+mqqOmTreW/g++8jO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wseS8mumBl+W/mO+8jOacieS6m+S6uuS4jeiuuueUn+atu++8jOWni+e7iOmZq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jwvcD48cD48ZW0+NzAuPC9lbT7kuIPmnIjnmoTlpKnoibLvvIzlk6rmgJXpu4Tm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uIXpgI/nmoTvvIzohIbok53ms5votbfngavng6fkupHvvIznqbrmsJTlubPmu5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og7johpvvvIzlkbzlkLjluKbnnYDlpKnmsJTnmoTkvZnlkb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qx5LqG5LiA6L6I5a2Q5Lqk5Yiw55qE5pyL5Y+L5omU5o6J77yM5Y67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ZmM55Sf5Lq677yf6Ieq5bex5pyJ55qE5LiN6KaB77yM5Li65LuA5LmI6ICB5oO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Kh5pyJ55qE44CCPC9wPjxwPjxlbT43Mi48L2VtPuS6uueUn+eahOW+iOWkmu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7peS4uuadpeaXpeaWuemVv++8jOWPr+i9rOecvOWwseaYr+WQjuS8muaXoO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l6DmlbDkuKrlraPoioLnmoTpo47nqb/ov4fov5nmnaH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InkuIDlj6rokKTngavomavlnKjpo47ph4zpo57oiJ7vvIzlv73mmI7lv73mm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+Z5LiW5LiK5aSn6YOo5YiG5oqS5oOF77yM6YO95Lya6KK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g55eF5ZG75ZCf44CC6IO955CG6Kej5L2g5b6X5LqG5LuA5LmI55eF77yM5Z+6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5bex44CCPC9wPjxwPjxlbT43NS48L2VtPueUn+WRveaYr+aIkeS7rOmavuS7peaO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aDhe+8jOeUn+WRveeahOWumuS5ieWwseaYr+aLpeacieaYjuWkqe+8jOWPr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4jeWcqOadpeOAgjwvcD48cD48ZW0+NzYuPC9lbT7moqbph4zlsI/plYfokL3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vvIzotbfpo47vvIzmjILpnJzvvIznlJroh7Pmiazotbfng6TnuqLolq/nmoTppp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lopnop5Lpg73og73lpJ/lkKzop4Hkurrku6znmoTor7TnrJH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pyb5peg6ZmF55qE56i756mX5pGH5pGG77yM5YOP6L+Z54mH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oqr6IKp44CC5Li06YGT5LiA5bCP5Z2X5pep5Ymy55qE56i755Sw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LiK6KKr54Or5Ye655qE54Of5rSe44CCPC9wPjxwPjxlbT43OC48L2VtPum7hOaY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huWHuuS4gOiTrOmlsea7oeeahOeDn+eBq++8jOWSjOeBq+eDp+S6kei/nuaIkO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eadguedgOS4gOS4suS4gOS4sueahOa1geaYn++8jOWwhOWQkeWknO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kurrlk63vvIzmnInkurrnrJHvvIzmnInkurrovpPvvIzmnInkurr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Sp6Imy5pqX5oiQ5reh6JOd77yM6L+c5aSE576k5bG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77yM6YCP6L+H5aKo6Imy5p6X6YGT77yM6IO955yL5Yiw6ZWH5LiK54Gv5YWJ5L6d5qy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4KK54Of54aP57qi5LqG5pma6Zye44CCPC9wPjxwPjxlbT44MS48L2VtPuWPq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gOWQjuaIkeS7rOaJjeefpemBk++8jOacieS6m+WRiuWIq++8jOWwseaYr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OAgjwvcD48cD48ZW0+ODIuPC9lbT7kuIDooYzkuIDooYzvvIzlpoLlkIzkuIDppp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hpnkuI3lroznmoTor5fjgILlrozmiJDlhbbkuK3kuIDmnaHvvIzku5blsLHmiZPkuKrp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WF5LqL55qE5byA5aS05oC75piv6L+Z5qC377yM6YCC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ya77yM54yd5LiN5Y+K6Ziy44CC5pWF5LqL55qE57uT5bGA5oC75piv6L+Z5qC3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k5py177yM5aSp5ZCE5LiA5pa544CCPC9wPjxwPjxlbT44NC48L2VtPuWImOWNg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+8jOS6uuWSjOS6uuS5i+mXtOiIkuacjeeahOWFs+ezu++8jOaYr+WPr+S7p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+8jOS5n+WPr+S7pemaj+aXtuivtOivneOAgjwvcD48cD48ZW0+OD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vvIzmnInkurrnrJHjgILmnInkurrovpPvvIzmnInkurrogIH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6YKj5Liq6IO95aSf6KeB5Yiw5q+N5Lqy55qE5qKm5oOz77yM5YiY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Yqq5Yqb6K+75Lmm77yM5LiA5pys56yU6K6w5pys6YeM5YaZ5ruh5LqG5LuW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ZKM5qKm5oOz77yM54S25ZCO5LuW5q+P5aSp5YiS5o6J5a6M5oiQ55qE5Lu75Yqh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q2l5q2l55qE6K6p6Ieq5bex55qE6L+b5q2l44CCPC9wPjxwPjxlbT44Ny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iiq+mjjuWQueW+l+i9u+aZg++8jOmYs+WFieegtOeiju+8jOidieWjsOmakOWMv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aWueeahOa9ruawtOOAguacieacteebm+W8gOeahOS6ke+8jOe8k+e8k+a7kei/h+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j+mjjumjmOWQkeWkqei+ueOAguWImOWNgeS4ieS7peWQjuaJjeS8muaYjueZ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RiuWIq++8jOWwseaYr+acgOWQjuS4gOmdouOAgjwvcD48cD48ZW0+ODguPC9lbT7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oqbmg7Plkozov5zmlrnooqvnjovojrrojrrnlKjkuIDovobmi5bmi4nmnLrmi5b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HovrnplYfvvIzogIzkupHovrnplYfkuZ/mgbDmgbDmmK/ku5bmoqbmg7PlvIDl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g5LjwvZW0+5Li65LuA5LmI5YGa5LiN5Yiw44CC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44CC5Li65LuA5LmI5Yas6Iez5LiL6L+Z5Zy66Zuq44CC5Li65LuA5Lm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6a75byA44CCPC9wPjxwPjxlbT45MC48L2VtPuWFreaciOaXqeidie+8jOWP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e7huWvhu+8jOiLpeacieiLpeaXoOeahO+8jOWDj+WImui1t+W6iuaXtueahOiAs+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pgqPkupvlub3pu5jnmoTor63oqIDvvIzlpb3lg4/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kuobkuIDmiorliKnliIPvvIzkuIDlsYLlsYLlibLoo4LkvaDnmoTnmq7og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LPlv4PohI/jgII8L3A+PHA+PGVtPjkyLjwvZW0+5bCP5pe25YCZ77yM6LCD55qu5o2j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amG5oC75piv55Sf5rCU77yM5auM5byD5oiR5Lus5aSq6Ze577yM5Y+v5piv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k5b+D55qE5pe25YCZ77yM5aSW5amG5oC75Lya55So5aW56YKj5rKn5qGR55qE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L77yM5oqa5bmz5oiR5Lus5YaF5b+D55qE6Zq+6L+H77yM5aW5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aW555qE54ix44CCPC9wPjxwPjxlbT45My48L2VtPuS7juacquaWree7neeahOmCo+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tpOaYjuWqmuOAgjwvcD48cD48ZW0+OTQuPC9lbT7mgrLmnJvlkozmgrLkvK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nvJXlhYnjgII8L3A+PHA+PGVtPjk1LjwvZW0+5bm76KeJ5b6I5aW977yM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aW977yM5LiA5YiH6L+c56a7546w5a6e55qE6YO95b6I5aW9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luS4gOaXoOaJgOefpe+8jOaXoOazleaPj+e7mOaJgOacieS6uuWIm+mA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lueVjOmHjO+8jOWmguS9leWIm+mAoOS4gOS4quWutu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liqrlipvlrabkuaDvvIzlrozmiJDoh6rlt7Hop4TlrprnmoTopoHmsYL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jljYHkuInlm6DkuLrmnaHku7bkuI3lpJ/vvIzljbPkvb/mr4/lpKnoi6blra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IPkuIrmuIXljY7ljJflpKfvvIzkvYbku43mmK/ogIPkuIrkuoblpKflrab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pJblqYbvvIzljrvkuoblsbHnmoTpgqPovrnjgII8L3A+PHA+PGVtPjk4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CP6ZWH5aW95YOP6KKr6JeP6L+b5LqG5bGx6YeM77yM55uW552A5aSp77yM5o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a6J6Z2Z5Y+I5rip5p+U44CC5piv55qE77yM5rip5p+U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ahOiDuOiFlOWbm+WIhuS6lOijgu+8jOa1gea3jOWHuua7mueDq+eahOWyqea1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iQveWcqOWcsOmdouWGu+e7k++8jOaXtumXtOi4qeeiju+8jOmbquiKsei9u+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qeebluOAgjwvcD48cD48ZW0+MTAwLjwvZW0+5oS/5L2g5b2S5p2l77yM5LuN5piv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mg7Plv7XlnKjpm77msJTkuK3muLjojaHvvIz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jgILlhajpg6jmia3mm7LvvIzpo5jlv73vvIzlkYjnjrDnqbrml7fnmoTnlLv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acieS6m+S6uuWIu+iLpumTreW/g++8jOayoeWHoOW5t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uacieS6m+S6uuS4jeiuuueUn+atu++8jOmDvemZquWcqOi6q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q+U5L2g5by655qE5Lq677yM6KaB5LmI5a+55L2g5oCc5oKv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eg6KeG44CCPC9wPjxwPjxlbT4xMDQuPC9lbT7ljp/mnaXkuJbnlYzkuIr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3mmK/kvaDmnInorqHliJLjgIHmnInmr4XlipvlsLHog73lgZrliL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S7luaXqeWwseS5oOaDr+etieW+heOAguWcqOi/meS4q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7gOS5iO+8jOS7luS7juadpeS4jeefpemBk++8jOWPquaYr+ayoeacieeti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omA5pyJ5qSN54mp55qE5p6d5Y+277yM5Zyo6aOO5Lit5ZSw5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ON77yM5LuW5Lus5pil55Sf56eL5q2777yM5rC45LiN5YGc5q2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ku6XlkI7miY3kvJrmmI7nmb3vvIzmnInkupvlkYrliKvvvIzlsLHmmK/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jgII8L3A+PHA+PGVtPjEwOC48L2VtPuWlueeahOeskeW+iOa4heeIve+8jOWjs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miZsZHF1bzvlpKflrrblpb3vvIzmiJHlj6vnqIvpnJzjgIImcmRxdW875YOP5Ya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5Oc5ZKU5ZqT56KO5LqG77yM6ISG5YeJ6ISG5YeJ77yM6Ieq5aSn5a626ICz6L65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r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YzlwLmh0bWwiPmh0dHBzOi8vZHVhbmp1emlrdS5jb20vZHVhbmp1emkva2I0aG9qbWM5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AC56AB63BAD8C66F25E3546FE5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