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218F57B216FBD3EA10F2444E1A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218F57B216FBD3EA10F2444E1A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r+A5Yq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Xj+i1t+adpeeahOenmOWv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a4heaZqOmHjO+8jOaaluaIkOWSluWVoe+8jOWuiemdmeeahOaLv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esrOS4gOS4qumdkuaYpeaYr+iAgeWkq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srOS6jOS4qumdkuaYpeaYr+imgeiHquW3seWKquWKm+eahO+8jOaEv+aXtuWFi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mdkuaYpeS4jei0n+iHquW3se+8ge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aLvOWwveWFqOWKm++8jOaJjeaciei1hOagvOivtOiHquW3seeah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aXqeWuieOAgjwvcD48cD48ZW0+NC48L2VtPueUn+a0u+aYr+iHquW3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aAjuagt+eahOeUn+a0u++8jOWwseS8muaIkOWwseaAjuagt+eahOS9o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aAqOi/meS4quS4lueVjOS4jee+juWlve+8jOS4jeWmgueUqOiHquW3s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WkmueahOe+juWlveWSjOW5uOi/kO+8jOaXqe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S9oOeUn+WRvemHjOmBh+WIsOeahOavj+S4quS6uu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cieWug+eahOS7t+WAvOWSjOaEj+S5ieOAguacieS6m+S6uuaVmeS8muS9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VmeS8muS9oOaIkOmVv++8jOWTquaAleWPquaYr+a1hea1heWcqO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reeVmeS4i+WNsOiusO+8jOS5n+aYr+S4gOeslOmavuiDveWPr+i0t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cqOabvue7j+afkOS4quaXtuWIu++8jOS9oOaYjueZveS6hueUn+a0u++8j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iHquW3seOAguaXqeWuie+8gTwvcD48cD48ZW0+Ni48L2VtPueUqO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kOa1tO+8jOe7meS9oOiIkuWxle+8m+eUqOa4heaWsOeahOepuuawlOa0l+a8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IkuW/g++8m+S8tOa4heiOueeahOmbqOmcsuaVo+atpe+8jOe7meS9oOiIkuaDh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S4gOWkqeasouWRvO+8jOe7meS9oOiIkuaAgO+8jOeUqOW/q+S5kOeahOi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neiBmu+8jOe7meS9oOelneemj++8jOelneS9oOWcqOe7muS4veeahOaZqOWFieS4r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OAguaXqeWuie+8gTwvcD48cD48ZW0+Ny48L2VtPuaXqeS4iuWlv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WsOeahOmXruWAme+8jOa4qemmqOeahOelneemj++8jOa4heaZqO+8jOe+ju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lneS9oOS7iuWkqeeyvuelnuajkuajku+8jOa0u+WKm+WkmuWkmu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4gOWIh+mDveWlve+8gTwvcD48cD48ZW0+OC48L2VtPuS7u+S9le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S4jeivtOS7luS6uuaYr+mdnuOAguWmguaenOS4gOWumuimgeS9oOivtO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OAguWkmuS4quaci+WPi+aYr+WlveS6i++8jOWNs+S9v+S4jeaYr+W+iOimg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vlOWboOS4uuiHquW3seivtOivneS4jeaFjumHjeS4jeaAneiAg+iAjOWkm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lveW+l+WkmuOAguaXqeWuie+8gTwvcD48cD48ZW0+OS48L2VtPuS4jeeuoeWkqe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e7meiHquW3seeahOS4lueVjOS4gOeJh+aZtOacl++8m+S4jeeuoeWto+iKg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iHquW3seeahOWGheW/g+m4n+ivreiKsemmmeOAguaXqeWuie+8jO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W3peS9nOWQp++8gTwvcD48cD48ZW0+MTAuPC9lbT7lpoLmnpzkuIDkuKr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luK7liqnku5bmiYDniLHnmoTkurrvvIzmnIDlpb3kuI3opoHpmo/kvr/osI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uI7kuI3niLHjgILlvZPnhLbvvIzluK7liqnkuI3nrYnkuo7niLHmg4XvvIzkvY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kuI3ljIXmi6zluK7liqnvvIzml6nlron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6X5YGc5LiA5LiL6ISa5q2l77yM562J5LiA562J5b+D54G1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z5ZKM77yM5oOz5LiA5oOz6Ieq5bex55Sf5rS75Lit5oul5pyJ55qE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Yir5Lq65oul5pyJ55qE77yM5L2g5LiN5b+F576h5oWV77yM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Lmf5Lya5oul5pyJ77yb6Ieq5bex5oul5pyJ55qE77yM5L2g5LiN5b+F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5Lmf5Zyo5aWL5paX77yM5Lmf5Lya5oul5pyJ44CC5aSa5LiA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R5LiA54K554Om5oG877yM5LiN6K665a+M5oiW56m377yM5Zyw5L2N6auY5oi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rWF5oiW5rex44CC5q+P5aSp5byA5b+D56yR77yM57Sv5LqG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x5b6u56yR44CC5pep5a6J77yBPC9wPjxwPjxlbT4xMi48L2VtPumdku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eWr+eLgueahOWllOi3ke+8jOeEtuWQjuWNjuS4veeahOi3jOWAkuOAg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1sOWHuuiHquW3seeahOWwj+S4lueVjO+8jOi1sOWQkeWklui+ueeahO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AleaKmOiFvu+8jOWLh+S6juS8oOmAkuiHquW3seeahOato+iDvemHj+OAg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aYr+acieWxoei0peWxoeaImOeahOWLh+awlO+8jOWSjOS4gOWIhumdkuaYp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suWKqO+8jOmdkuaYpe+8jOmcgOimgeaIkeS7rOWkp+atpeeahOWllOi3k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lvZPotKrlqarjgIHmhKTmgajjgIHlq4nlppLlgrL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mg6fmnaXkuLTvvIzlhYjmt7HlkbzlkLjkuIDkuIvvvIzlhrfpnZnnnIvoh6rlt7H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nInmsqHmnInov4fluqbvvJ/mg4Xnu6rlj43lupTlrozvvIzor7flroPnnJ/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pJrlhbvmiJDnp6/mnoHmraPpnaLmgJ3nu7TjgILlvZPmiJHku6znrqHnkIblp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ngbXoirHlm63vvIzpgqPkuYjkvaDnmoTkurrnlJ/miY3kvJrpgYfku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ml6nlronvvIE8L3A+PHA+PGVtPjE0LjwvZW0+5pKR5LiN5L2P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6Ieq5bex6K+05aOwJmxkcXVvO+aIkeWlvee0ryZyZHF1bzvvvIzkvYb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4Pph4zmib/orqTor7QmbGRxdW875oiR5LiN6KGMJnJkcXVvO+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lL7lvpfkuIvlsLHkuI3lraTni6zvvIznq5nlvpfov5zku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uI3lubvmg7PlsLHmsqHmhJ/op6bvvIzkuI3mnJ/lvoXlsLHkuI3lnKj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2LjwvZW0+5Lq655Sf5bCx5piv5LiA5Liq6IuP6Ya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qK5b+r5LmQ6KOF5Zyo5b+D6YeM77yM5oqK5rip5pqW5aal5biW5pS26Je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yA5LiA5omH552b56qX77yM56eN5ruh6Iqx5py15ZKM6Ziz5YWJ77yM55S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L+H5pyA5aW955qE55Sf5rS777yM5Y2z5L6/5piv6aOO5bCY5LuG5LuG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f5Lya5rqi5ruh5pqW5oSP77yM576O5aW95Lmf5Lya5aaC57qm6ICM6Iez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9juWktOaYr+S4gOenjeiDveWKm++8jOWug+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S5n+S4jeaYr+aAr+W8se+8jOWug+aYr+a4hemGkuS4reeahOWsl+WPm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jeW+ruS9juS4gOS4i+WktO+8jOaIluiAheaIkeS7rOeahOS6uueUn+i3r+S8m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XqeWuie+8gTwvcD48cD48ZW0+MTguPC9lbT7lhbPkuo7mmI7lpKn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KnmiJHku6zlsLHpg73nn6XpgZPkuobjgILmiorlvK/ot6/otbDnm7TmmK/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b7liLDkuobmjbflvoTvvJvmiornm7Tot6/otbDlvK/mmK/osYHov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/ku6XlpJrnnIvkuoblh6DpgZPpo47mma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q+P5LiA5aSp6YO95piv5bSt5paw55qE77yM5LiN5Li66L+H5Y6757qg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CG5p2l5ouF5b+n77yM5rS75Zyo5b2T5LiL5pyA5aW977yM5pyJ6K6h5Yi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YyW77yM6KaB5Yqq5Yqb5Lmf6KaB6aG65YW26Ieq54S2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Un+a0u+S4re+8jOWkmuS4gOeCueaEn+a/gO+8jOWwseS8mu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qOaBqO+8m+WkmuS4gOeCueeQhuino++8jOWwseS8muWwkeS4gOS6m+ivr+S8mu+8m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uveWuue+8jOWwseS8muWwkeS4gOS6m+efm+ebvu+8m+avj+S4quS6uumDveWk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W/g+aEj++8jOeUn+a0u+WwseS8muWPmOW+l+abtOWKoOe+juWlve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abtOWKoOW/q+S5kOOAguaXqeWuie+8gTwvcD48cD48ZW0+MjEuPC9lbT7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5jkuobvvIzmiJborrjmsqHmnInlj5jvvIzmiJborrjkuIDlvIDlp4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lubbkuI3mmK/kvaDnmoTosIHjgILml6nlron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oqK54mi6aqa5ou/5Ye65p2l5pmS5pmS5aSq6Ziz77yM5b+D5oOF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KZ44CC6KaB6L6T5bCx6L6T57uZ6L+95rGC77yM6KaB5auB5bCx5auB57uZ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riF5pmo55qE6Zeu5YCZ77yM5oS/5oiR55qE5pyL5Y+L5bm456aP5q+P5aSp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y48L2VtPuS6uueUn++8jOWFtuWunuWwseaYr+S/l+S4l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ayp+a1t+ahkeeUsOOAguS9oOmGieS6hu+8jOWygeaciOaXoOWKqOS6juiht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S6hu+8jOWygeaciOm6u+acqOaXoOiogO+8m+S9oOadpeS6hu+8jOWygeaciOeugOWN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+8m+S9oOWOu+S6hu+8jOWygeaciOaYpeeni+S+neeEtuOAguadpeWSjOWOu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ygeaciOaXoOWFs++8jOS6uueUn+S7juWktOWIsOWwvumDveaYr+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iInu+8jOS4quS4reabsuaKmO+8jOiHquW3seaJv+aLhe+8jOaAjuS5iOa0u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n+mFjOOAgu+8n+aXqeWuie+8gTwvcD48cD48ZW0+MjQuPC9lbT7kuIDnspL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5voi6bkuK3vvIzokIznlJ/lh7rmlrDnmoTluIzmnJvvvJvkuIDkuKrlqbT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5voi6bkuK3vvIzliIblqKnlh7rmlrDnmoTnlJ/lkb3vvJvnqJrlq6nnmoTpm4/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nl5voi6bkuK3vvIzlgJTlvLrnmoTlsZXnv4XjgILkuIDliIf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u4/ljobov4fnl5voi6bnmoTmjqLntKLvvIzmiY3kvJrmlLbliLD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ml6nlronvvIE8L3A+PHA+PGVtPjI1LjwvZW0+6YGH5Yiw5Zuw6Zq+5pe2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pei54S25pS55Y+Y5LiN5LqG6L+H5Y6777yM6YKj5LmI5bCx5Yqq5Yqb5pS55Y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a6J77yBPC9wPjxwPjxlbT4yNi48L2VtPuaciei1t+S8j+eahOmBk+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abtOWkmueahOmjjuaZr+OAguaXqeWuieOAgjwvcD48cD48ZW0+Mjc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ovvvIzliKvkurrlgZrkuobmmK/mg4XliIbvvIzkuI3lgZrmmK/mnKzliIb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kurrvvIzmsLjov5zlj6ropoHmsYLku5bkurrku5jlh7rvvIzkuI3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ml6nlronvvIE8L3A+PHA+PGVtPjI4LjwvZW0+5q+P5LiA5Lu95Yqq5Yqb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M5q+P5LiA5YiG5Z2a5oyB6YO95bCG5Lya5pyJ5pS26I6377yM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Lev5LiK562J5L2g77yM5Yqg5rK577yB5pep5a6J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QkeWkqumYs+WNh+i1t+eahOWcsOaWueiHtOaVrO+8jOaKiuezn+ezleaK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oOWliOaJlOaOie+8jOayoeacieS6uuS8muWvueaCqOeahOW/q+S5kOi0n+i0o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CqOiHquW3se+8jOW8gOW/g+avj+S4gOWkqe+8geaXqeWui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hpLmnaXvvIzlkYror4noh6rlt7HvvIzlvq7nrJHmiY3kvJrnvo7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3mnInmlLbojrfvvIzlgZrkuIDkuKrli6TlpYvnmoTkurrvvIzlgZrkuIDkuK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nlronvvIE8L3A+PHA+PGVtPjMxLjwvZW0+56yR6ICM5LiN6K+t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55eb6ICM5LiN6KiA5piv5LiA56eN5L+u5YW744CC6L+H5b6A5LiN5oG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+O77yM5b2T5LiL5LiN6LSf77yM5aaC5q2k5a6J5aW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buOS/oeeUn+a0u++8jOWug+e7meS6uueahOaVmeivsuavl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exjemDveimgeWlveOAguaXqeWuie+8gTwvcD48cD48ZW0+MzM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4DkuYjmoLfnmoTkurrvvIzlj6/og73kuI3lnKjkuo7miJHku6z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iJHku6znmoTpgInmi6nvvIzml6nlron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5Sf5ZG95Lit77yM6L+O6Z2i6ICM5p2l55qE5Lq65aSq57Of57OV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ug5Li677ya5oqK6Ieq5bex6K6+5oOz5b6X5aSq5a6M576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7j+WOhuS4gOWcuuemu+WIq++8jOenr+a3gOS4gOaut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GjeWbnuW/hui/h+WOu++8jOS4jeWGjeaLheW/g+acquadpeOAguacieS6m+aXt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g+mHjOWGt+WGt+a4hea4he+8jOacieS6m+S6uuivt+S4jei/m+adp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uqei/m+adpeOAguacieaXtuaIkeWPr+S7peeci+W+l+W+iOa3oeeEtu+8jO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Jp+edgOW+l+acieS6m+S4jeWgquOAguaXqeWuie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iJ7lj7DkuIrvvIzlvZPmnInkurrmhL/mhI/lnKjlj7DkuIv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kuKrmsqHmnInmnKrmnaXnmoTlpJzml7bvvIzkvaDlsLHmm7Tmg7PlsZXnjr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3kvKbnmoToh6rlt7HjgILkvYbmhL/mr4/kuKrooqvliqrlipvmlK/mkpHnmoT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jlvJXmm7TlpJrnmoTkurrlkIzooYzjgILml6n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Lqy55y855yL5Yiw6Ieq5bex5Lyk55ak55qE5pe25YCZ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5eb77yM5LuA5LmI5piv5a+55LiO6ZSZ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qeaWreiHquW3semAgOi3r++8jOaJjeiDveabtOWlveWcsOi1ouW+l+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aIkeS7rOmDvemcgOimgeS4gOenjeaWqeaWreiHquW3semA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WboOS4uui6q+WQjuaciemAgOi3r++8jOWwseS8muW/g+WtmOS+peW5u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i6q+WQjuaXoOmAgOi3r++8jOaJjeS8muS4uuiHquW3sei1ouW+l+WHuui3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jOaXqeWuie+8gTwvcD48cD48ZW0+MzkuPC9lbT7ml6nkuIrlpb3vvIzmiJH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uIXmmajnmoTnrKzkuIDnvJXpmLPlhYnvvIzmhL/mgqjlg4/pmLPlhYnkuIDmoLf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gIDkurrvvIzmiJHkuLrmgqjluKbmnaXmuIXmmajnmoTnrKzkuIDnvJXlvq7po47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4/lvq7po47kuIDmoLfmgKHkurroiJLniL3vvIzmnIvlj4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L+H5Y6755qE5b6X5aSx77yM5Yir5aSq5Zyo5oSP77yb5piO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aSq5oOm6K6w77yb5b+Z56KM55qE5pel5a2Q77yM6K+l5LyR5oGv5pe2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b+r5LmQ55qE5pe25YCZ77yM5LiN6KaB5Y6L5oqR6Ieq5bex44CC6Lqr5L2T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77yM5bmz5a6J5bCx5piv5bm456aP44CC56Wd5L2g5LqL5LqL6aG65o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iq576O5aW95LiA5aSp77yBPC9wPjxwPjxlbT40MS48L2VtPui4j+i/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ixoeeJme+8jOa1geW5tOS8vOawtO+8jOaal+mbheiKrOiKs++8jOaIkeS4g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e+8jOS7u+S4h+WNg+aAnee7qumaj+mjjumjmOaVo++8jOaIkei0n+mftuWNj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IuPC9lbT7kvaDkuI3lv4Xlkozlm6DmnpzkuonlkLXvvIzlm6D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kuI3kvJror6/kurrjgILkvaDkuZ/kuI3lv4Xlkozlkb3ov5DkuonlkLX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oPmmK/mnIDlhazlubPnmoTlrqHliKTlrpjjgILml6nlro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KaB5a2m5Lya5YKo6JOE44CC5L2g6Iul6ICV6ICY77yM5bCx5YKo5a2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pS277yb5L2g6Iul5Yqq5Yqb77yM5bCx5YKo5a2Y5LqG5LiA5Liq5biM5py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6u56yR77yM5bCx5YKo5a2Y5LqG5LiA5Lu95b+r5LmQ44CC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9k+aJgOacieS6uumDveaLv+aIkeW9k+WbnuS6i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kquaLv+iHquW3seW9k+WbnuS6i+OAguW9k+aJgOacieS6uumDveS4jeaLv+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eahOaXtu+8jOaIkeS4gOWumuW+l+eep+W+l+S4iuiHquW3seOAgui/meWw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i/meWwseaYr+S7juWuueOAgjwvcD48cD48ZW0+NDUuPC9lbT7miZjlpKrpm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bvovbvnmoTlj6nphpLmgqjmsonnnaHnmoTlv4PngbXvvIzlsIbmmpbmmpb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mgqjlhajouqvvvIzmhL/mgqjnsr7npZ7mipbmk57kv6Hlv4Pnmb7lgI3nmoT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nIvlj4vvvIzml6nlronvvIE8L3A+PHA+PGVtPjQ2LjwvZW0+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C5Zyo5qGF5p2G5LiK77yM5piv5LiA5Z2X5peg55So55qE5biD77yb5qGF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LiK6aOO5biG77yM5piv5LiA5qC55bmz5bi455qE5p+x77yb55CG5oOz77yM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KGM5Yqo5piv6Jma5peg57yl57yI55qE6Zu+77yb6KGM5Yqo77yM6ICM5rKh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S6LWw5rKh5pyJ5bC95aS055qE6Lev44CC5pep5a6J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dkuaYpeaYr+mGuuS6uuassumGieeahOa1t+mjju+8jOmCo+S5iOiHqu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WSjOmjjuWJjeihjOeahOi3r+agh++8jOWmguaenOmdkuaYpeaYr+W3jeWzq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rmOiAuO+8jOmCo+S5iOaLvOaQj+WwseaYr+i/meWxseiEieWxguWxguaLlOm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m+WmguaenOmdkuaYpeaYr+mrmOatjOWli+i/m+eahOiwseabsu+8jOmCo+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aXi+W+i+Wlj+WTjeeahOacgOW8uumfs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plb/vvIzmnInkupvnsr7lvanlj6rog73nu4/ljobkuIDmrKH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6rog73ot6/ov4fkuIDlm57jgILkuI3opoHnrYnvvIzmnInml7bnrYnnnYDnrY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nrYnlvoXmiJDkuLrkuIDnp43kuaDmgKfvvIzlsLHkvJrlnKjnrYnlvoXkuK3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soHmnIjvvJvkuI3opoHmgJXvvIzog73or7TnmoTnq4vljbPor7TvvIzog73lgZrnmo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rvvIzkuI3opoHnnrvliY3pob7lkI7nlY/pppbnlY/lsL7vvIzkvaDku4rlpKn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borrjlsLHmmK/msLjkuYXnmoTlv4Pnu5PvvJvkuI3opoHmgpTvvIzot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vvIzotbDov4fnmoTvvIzplJnov4fnmoTvvIzpg73mmK/oh6rlt7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ml6nlronvvIE8L3A+PHA+PGVtPjQ5LjwvZW0+5ZG95Lit5oC75pyJ6YKj5Lm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WF5ruh5LiN5a6J77yM5Y+v5piv6Zmk5LqG5YuH5pWi6Z2i5a+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5pep5a6J77yBPC9wPjxwPjxlbT41MC48L2VtPuS6uueUn+ayo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+8jOaIkeS7rOi/iOWHuueahOavj+S4gOatpemDveW6lOaYr+W8pei2s+ePjei0t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KrOiKs+OAgumCo+S6m+WBt+WBt+a6nOi1sOeahOaXtuWFie+8jOWCrOiAg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ueminO+8jOWNtOS4sOebiOS6huaIkeS7rOeahOS6uueUn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kKzmiJHnmoTvvIzkuIDlrpropoHlpb3lpb3nlJ/mtLv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otZrpkrHvvIzliLDml7blgJnkvaDlsLHkvJrlj5HnjrDvvIzkurrnlJ/nhqDn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ml7blgJnvvIzlk6rlhL/ov5jmnInml7bpl7TljrvmirHmgKjjgIHljrv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qPlvpfmgqPlpLHjgIHljrvnlZnmgYvjgIHljrvmhJ/kvKT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A5Liq6IO95oqK5q+P5LiA5Liq5LuK5aSp6L+H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f5Z2P5LiN5Yiw5ZOq6YeM5Y6744CC5Zug5Li65a+55pyq5p2l55qE55yf5q2j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bCx5piv5oqK5pyA5Y2T6LaK55qE5Yqq5Yqb54yu57uZ546w5Zyo77yM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YiH77yM5pyq5p2l5omN5Lya5peg6ZmQ5Y+v6IO944CC5pep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Qg+eahOS4jeWkmu+8jOaJgOS7peS4jeeUqOaLheW/g+S9k+mHj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jeWkmu+8jOaJgOS7peWuueaYk+WFpeedoe+8m+imgeeahOS4jeWkmu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7oei2s+OAguWWnOasoueahOS6uuacieS4gOS4quWwseWlve+8jOmSnuelqOWkn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Iv+WtkOWkn+S9j+WwseWlvSZtZGFzaDsmbWRhc2g755Sf5rS777yM566A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BPC9wPjxwPjxlbT41NC48L2VtPuS6uueUn+S4jeWPr+iDveaAu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eahO+8jOS9huaYr+aMgee7reacneedgOmYs+WFiei1sO+8jOW9s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cqOWQjumdouOAguWIuuecvO+8jOWNtOihqOaYjuWvueeahOaWueWQk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Lie+8gTwvcD48cD48ZW0+NTUuPC9lbT7kuI3opoHlm6DkuLrkuIDlj6XmsJTor5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gIHkuobkuIDmrrXmhJ/mg4XvvJvkuI3opoHlm6DkuLrpnaLlrZDvvIzplJnlpL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iLHnmoTkurrvvJvniLHnmoTkuJbnlYzph4zvvIzkuLvliqjorqTmgIL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n6XpgZPniLHkvaDmr5TpnaLlrZDph43opoH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G96L+Q6KaB5L2g5oiQ6ZW/55qE5pe25YCZ77yM5oC75Lya5a6J5o6S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6aG65b+D55qE5Lq65oiW5LqL5Yi65r+A5L2g44CC6L+Z5piv6KeE5b6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S6uuaXoOi/nOiZke+8jOW/heaciei/keW/p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aXtuWAmeimgeaJvuS4gOadoeWkh+iDju+8jOS6uuS4jeWlveeahOaXtuWAm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doemAgOi3r++8m+S6uuW+l+aEj+eahOaXtuWAmeimgeaJvuS4gOadoemAgOi3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Ej+eahOaXtuWAmeimgeaJvuS4gOadoeWHuui3r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lrprml7bpl7TnmoTkvJHmga/lpb3mr5TmmK/orrDlv4bnmoTmtqbmu5H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iqDlv6vkvaDlgqjlrZjkv6Hmga/nmoTov4fnqI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qE5LiA55Sf5Lya6YGt6YGH5peg5pWw5qyh55u46YCi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L6L+H5L6/5b+Y5LqG55qE6aOO5pmv77yM5pyJ5Lqb5Lq65YiZ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f5qC55oq96Iq944CC6YKj5Lqb5peg5rOV6K+g6YeK55qE5oSf6KeJ6YO9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7yY5YiG77yM57yY5rex57yY5rWF77yM5pep5pyJ5YiG5pmT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oOiuuuacieWkmuWbsOmavu+8jOmDveimgeWdmuW8uuWcs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uuiDuO+8jOS6uueUn+aYr+S4gOWcuumGkuaCn++8jOS4jeimgeaYqOWkqe+8jO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PquimgeS7iuWkqeOAgua0u+WcqOW9k+S4i++8jOaUvuecvOacqu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ml6nlronvvIzmnIvlj4vvvIHkuIDlpKnlpb3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7muIXmmajlvIDlp4vvvIzogIzkuJTku47lv4PmmajlvIDlp4vjgIL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orqnlv4PmmajmmI7mnJfpmLPlhYnvvIznu5nlv4Pln47oh6rnlLHlvID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rDmmajlpoLkupHoiJLljbfjgII8L3A+PHA+PGVtPjYyLjwvZW0+5oS/6Ziz5YW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L+b55qE6YGT6Lev77yM5oS/6Iqx5YS/5byA5ruh5L2g55Sf5rS7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yA55yf6K+a55qE56Wd56aP77yM5bim57uZ5L2g5peg5bC955qE5Zac5o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Liq5LuK5aSp6YO96L+H5b6X5bm456aP77yM5oS/5L2g5q+P5LiA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44CC5pep5a6J77yBPC9wPjxwPjxlbT42My48L2VtPuS8tOedgOaYqOWk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WRvOWQuOiIkueIveaZqOmjju+8jOS6suWQu+e+juS4veabmeWFie+8jOW4pu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4tOacm++8jOS4uuS6huW/g+S4reeQhuaDs++8jOWWnOi/juaWsOeahOS4gO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OS4gOWjsOWKoOayue+8jOelneaCqOeyvuelnuaKluaTn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nrqHkvaDlnKjmt7HlpJznu4/ljobkuobmgI7moLfnmoT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nInlpJrlsJHotJ/og73ph4/vvIzml6nmmajphpLmnaXnlJ/mtLvov5jopoH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n47luILkvp3nhLbovabmsLTpqazpvpnvvIzlvIDlv4PmiJbogIX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n47luILpg73msqHmnInlt6XlpKvnrYnvvIzmiJDplb/vvIzlsL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nmoTov4fnqIvvvIzkuIDkuKrkurrnhqzov4fkuIDkupvoi6b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og73jgILml6nlronvvIE8L3A+PHA+PGVtPjY1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aSp5LmL6K6h5Zyo5LqO6L6w44CC5oS/5L2g5Zyo5pep5pmo6LW35b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aW95aW977yM6IOD5Y+j5qOS5qOS77yM56aP6L+Q5L2z5L2z77yM56yR5Y+j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2Ni48L2VtPuW/g+acieWkmuWkp++8jOiIn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OAguaXqeWuie+8gTwvcD48cD48ZW0+NjcuPC9lbT7lgZrnroDljZ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5jlvpfnmoTlubznqJrvvIzmm7TkuI3mmK/kuIDnp43pgIDljJbvvIzog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rrnlJ/nmoTpo47po47pm6jpm6jlkI7lr7nnlJ/lkb3kvZzmm7Tpq5jlsYL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jgILml6nlronvvIE8L3A+PHA+PGVtPjY4LjwvZW0+5Lq655Sf55qE6Lev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2l5q2l6LWw5Y6777yM55yf5q2j6IO95L+d5oqk5L2g55qE77yM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C86YCJ5oup5ZKM5paH5YyW6YCJ5oup44CC6YKj5LmI5Y+N6L+H5p2l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a6z5L2g55qE77yM5Lmf5piv5LiA5qC377yM6Ieq5bex55qE6YCJ5oup44CC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KM5Lq655Sf6YO95Z2P6YCP5LqG77yM5YW25Lit5pyJ5LiA5qC35Lic6KW/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6/5piv6Z2S5pil44CC5pep5a6J77yBPC9wPjxwPjxlbT42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S8muWPmO+8jOacieS6m+S4nOilv+WNtOS4gOebtOS4jeWPmO+8jOavlO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qOWtkOmHjOeahOiHquW3se+8jOmCo+aYr+WGjeaAjuS5iOejqO+8jOS5n+ejq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wseWDj+S4gOadoeays+a1ge+8jOS5n+iuuOaXtumXtOmVv+S6hu+8jOS4iumdo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uOeahOa8gua1rueJqe+8jOS9huaLqOW8gOeLvOiXie+8jOmHjOmdoui/mO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iCoea9uua9uueahOa4heawtOOAguaXqeWuie+8gTwvcD48cD48ZW0+NzA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ovvvIzor7Tli4fmlaLnmoTor53vvIzmg7Pnvo7lpb3nmoTkuovvvIznna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op4nvvIzmiorml7bpl7TnlKjlnKjov5vmraXkuIrvvIzogIzkuI3mmK/mirHmgK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xLjwvZW0+5LiN6KaB5oC75piv6KKr5aSW5Lq6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mA5bem5Y+z77yM5oiR5Lus5Y+q6KaB5piO55m96Ieq5bex5piv5oCO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Ga5oCO5qC355qE5LqL5bCx5aW944CC5LiA5Liq5Lq655qE6Ieq5oSI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677yM5omN6LaK5pyJ5Y+v6IO95o6l6L+R5bm456a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acieacuuS8mu+8jOWwseaKiuaPoeWQp++8m+Wmguaen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li+i/m+WQp++8geaXqeWuie+8gTwvcD48cD48ZW0+NzMuPC9lbT7lpbP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7/mgIHvvIzmr4/lpKnphpLmnaXvvIzpnaLmnJ3pmLPlhYnvvIzlmLTop5LkuIr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uKrmt6HlpobvvIzmioroh6rlt7HmiZPmia7nmoTmvILmvILkuq7kuq7vvIz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kuI3kvp3otZbosIHvvIzlgZrmnIDlpb3nmoToh6rlt7H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aB5bm06L2777yM5Z+L5aS06Ium5bmy77yb5YWN5p2l5pe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rGC5Lq644CC5pep5a6J77yBPC9wPjxwPjxlbT43NS48L2VtPui3jOWAku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IrOi1t+adpS3kuI3niKzotbfmnaXvvIzliKvkurrkvJrnnIvkuI3otbf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LHljrvmnLrkvJrjgILml6nlronvvIE8L3A+PHA+PGVtPjc2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a6J6YC45omA5o6n5Yi277yM5Yaz5a6a5L2g5oiQ5Yqf55qE77yM5piv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KaB6KKr6L+H5Y675omA5o6n5Yi277yM5Yaz5a6a5L2g5YmN6KGM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Lq655Sf5LiN6KaB6KKr5Yir5Lq65omA5o6n5Yi277yM5Yaz5a6a5L2g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Ieq5bex44CC5Lqy5Lus77ya5pep5a6J77yB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Iq+S6uuWkmuS4gOeCueWKquWKm++8jOS9oOWwseS8muWkmuS4gOS7veaIkOe7q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Iq+S6uuWkmuS4gOeCueW/l+awlO+8jOS9oOWwseS8muWkmuS4gOS7veWHuuaB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Iq+S6uuWkmuS4gOeCueWdmuaMge+8jOS9oOWwseS8muWkuuWPluiDnOWIqe+8m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eCueaJp+edgO+8jOS9oOWwseS8muWIm+mAoOWlh+i/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Lie+8gTwvcD48cD48ZW0+NzguPC9lbT7kvaDkuI3miazluIbvvIzmsqHkurrmm7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JvkvaDkuI3liqrlipvvvIzosIHkuZ/nu5nkuI3kuobkvaD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c5LjwvZW0+5pyJ5Lq66K+06KaB5YGa5LiA6YGT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6KaB6Z2i5a+55YWJ77yM5L2G5oiR5Y205oOz5YGa5LiA5Liq6IOM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aaC5p6c5Y+R5YWJ77yM5Lya54Wn5Lqu5LuW5Lq677yM5L2G5Lmf5Ly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35aSx6Ieq5bex77yM5aaC5p6c6Z2i5YWJ6ICM6KGM77yM5Lya54G/54OC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Zug5Li66ICA55y855yL5LiN5riF5YmN5pa555qE6YGT6Lev44CC5Y+q5pyJ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YWJ77yM5omN6IO95aSf55yL5riF6L+Z5Liq5LiW55WM77yM5omN6IO95oqK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5yL6YCP77yM5omN6IO955yL5oeC6Ieq5bex55yf5q2j5oOz6KaB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MC48L2VtPuaZqOabpueahOmYs+WFiea3jOi/m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S9oOmAgeWHuuaIkeeahOelneemj++8jOaJk+W8gOaJi+acuuafpeeci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CueeCueeIrOS4iuS9oOeahOeskeiEuO+8jOS9oOaYr+W/q+S5kO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+8jOaXqeWuie+8gTwvcD48cD48ZW0+ODEuPC9lbT7ml6Dorrr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ph43opoHnmoTmmK/lvIDlp4vlsLHkuI3opoHlgZzmraL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ku47ku4DkuYjml7blgJnnu5PmnZ/vvIzph43opoHnmoTmmK/nu5PmnZ/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pTmgajjgILml6nlronvvIE8L3A+PHA+PGVtPjgyLjwvZW0+6K6p5oiR5Lus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h6KeG5LiA5LiL6Ieq5bex77yM5piv5LiN5piv5b+Z5b6X5pyJ5Lu35YC877yM5b+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b+Z5b6X5pyJ55uu55qE77yM55yL5LiA55yL5oiR5Lus5piv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Z6ICM6L+35aSx5LqG6Ieq5bex44CC5aaC5p6c5oiR5Lus5LuF5piv5Li65LqG5b+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YKj5LiN5aao6K6p6Ieq5bex5YGc5LiA5LiL55ay5LqO5aWU5ZG9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2T5ZGz5LiA5LiL55Sf5rS777yM5L2g5Lya5Y+R546w55Sf5rS75Lit5pyq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5qE576O44CC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Nm05YWpkeGx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ZtOWFqZHhs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218F57B216FBD3EA10F2444E1A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