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90FA8815D9F80979334FEEF2E2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90FA8815D9F80979334FEEF2E2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ICB5biI55qE6K+t5Y+l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IkeaIkOWwse+8jOaBqeW4iO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Yr+aCqOeUqOS4gOeCueS4gOa7tO+8jO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eahOi3r+S4iuS4jeWGjei/t+iMq+OAgjwvcD48cD48ZW0+My48L2VtPuiAgeW4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WuveWuueWBmuiIn++8jOaWueefpea1t+S5i+WuvemYl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i6q+S9k+awuOW6t+WBpe+8jOiCsuW+l+ahg+adjua7oeWkqe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lruWFtua1geiAheaAgOWFtua6kO+8jOWtpuWFtuaIkOaXtuW/teWQ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Wkqea2r+a1t+inkuacieWwveWkhO+8jOWPquacie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pt++8jOaEn+iwouS9oOiAgeW4iOOAgjwvcD48cD48ZW0+Ny48L2VtPuS4gOWPqu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8oOaOiOefpeivhuaWh+WMlu+8jOaVmeiCsuWHuuS4gOS4quS4quelluWbveeahO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WOmuiwiuW4uOWtmOmtguaipumHjO+8jOa3seaBqeaw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/g+S4reOAgjwvcD48cD48ZW0+OS48L2VtPuWknOeBr+mVv+aYju+8jOWRleW/g+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h+eBjOahg+adjuWkqeS4i+OAgjwvcD48cD48ZW0+MTAuPC9lbT7lj6TkuYvlnKPnj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kuI3lsIrluIjogIXkuZ/jgII8L3A+PHA+PGVtPjExLjwvZW0+5oiR5LiN5piv5oK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a2m55Sf77yM6ICM5oKo5Y205piv5oiR5pyA5bCK5pWs55qE6ICB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AgeW4iOaYr+iusuWPsOS4iue+juS4veeahOmjjuaZr++8jOS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ugOWNleeahOWkp+mBk+eQhuOAgjwvcD48cD48ZW0+MTM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nkvaDor7TvvJrmhJ/osKLkvaDjgII8L3A+PHA+PGVtPjE0LjwvZW0+5LiJ5Y2D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YGN5aSp5LiL77yM6K+X56i/5Zan5Lyg5Y+557ud5Ly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eahOaYr+S5pu+8jOe/u+W8gOeahOaYr+S6uueUn+aXoOaVsOeyvuW9qeeahOevh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vo7kuL3nmoTml6XlrZDvvIzmgLvkvLTpmo/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I8L3A+PHA+PGVtPjE3LjwvZW0+5oKo5YOP5aSn5rW35LiA5qC35bm/5Y2a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uH5rCU44CCPC9wPjxwPjxlbT4xOC48L2VtPueJh+iogOS5i+i1kO+8jOeah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OAgjwvcD48cD48ZW0+MTkuPC9lbT7kuJbnlYzlm6DmgqjogIzmm7TliqD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m6DmgqjogIzmm7TliqDngb/ng4LjgII8L3A+PHA+PGVtPjIwLjwvZW0+5oKo6Y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q65qC877yM5rex5rex5b2x5ZON552A5oiR5Lus55qE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gOW8gOW/g+eahOS6i+aYr+aCqOeahOWkuOWllu+8jOiuqeaIke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e+juWlveeahOW4jOacm+OAgjwvcD48cD48ZW0+MjIuPC9lbT7njonlo7blrZjlhr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HnrJTlhpnluIjprYLjgII8L3A+PHA+PGVtPjIzLjwvZW0+5paw56u56auY5LqO5pen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YWo5Yet6ICB5bmy5Li65om25oyB44CCPC9wPjxwPjxlbT4yNC48L2VtPu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Jje+8jOWvhOaJmOaXoOmZkO+8m+iAgeW4iOeahOeql+WJje+8jOS4juWkp+a1t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UuPC9lbT7mgqjmmK/nuqLmooXvvIzlkJDpnLLoiqzoirP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ornvo7lvrfkvKDmiazkuo7lkI7kuJbjgII8L3A+PHA+PGVtPjI2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piv6L+Z5biM5pyb5LiO5bm456aP55qE5pKt56eN5Lq6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WViu+8jOath+ath+WQp++8jOimgeeIseaDn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Znor7LlpoLmmKXpo47vvIzluIjmgankvLzmtbfmt7HvvIz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XmmZbpgY3lm5vmlrnvvIE8L3A+PHA+PGVtPjI5LjwvZW0+5LiA5bit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byA5b+D5aS06L+36Zu+77yM5ZCv6L+q5Ye65LiA6YOo6YOo5Lq655Sf55qE56+H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AgeW4iOWDj+S4gOW6p+mAmuWQkeefpeivhua1t+Wyu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peOAgjwvcD48cD48ZW0+MzEuPC9lbT7osKLosKLkvaDluIjlgoXvvIzosKLos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kuI7nhafpob7jgII8L3A+PHA+PGVtPjMyLjwvZW0+5piv5L2g6YKj57qk57uG576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77yM5pWZ5oiR5byA5ouT5LqG5YWJ5piO5YmN6YC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n+WvneW/mOmjn++8jOi1pOivmuS5i+W/g+WCrOeUn+S4pOmsk+eZv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iLvlhbPmgIDmsLjlnKjlv4PvvIzplb/miJDmoIvmooHmiqX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M1LjwvZW0+5oS/5oKo6Lqr5L2T5YGl5bq377yM5qGD5p2O5ru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AgeW4iO+8jOelneaCqOaVmeiCsueahOWtpueU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1jua1ju+8jOeyvuiLsei+iOWHuuOAgjwvcD48cD48ZW0+MzcuPC9lbT7lr7nlvoX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u5nkuojmmKXlpKnoiKznmoTmuKnmmpbjgILmhJ/osKLkvaDvvIzogIH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Ko55So5peg5oKU77yM5aWJ54yu6Z2S5p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4iO+8jOaIkeS7rOeIseaCqO+8geaIkeS7rOelneemj+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ZnluIjoioLvvIznpZ3ogIHluIjlubjnpo/lpoLmhI/vvIzlgaXlur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QxLjwvZW0+5oKo55qE5pWZ5a+877yM5oiR6ZOt5Yi75Zy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meW4iOiKguaXoOS7peS4uui1oO+8jOmAgeS4gO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S6ruiAgeW4iOWuveaFsOeahOeskeWuueOAgjwvcD48cD48ZW0+NDM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hJ/osKLkuI7npZ3npo/lsIbkuI7ml6Xkv7Hlop7vvIzlpb3kurr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A5p2f5ruh5aSp5pif77yM6YKj5piv5oKo55qE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44CCPC9wPjxwPjxlbT40NS48L2VtPuiht+W/g+mBk+WjsOiwouiwou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cn+ivmuOAgjwvcD48cD48ZW0+NDYuPC9lbT7mj73mmI7mnIjvvIzpnID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ganluIjpgIHmiJHkuZ3lpKnph43jgII8L3A+PHA+PGVtPjQ3LjwvZW0+6ICB5b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6IO955qE77yM5rKh5pyJ6ICB5biI5Y205piv5LiH5LiH5LiN6IO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h+WmguaIkeaYr+S4jeeBreeahOeBq+eCrO+8jOmCo+aYr+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dkuaYpeeahOWFieS6ru+8gTwvcD48cD48ZW0+NDkuPC9lbT7kuIDmnZ/lurfkuYP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g4/mhYjmr43mlZnmiJHlgZrkurrjgII8L3A+PHA+PGVtPjUwLjwvZW0+5oKo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rW35rex77yM5rC45LiN5b+Y44CCPC9wPjxwPjxlbT41MS48L2VtPumHkemjjum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ueahguiKsemmmemjmOOAguiAgeW4iOeahOiKguaXpe+8jOS7iuWkqe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miJHmhL/mmK/kuIDmiormlZnpnq3vvIzkuLrkva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ubjnpo/nmoTmlrnlkJHjgII8L3A+PHA+PGVtPjUzLjwvZW0+5LiN5oWV5ZCN5Yip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bmz5Yeh5LmL5Lit6KeB5Lyf5aSn44CCPC9wPjxwPjxlbT41NC48L2VtPu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adv+aTpu+8jOS4uuS9oOaKueWOu+eUn+a0u+eah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K/lpKnkuIrngb/ng4LnmoTljJfmlpfmmJ/vvIznu5nmiJHku6zmj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ov5vnmoTpgZPot6/jgII8L3A+PHA+PGVtPjU2LjwvZW0+6LCi6LCi5oKo77yM5oiR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6ICB5biI77yBPC9wPjxwPjxlbT41Ny48L2VtPuiAgeW4iO+8jOaCqOWDj+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5v+WNmu+8jOe7meaIkeS7rOWLh+awlOOAgjwvcD48cD48ZW0+NTguPC9lbT7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mK/pgqPkuYjkvJ/lpKfvvIzpgqPkuYjml6Dnp4HvvIzpgqPkuYjku6Tkurrpkqbk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iJ5bC66K6y5Y+w77yM5LiJ5a+46IiM77yM5LiJ5a+4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2D5qGD5p2O44CCPC9wPjxwPjxlbT42MC48L2VtPuiAgeW4iOeUqOefpeivh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a1h+eBjOaIkeS7rOaIkOmVv+OAgjwvcD48cD48ZW0+NjEuPC9lbT7lrabogIz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LkurrkuI3lgKbjgII8L3A+PHA+PGVtPjYyLjwvZW0+5Lic5a6r55m95bq25a2Q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L+c56aF5biI44CCPC9wPjxwPjxlbT42My48L2VtPuW/vemBh+aWh+auiuW8gOaFp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5tOW6lOiusOiAgeW4iOW/g+OAgjwvcD48cD48ZW0+NjQuPC9lbT7lrZzlrZzkuI3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r7op6Pmg5HvvIzlhaLlhaLkuJrkuJrkvKDpgZPmjojkuJ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b6F5Lq677yM55yf5ZaE5Lq677yM5byE5Yiw5pyA5ZCO5Z6u5LqG5L2g55qE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6ICB5biI44CCPC9wPjxwPjxlbT42Ni48L2VtPuiAgeW4iOaYr+Wxs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iQveWvnuaXtuS+nemdoOeahOiHguW8r+OAgjwvcD48cD48ZW0+Nj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vlhYnvvIznhafkuq7kuobnq6XnqJrnmoTlv4Pngb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uY5Li65biI77yM6Lqr5q2j5Li66IyD44CCPC9wPjxwPjxlbT42OS48L2VtPuaEv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S8r+S5kO+8jOiDveS4juWkqumYs+S4gOagt+eBv+eDgu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6znmoTlv4PkuK3mmK/mhJ/mv4DvvIzmmK/mhJ/liqjvvIzmmK/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cxLjwvZW0+5oSf5oGp5oKo77yM5oiR55qE6ICB5biI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omA5YGa55qE5LiA5YiH77yBPC9wPjxwPjxlbT43Mi48L2VtPuS6uuexu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3peeoi+W4iOOAgjwvcD48cD48ZW0+NzMuPC9lbT7npo/lr7/lronlurfkuYPlkL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lazmhI/mrL7mrL7vvIE8L3A+PHA+PGVtPjc0LjwvZW0+6Z2i5pyd5aSn5rW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M6Z2i5a+56ICB5biI77yM5a695oWw6LiP5a6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CqOWDj+mCo+eBq+eDreeahOWkqumYs++8jOaXtuaXtuWIu+WI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IkeeahOW/g+OAgjwvcD48cD48ZW0+NzYuPC9lbT7kuKXluIjlh7rpq5jlvp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pLlvJ/vvIzpg73lupTor6XmhJ/osKLluIjniL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pWZ6K+y5pyJ5pa577yM56Wd56aP5oKo5LiA55Sf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qOaYr+i+m+WLpOWbreS4ge+8jOWwhuiKseacteWfuei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u4/ljobkuobpo47pm6jvvIzmiY3nn6XpgZPmgqjnmoTlj6/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oS/5piv5LiA5q616L276Z+z5LmQ77yM5oSJ5oKm5oKo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44CCPC9wPjxwPjxlbT44MS48L2VtPuecn+ato+eahOaEn+iwouaYr+WBm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BmuavlOivtOadpeeahOabtOWunuWcqO+8gTwvcD48cD48ZW0+ODI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Iznn6XmlrDvvIzlj6/ku6XkuLrluIjnn6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ieTByc3Jyaz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YnkwcnNycms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90FA8815D9F80979334FEEF2E2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