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5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1F7B00735B3ABE5DCF77AE62DD51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1F7B00735B3ABE5DCF77AE62DD51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7qn5aeU5bGI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iuqeaIkeWwneWIsOS6huetieW+h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W/g+ecn+eahOWlveeXm+OAgjwvcD48cD48ZW0+Mi48L2VtPumjjuWFieeah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geaOieeahOW/g+OAgjwvcD48cD48ZW0+My48L2VtPuayoeS7gOS5iOWlveiBmu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FtuWunumDvemTgeS6huW/g+imgeW5uOemj+e7meaXp+S6uue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7iOS6juS4jeWGjeaAneW/teS7lu+8jOWboOS4uuS7luemu+W8gOWkqu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ahOS5oOaDr+W3sue7j+S4jeWGjeaYr+S5oOaDr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S9oOWcqOS4gOi1t+eahOavj+S4gOenkumDveaYr+W/q+S5kOeahO+8jOWNs+S+v+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aYr+W/g+eUmOaDheaEv+eahOOAgjwvcD48cD48ZW0+Ni48L2VtPuaIkeWPqueIs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WboOS4uuaIkeS4jeefpemBk+aAjuS5iOWOu+eIseS4gOS4quS4jeeI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y48L2VtPuaTpuWOu+iEuOS4iueahOazquawtO+8jOWNt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W/g+S4reeXm+almueahOaEn+inieOAguW9k+S+nemdoOeahOiCqeiGgOS4jeWcq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ahOecvOazqua1geW5su+8jOW9k+aIkeWGs+WumuaUvuaJi++8jOaIkeeahOW/g+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OAgjwvcD48cD48ZW0+OC48L2VtPuaIkeeahOW/g+WPl+e9qu+8jOS9oOeahOe+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mFje+8gTwvcD48cD48ZW0+OS48L2VtPuacieS6m+S6uu+8jOivpeW/mOeahOWws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OAguS6uuWutuS4jeWcqOS5ju+8jOS9leW/heiHquS9nOWkmu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YDosJPlroznvo7nmoTlpbPkurrvvIzlsLHmmK/lnKjmlbTlrrnmiYvmnK/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pkrHnlKjlrozkuobvvIzlpbnlj5jnvo7kuo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aK5oiQ54af77yM6LaK5YOP5piv6KKr5LiW55WM5oqb5byD55qE5a2k5YS/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2V57qv55qE5q+U6L6D5aW944CCPC9wPjxwPjxlbT4xMi48L2VtPuiQveaXpeeahOS9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rOa7oeS6humYs+WPsO+8jOacieS9oOWcqOeahOW5s+WHoeaYr+acgOe+jueahOWnv+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3opoHovbvmmJPorqnoh6rlt7HmjonnnLzms6r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rqnlhajkuJbnlYzot5/nnYDnrJHjgILkvaDlk63vvIzlhajkuJbnlYzlj6r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nKjlk63jgII8L3A+PHA+PGVtPjE0LjwvZW0+6LW355qE5q+U6bih5pep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+U6bih5pma77yM5bmy55qE5q+U54mb5aSa77yM5b6F6YGH5LiN5aaC54m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S4uuS9oOWNlei6q+S6huWNgeW5tO+8jOacgOWQjuetieWIs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k+Wpmuivt+afrOOAgjwvcD48cD48ZW0+MTYuPC9lbT7lvojlpJrkurrpl6/ov5v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6rmmK/kuLrkuobnu5nkvaDkuIrkuIDor77vvIznhLblkI7ovazouqvnprv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W25a6e5pep5bey5Lmg5oOv5LqG5LiA5Liq5Lq6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Liq5Lq65aCV6JC944CCPC9wPjxwPjxlbT4xOC48L2VtPuW+ruWHieeahOWkqeawl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wj+mbqOOAguW/g+aDheS9juiQveOAgjwvcD48cD48ZW0+MTkuPC9lbT7kuYXogIz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sLHniLHkuIrkuobml7bpl7TjgILoh7PlsJHlpbnkuI3kvJrmipvlvIPmiJHjgILlj6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mhaLmhaLlj5jogIHjgII8L3A+PHA+PGVtPjIwLjwvZW0+5oiR5a6B5Y+v5Yir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275L276aqE5YKy77yM5Ya36YW35peg5oOF77yM5Lmf5LiN5oOz5YGa5Liq5ZG85LmL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yl5LmL5Y2z5Y6755qE6ICB5aW95Lq644CCPC9wPjxwPjxlbT4yMS48L2VtPu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+8jOeIseavlOi+g+WuueaYk++8jOS9huawuOi/nOaYr+S7gOS5iOWR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lKjkvKTlrrPliKvkurrnmoTmiYvmrrXmnaXmjqnppbDoh6rlt7H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kurrvvIzmmK/lj6/ogLvnmoTjgII8L3A+PHA+PGVtPjIzLjwvZW0+5oiR5Lus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uO5byA5aeL5Y+Y5oiQ6ZqU57ud77yM6L+H5Y6755qE6aOO5pmv5pWj5pKt552A56KO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tieWkseacm+e0r+enr+Wkn+S6hu+8jOaIkeiHqu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+8jOayoeacieeKueixq++8jOi/meautei3r++8jOWPqumZquS9oOWIsOi/memHj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mb3lpLTlgZXogIHov5nku7bkuovlhbblrp7lkoz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vvIzlj6rkuI3ov4fmmK/plb/kuYXlnLDlv43ogJ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LmI6K+06LWw5bCx6LWw77yM6YO95LiN6ICD6JmR6ICD6JmR5oiR55qE5oSf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YjuefpeaYr+aipu+8jOW/g+WNtOi/mOaYr+S8mu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msLjov5znnIvkuI3liLDmiJHmnIDlr4Llr57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j6rmnInkvaDkuI3lnKjmiJHouqvovrnml7bvvIzmiJHmiY3mnIDlr4Llr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Sf5rS75bCx5YOP6LaF57qn5aWz5aOw77yM5pKR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57qv54i35Lus44CCPC9wPjxwPjxlbT4zMC48L2VtPuS9meeUn+S4jeeUqO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meS6hu+8jOelneS9oOWygeaciOaXoOazoua+nO+8jOaVrOaIkeS9meeUn+S4jeaCsu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r4Llr57nmoTooZfvvIzov57nqbrmsJTpg73mmK/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lnKjmg7PvvIzopoHmmK/kvaDlnKjouqvovrnvvIzmmK/lkKbkvJrkuI3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5Sf5rS7566A5Y2V77yM5Lmf6L+Y5Lya57uP5bi4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oSB5ZaE5oSf5Y+R5oyl55qE5reL5ryT5bC96Ie077yM5YaF5b+D5oiP5ruh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bm25LiN5oOz6K+06K+d44CCPC9wPjxwPjxlbT4zMy48L2VtPuaXoOWkhOWuie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+8jOazqOWumuWcqOi/mea1geW5tOafk+aMh+aCsuS8pOeahOW5tOS7o+mHjOmZ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QuPC9lbT7kvaDnu5nmiJHnmoTljYrngrnlvq7nrJHvvIz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rlrp3vvIzmg7PopoHngqvogIDjgII8L3A+PHA+PGVtPjM1LjwvZW0+5oiR5pu+57u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t5LiK55y8552b5o2C6LW36ICz5py155qE5L+h5Lu777yM5bCx566X5YWo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pyJ6ZSZ77yM5Y+q6KaB5L2g5ZCm6K6k77yM5oiR5bCx55u45L+h77yM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6LSf5LqG5a6D44CCPC9wPjxwPjxlbT4zNi48L2VtPuS4gOebtOWvueWPkeWei+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eahOS6uu+8jOacieS4gOS4quWFseWQjOeCue+8muS4jeiCr+aJv+iupOi/meaYr+iE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OAgjwvcD48cD48ZW0+MzcuPC9lbT7mnInkupvniLHvvIzmraLkuo7llIfpv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o7lsoHmnIjvvIzlsLHlg4/mo4vnm5jmrovlsYDnu4jnqbbml6Dop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2T54ix5Lq65LiN54ix5LqG6YO96KaB5b6u56yR5aW9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oOimgeaYjueZve+8jOS9oOS4jeePjeaDnOeahOi/n+aXqeS8mu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OAgjwvcD48cD48ZW0+NDAuPC9lbT7kvaDku6XkuLrnmoTmtojlpLHvvIzlnKjmiJH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7TliqDnmoTmmL7nnLzjgII8L3A+PHA+PGVtPjQxLjwvZW0+5rex5aSc6YeM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piv5LiA5Liq5pyJ57y65Y+j55qE6buR5rSe77yM6K6p5Lq655WP5oO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WkseWOu+S6huS9oO+8jOmCo+S4quabvue7j+WcqOaIkeWTr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aXtuS8muayiem7mOWcsOaKseedgOaIkeeahOS9o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mh4LkvaDvvIzmsqHmnInkurrpmarkvaD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Y+R546w6L+Z5Liq5LiW55WM5LiK5pyJ5Lik56eN6KGo5oOF5piv5LiA5qC3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iv54ix55qE5aSq5YiH77yM5LiA56eN5piv5oGo55qE5aSq5r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BmuacgOecn+WunueahOiHquW3seWwseWlveS6hu+8jOaAu+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JvuWIsOS4gOS4quS6uu+8jOS7luS8mueIseS4iuS9oOeahO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g7Plv7XkuIDkuKrkurrvvIzkuI3pnIDopoHor63oqIDvvIzljbT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kuI3msYLkvaDmt7Hmt7HorrDmiJHkuIDovojlrZDvvIzlj6rmsYLliKv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miJHmnaXov4fjgII8L3A+PHA+PGVtPjQ3LjwvZW0+5omA5pyJ5Lq66YO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pyJ5pWw5LiN5riF55qE5pqn5pin5YWz57O777yM5Y+q5pyJ5L2g6Ieq5bex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k54us55qE5YOP5p2h54uX44CCPC9wPjxwPjxlbT40OC48L2VtPuWFqOS4lueV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emu+W8gOS9oOS6huaIkeS5n+S8muWcqOS9oOi6q+i+ue+8jOacieWcsOeLs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MlueNl+OAgjwvcD48cD48ZW0+NDkuPC9lbT7ljYHkupTvvIzku47mraTku6X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Yfop4HpnZLlsbHvvIzpgYfop4Hnmb3pm77vvIzni6zlsJ3ov5nkuJbpl7TnmoTmgrL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ho3kuI3og73kuI7kvaDnm7jpgKLjgII8L3A+PHA+PGVtPjUw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q677yM5LiN5piv5Zug5Li65L2g6KCi77yM6ICM5piv5Zug5Li65L2g5oqK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5aSq6YeN44CC5pyJ5pe25YCZ5b+N5LiL77yM5LiN5piv5Zug5Li65rKh55C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S/5Y675LqJ5LqG44CCPC9wPjxwPjxlbT41MS48L2VtPueUteivnemHjOeah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Yr+aLluW7tu+8jOiAjOaYr+iIjeS4jeW+l+OAgjwvcD48cD48ZW0+NTI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nrpfliIblvIDkuobvvIzov5jmmK/op4nlvpfku5blnKjkvaDouqv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6jop4bnnYDkvaDjgII8L3A+PHA+PGVtPjUzLjwvZW0+5oiR5Lus5pKR5LqG5aW9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6T57uZ5LqG5aSp6ZW/5Zyw5LmF44CCPC9wPjxwPjxlbT41NC48L2VtPuaIkeWug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BmuW5s+ihjOe6v++8jOWPr+S7peawuOi/nOmdmemdmeWcsOmZquedgOS9o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S4juS9oOWBmuebuOS6pOe6v++8jOWboOS4uuWcqOefreaagueahOS6pOmbhuWQ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PquiDveWSjOS9oOi2iui1sOi2iui/nOOAgjwvcD48cD48ZW0+NTUuPC9lbT7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lj4jmiormiJHlkozkvaDor7TmiJDkuobmiJHku6z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ma5oiR5qKm6KeB5L2g5LqG77yM5qKm6KeB5ZKM5L2g5Zyo5LiA6LW377yM5aW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Ny48L2VtPuS9oOaYr+aIkeeahO+8jOaIkeaYr+S9oO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mmluWkqua4qeaflOeahOatjOOAgjwvcD48cD48ZW0+NTguPC9lbT7kuI3mg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i6XmjKTvvIzmgKrmiJHnlZnkuI3kvY/kvaDjgII8L3A+PHA+PGVtPjU5LjwvZW0+5oO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S+5LiL77yM5piv5oiq54S25LiN5ZCM55qE5Lik56CB5LqL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+8jOabvueVmeS4i+aXs+eXlei/ue+8jOS9oO+8jOW3suWIu+WcqOS6hu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v7Xml6fnmoTkurrmgLvmmK/lrrnmmJPlj5fkvKT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7/kvZnnlJ/mnaXnrYnkuIDlj6XliKvmnaXml6DmgZnvvIzlj6rmmK/kvaDlv7X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zku5blj4jog73orrDkvaDlpJrkuYXjgII8L3A+PHA+PGVtPjYyLjwvZW0+5L2g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uW77yM5bCx5Lya5bm75oOz5LuW5Lya5aSa5Zac5qyi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ahOS4jeWQiOe+pOS4jeaYr+ijheWHuuadpeeahO+8jOacrOi6q+Wwsee8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reaDhe+8jOW5tuS4lOWPiOaHku+8jOaYvuW+l+WtpOWDu++8jOS5n+ayoeacieS7gOS5i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iuqeS6uuWutuW3tOedgOaIkeOAgjwvcD48cD48ZW0+NjQuPC9lbT7kvaDmmK/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vvIzorqnmiJHlpoLmraTlronlv4PnmoTkvp3otZbnnY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ZCO55qE5pyA5ZCO77yM562J5b6F55qE5piv56a75byA77yM5oiR5Y206L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6Ieq56yR6Ieq5qy65qy65Lq644CCPC9wPjxwPjxlbT42Ni48L2VtPumCo+S4quabvu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edm+S8mueskemFkueqneW+iOe+jueahOS6uua2iOWkseS6h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pgqPkuIDliLvvvIzph43mnaXvvIzmiJHkuI3lk63vvIzorqnku5b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lvojlpb3jgII8L3A+PHA+PGVtPjY4LjwvZW0+5pyJ5L2g55qE5pel5a2Q5oC75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iN5a6J77yM5YiG5omL5LiA5Yi75Y+I5YWt56We5peg5Li777yM5LiN55+l6K+l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iR55yf55qE6ZSZ5LqG5ZCX77yfPC9wPjxwPjxlbT42OS48L2VtP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h+W6pueahOasouWWnO+8jOS+v+S4jeS8muacieaegeW6pueahOaCs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ubjnpo/nmoTmraXpgZPvvIzmgLvmmK/pgqPkuYjnn63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lj6/ku6XvvIzotZbnnYDkuI3otbDjgII8L3A+PHA+PGVtPjcxLjwvZW0+5L2g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77yM6YKj5bCx5LiN54ix5ZCn77yM5oiR5Lmf5o6l5Y+X5oiR5aSx5Y675L2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e77yM5L2G5piv5L2g6KaB57uZ5oiR5pe26Ze044CCPC9wPjxwPjxlbT43Mi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Ds+S9oO+8jOWwpOWFtuaYr+WDj+eOsOWcqOi/meagt++8jOWklumdouWIruedgOWk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i+edgOWkp+mbqO+8jOW+iOaDs+S4gOWktOaJjui/m+S9oOaAgO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ku6XkuLrlj6ropoHoo4XlgZroi6Xml6DlhbbkuovvvIzlsL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4DkuYjkuZ/msqHmnInlj5HnlJ/ov4fjgII8L3A+PHA+PGVtPjc0LjwvZW0+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oiR5Lmf5LiN55+l6YGT5oiR6L+H5b6X5aW95LiN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7lui6q+i+ueWkquaLpeaMpO+8jOaIkeS7juS4jeaVouiHquS9nOWkmuaD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HquW3seaYr+WUr+S4gOOAgjwvcD48cD48ZW0+NzYuPC9lbT7lho3nvo7nmoTmo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oi4/phpLnmoTkuIDlpKnjgII8L3A+PHA+PGVtPjc3LjwvZW0+57uZ5oiR5LiA5Y+M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576957+85Liw5ruh77yM5oOz6KaB6LaK6L+H5b2p6Jm577yM55u05oq16YKj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PC9wPjxwPjxlbT43OC48L2VtPuW5uOemj+aYr+S4gOacteiwg+ear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eUqOecn+W/g+a1h+eBjO+8jOiKseactee7iOWwhue7veaU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iKvlho3lv5jorrDmiJHkuZ/liKvorrDkuI3muIXmiJHvvIzkvaDopoHlg4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kvaDpgqPmoLforrDkvY/miJHjgII8L3A+PHA+PGVtPjgwLjwvZW0+5L2g55qE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6yR6K+d44CB5oiR5Y205b2T5LqG55yf77yM55a85Yiw546w5Zyo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yaHV5MmpoaXRo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mh1eTJqaGl0a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1F7B00735B3ABE5DCF77AE62DD51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