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473621AE59C572222DC44C343C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473621AE59C572222DC44C343C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7K+576O6K+t5q61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a2X5bem5Y+zPC9wPjwvZm9udD48L2NlbnRlcj48cD48ZW0+M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6p+Wxse+8jOmHjeimgeeahOS4jeaYr+Wug+eahOmrmOS9ju+8jOiAjOWcqO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gO+8m+S6uueUn+WwseWDj+S4gOWcuumbqO+8jOmHjeimgeeahOS4jeaYr+Wug+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WcqOS6juWPiuaXtuOAgjwvcD48cD48ZW0+Mi48L2VtPuWFieacrOaYr+S9s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vOingeaXpeWFieS5n+aYr+WPr+aCpueahO+8jOaIkeS7rOavj+S4gOS4qu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i/veaxgueahOS6uu+8jOaJgOWlouacm+S4jui/veaxgueahOaIluiuu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Bk+WFieOAgjwvcD48cD48ZW0+My48L2VtPuWFtuWunuaIkeS7rO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WSrOi/h+eahOiLueaenO+8jOmDveaYr+aciee8uumZt+eahO+8jOacieeahO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avlOi+g+Wkp++8jOmCo+aYr+WboOS4uuS4iuWkqeeJueWIq+mSn+eIseWug+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WvueS4jei1t+aYr+S4gOenjeecn+ivmu+8j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enjemjjuW6puOAguWmguaenOS9oOS7mOWHuuS6huecn+ivmu+8jOWNt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6pu+8jOmCo+WPquiDveivtOaYjuWvueaWueeahOaXoOefpeS4jueyl+S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oOaVsOS4queerOmXtOaIkemDveWcqOaDs+S9oOWcqO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i/mOaYr+aIkeS4gOS4quS6uueGrOi/h+S6huaJgOaciei/meS6m+aXtuWI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WHuueOsOS6hu+8jOWPr+aIkeS5n+S4jemcgOimge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mXtO+8jOacieS4gOS6m+aXoOazleaKtei+vueahOWcsOaWu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doOi/keeahOS6uuOAguaXoOazleWujOaIkOeahOS6i+aDheOAguaXoOazleWNo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uaXoOazleS/ruWkjeeahOe8uumZt+OAgjwvcD48cD48ZW0+Ny48L2VtPu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coO+8jOaDueWHuuS4gOauteidiem4o++8jOWPiOWcqOagkeW9semXtOWMluS4uuWN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OqOenu+edgOaciOS6ru+8jOWkseS6humTtuebmOebmOaJmOeahOaeneahoO+8jOS+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PkeWHuuS4gOmYtem4o+WZquOAgjwvcD48cD48ZW0+OC48L2VtPuWcqOS4uuS6i+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+gemAlOS4iu+8jOaLhOedgOWPjOaLkOeahOS6uuiZveeEtuatpeWxpe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acieS4gOmil+Wli+WPkeS4jeaBr+eahOW/g+WImeWPr+S7peeZu+S4i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zsOW3heeahOOAgjwvcD48cD48ZW0+OS48L2VtPuWknOmYkeS6uumdme+8j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Jsua0kua7oeS4gOWcsOaWkeeZveOAgueLrOiHquS4gOS6uu+8jOS8q+eri+S6j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keS4i++8jOWmguaenOayoeacieeJteaMgu+8jOaYr+S4jeaYr+WwseS4jeS8mui/me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OAgjwvcD48cD48ZW0+MTAuPC9lbT7ogIHlj6vljJbkuIDovojlrZDmnIDmgJX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pflkIPvvIzku47mnaXlsLHkuI3mgJXmrbvmr4/kuKrkurrpg73mnInoh6rlt7H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7nkuo7ov5nmoLnlupXnur/mnaXor7TvvIzmrbvnnJ/nmoTnrpfkuI3kuob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Lit5pyA5aSn55qE5LmQ6Laj5piv5aWJ54yu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it5pyA576O55qE6Iqx5py15piv5pm65oWn77yb5YmN6L+b5Lit5pyA5b+r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n57ut77yb5pyL5Y+L5Lit5pyA5aW955qE6K6w5b+G5piv56yR5aO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meeUn+ayoemCo+S5iOmVv+S4jeeUqOS4gOWRs+eahOS7mOWHuu+8jO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vuOi/m+WwuueahOS6uuivt+W/oOS6juiHquW3se+8jOaEv+S9oOecvOS4reaAu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aEv+S9oOa0u+aIkOS9oOaDs+imgeeahOaooeag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nkuIDkuKrlv4PohI/vvIzmnInkuKTkuKrlv4PmiL/vvIzkuIDkuKr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vvIzkuIDkuKrkvY/nnYDmgrLkvKTvvIzkuI3opoHnrJHlvpflpKrlpKf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kvJrlkLXphpLml4HovrnnmoTmgrLkvKTjgII8L3A+PHA+PGVtPjE0LjwvZW0+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WM77yM5LiA5pyo5LiA5rWu55Sf77yM5LiA6I2J5LiA5aSp5aCC77yM5LiA5Y+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77yM5LiA56CC5LiA5p6B5LmQ77yM5LiA5pa55LiA5YeA5Zyf77yM5LiA56yR5LiA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A5b+15LiA5riF6Z2Z44CCPC9wPjxwPjxlbT4xNS48L2VtPuacieS4gOS4qu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OeahOaYr+aciemCo+S5iOS4gOWPqum4n+WEv++8jOWug+S4gOeUn+WPquWUs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o+atjOWjsOavlOS4luS4iuaJgOacieS4gOWIh+eUn+eBteeahOatjOWjsOmD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+juWKqOWQrOOAgjwvcD48cD48ZW0+MTYuPC9lbT7nj43mg5zml7bpl7TlsLHmmK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vvIznlJ/lkb3lr7nkuo7mr4/kuKrkurrpg73lvojph43opoHvvIz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upTlpb3lpb3lnLDnj43mg5zml7bpl7TvvIzliJvpgKDoh6rlt7H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PGVtPjE3LjwvZW0+5bm25LiN5piv6K+05q+P5LiA5q61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YO95piv5bmz6KGh55qE77yM5Zug5Li65q+P5LiA5Liq5Lq66YO95Zac5qyi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205b6I6Zq+5LiO5LiN6K+l5bGe5LqO6Ieq5bex55qE5Lic6KW/6K+0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1sOato+ehrueahOi3r++8jOaUvuaXoOW/g+eahOaJ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mBk+S5i+aci++8jOaWreaXoOS5ieS5i+WPi++8jOmlrua4heWHgOS5i+iMtu+8jOaI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S5i+mFku+8jOW8gOaWueS+v+S5i+mXqO+8jOmXreaYr+mdnuS5i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p7lipvlhrPlrprlir/lipvvvIzlnLDkvY3lhrPlrprmjpLkvY3jgI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MOW5tOeahOWli+aWl+W0m+i1t++8jOS4reWbveS6uuawkeS7juermei1t+adpeOAgemd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OAgeeOsOWcqOermeWIsOS6huS4lueVjOeahOS4reW/g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pJrngrnns4rmtoLkvJrlsJHngrnng6bkuovvvIzmnInml7blpJrngrnnn6X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ngrnng6bmgbzvvIzmnInml7blsJHngrnorqHovoPkvJrlpJrngrnlubPlro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JrngrnlkIPkuo/kvJrlpJrngrnlubPlronjgII8L3A+PHA+PGVtPjIx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5LiN5aao6K6p5YW25aSx5Y6777yM5Zug5Li65a6D5Y+v6K6p5oiR5Lus5bC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b5b6X5Yiw55qE5oiR5Lus5LiN5aao5bCR5Lqb5ruh6Laz77yM5Zug5Li6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Sa5Lqb5riF6YaS44CCPC9wPjxwPjxlbT4yMi48L2VtPuaAnOaCr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GheW/g+iHquengeaXoOaDheeahOS6uu+8jOWQrOWIsOeBvueluOS5i+WQj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peiHquaIkeS4uuS4reW/g+eahOeXm+iLpu+8jOa3t+adguedgOWvueWPl+Wus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uebrumEmeinhuOAgjwvcD48cD48ZW0+MjMuPC9lbT7kuI3mmK/mr4/kuKrkurr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mg7PopoHnmoTmoLflrZDvvIzkvYbmr4/kuKrkurrpg73lj6/ku6X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h6rlt7Hmg7PopoHnmoTmoLflrZDvvIznm7jkv6Hoh6rlt7HvvIznu4jog73noLTo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nbbjgII8L3A+PHA+PGVtPjI0LjwvZW0+55Sf5rS75bCx5YOP5LiA6Z2i6ZWc5a2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a+55LuW5b6u56yR77yM5a6D5Lmf5Lya5a+55L2g5b6u56yR77yb6IC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5oSB55yJ6Ium6IS477yM5a6D5Lmf57ud5LiN5Lya5a+55L2g56yR6IS455u4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6uueahOW/g+WPquWuueW+l+S4i+S4gOWumueoi+W6p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a1t+e7teW3sue7j+WQuOWkn+S6huawtO+8jOWNs+S9v+Wkp+a1t+S7juWug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i/h++8jOS5n+S4jeiDveWGjee7meWug+Winua3u+S4gOa7tOawt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kpbllaHoi6bkuI7nlJzvvIzkuI3lnKjkuo7mgI7kuYjmkIXmi4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mK/lkKbmlL7ns5bvvJvkuIDmrrXkvKTnl5vvvIzkuI3lnKjkuo7mgI7kuYj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mmK/lkKbmnInli4fmsJTph43mlrDlvIDlp4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mn6ZuG5LiN5aSq6ZW/77yM5Yir5pCe5b6X6YKj5LmI5oKy5oOF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616K6w5LiA55Sf77yM5Yir5pW05b6X6YKj5LmI6Ium5oOF44CC5Y+L5oOF5oiP56CB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a77yM5Yir5byE5b6X5aSq6L+H55+r5oOF44CCPC9wPjxwPjxlbT4yO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kmuS6hu+8jOe7j+WOhueahOS6i+adguS6huOAguS4jee7j+aEj+mXt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gOabvOWmmeeahOmjjuaZr+aYr+WGheW/g+eahOa3oeWumuS4juS7juWu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eahOedv+aZuuS4jua4hemGkuOAgjwvcD48cD48ZW0+MjkuPC9lbT7kuI3lv4X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Krlpb3vvIzlm6DkuLrkvaDnu4jkuo7mnInkuIDml6XkvJrlj5Hop4nvvIz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vvIzml7bpl7TkuYXkuobvvIzpgqPkuKrkurrkvJrmiorov5nkuIDliIfnnI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miYDlvZPnhLbjgII8L3A+PHA+PGVtPjMwLjwvZW0+5LiN6KaB562J5aSV6Ziz6KW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a+56Ieq5bex6K+077yM5oOz5b2T5Yid44CB5aaC5p6c44CB6KaB5piv77yM5Lm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B5LiN5Li65Yir5Lq677yM5Y+q5Li65YGa5LiA5Liq6L+e6Ieq5bex6YO9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S48L2VtPuWOu+ebuOS/oee+juWlveeahOS4nOilv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7luS6uueahOWWhOaEj++8jOebuOS/oeiHquW3seeahOiDveWKm++8jOebuOS/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j+S5ie+8jOi/meS6m+e+juWlve+8jOS9oOi2iuebuOS/oe+8jOWwsei2iuaOpe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sIHlr7nml7bpl7TmnIDlkJ3llazvvIzml7bpl7Tlr7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bfmhajjgILopoHml7bpl7TkuI3ovpzotJ/kvaDvvIzpppblhYjkvaDopoHkuI3ovp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mlL7lvIPml7bpl7TnmoTkurrvvIzml7bpl7TkuZ/mlL7lvIP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m66ICF5a+C5a+C5oC75peg5Li677yM5oSa5Lq656KM56KM5oqK6Lqr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4mp5LmL6Ze05peg5beu5Yir77yM6Jma5aaE5YGP54ix5L2V5omn552A44CC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JmR5aSq55So5b+D77yM5bKC6Z2e54qv5LqG5aSn6L+H6ZSZ77yf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a0u+W+l+mAjemBpeiHquWcqO+8jOivt+iusOS9j+S4gOadoeS6uueUn+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muS6i+i/h++8jOS4jei/vemXru+8jOS4jee6oOe8oOOAguaYqOWkq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iDveaKiuS7iuaXpeeahOiho+acjeaZkuW5su+8gTwvcD48cD48ZW0+Mz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oh6rlt7HotZrpkrHlsJHkuYvliY3vvIzlhYjliqrlipvvvIzlrabnnYD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rHjgILlpoLmnpzkvaDkuI3nm7jkv6Hliqrlipvlkozml7blhYnvvIzpgqPkuYj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sLHkvJrovpzotJ/kvaDvvIE8L3A+PHA+PGVtPjM2LjwvZW0+5omA6LCT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b+D5oOF5pyA5beu55qE5pe25YCZ5L6d54S25oyJ5pe25ZCD6aWt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aW/6IKa5a2Q77yM5ZOt77yM5oq954Of77yM5Zad6YWS77yM5omT5p6277yM6Kej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75L2V6Zeu6aKY44CCPC9wPjxwPjxlbT4zNy48L2VtPuWBmuS4qua3oeaziuWQjeW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eyl+iMtuiwiOmlre+8jOW4g+iho+efreikkO+8jOmdmeinguS6uueUn+eZv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aJjeiDveWTgeWRs+WHuueUn+WRveeahOe+juWlve+8jOS6q+WPl+WI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zguPC9lbT7lvojlpJrkurrlm6DkuLrmn5DkuKrmn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kuIDngrnngrnmiJDlsLHvvIzlsLHlrrnmmJPlv5jkuY7miYDku6XvvIz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liIfpg73mmK/pnaDoh6rlt7HnmoTog73lipvlkozlpKnotYvlvpf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mf6K645L2g5oiR55qG5piv6YKj5Yia5Yia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ZGK5Yir5Zug5b6q55qE6L+H5b6A77yM5q+P5LiA5aSp6YO95piv5paw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F56iL77yM5q+P5LiA5Yi76YO95Y+q55yL5Yiw55y85YmN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gOS4quS6uuiDvei1sOWkmui/nO+8jOimgeeci+S7luacieiwg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4gOS4quS6uuacieWkmuS8mOengO+8jOimgeeci+S7luacieiwgeaMh+eCue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WkmuaIkOWKn++8jOimgeeci+S7luacieiwgeebuOS8t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3lho3msonmurrlnKjlm57lv4bph4znmoTml7blgJn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lpKnnmoTmmJ/mmJ/lvojkuq7vvIzlpJzmmZrlvojnvo7lpb3vvIzpo47lvojmuKn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oh6rlt7HnnJ/nmoTnhqDnhqDpl6rlhYnjgII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N5Lya6L6c6LSf5L2g55qE44CC6YKj5Lqb6L2s6ZSZ55qE5byv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5qE5rOq5rC077yM6YKj5Lqb5ru05LiL55qE5rGX5rC077yM5YWo6YO96K6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us5LiA5peg5LqM55qE6Ieq5bex44CCPC9wPjxwPjxlbT40My48L2VtPuePjeaDnOaJ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5uOemj++8jOS4jeimgeetieWIsOWkseWOu+S7peWQjuaJjeaClOS4jeW9k+WI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S9oOeahOS4gOeUn+S5n+WwseWPquaciemCo+S5iOS4gOS4quS6uuS8muecn+at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cqOS9oOi6q+S4iuOAgjwvcD48cD48ZW0+NDQuPC9lbT7kuZ/orrjvvIzmiJ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7TmuLrlsI/nmoTov4flrqLvvIzkvYbmiJHluIzmnJvvvIzmiJHotbDov4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otrPov7nvvIzpgYfop4Hov4fnvo7lpb3nmoTkurrlkozkuovvvIzpg73og73ooq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rrDlvpfjgII8L3A+PHA+PGVtPjQ1LjwvZW0+55+l6K+G5piv56uL6Lqr5LmL5pys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YGa5Lq65LmL5pys77yM5Yib5paw5piv5oiQ5Yqf5LmL5pys77yM5aWL5paX5pi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pys77yM5Yqp5Lq65piv5b+r5LmQ5LmL5pys77yM5Yuk5L+t5piv5oyB5a625Lm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7peiogOivreiupeS6uu+8jOWPlueluOS5i+Wkp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6pumHj+WuueS6uu+8jOmbhuemj+S5i+imgeacr++8m+S7peWKv+WKm+aKmO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pOS5i+acqui/nO+8m+S7pemBk+W+t+WMluS6uu+8jOW+l+iqieS5i+a1g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t6Hmt6HnmoTpopzoibLvvIzmmK/kuIDnp43lubLlh4DvvJv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IzmmK/kuIDnp43pm4Xoh7TvvJvmt6Hmt6HnmoToirHpppnvvIz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honvvJvmt6Hmt6HnmoTkuqTlvoDvvIzmmK/kuIDnp43plb/kuY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6L+c6KeB5q+U5oul5pyJ6LWE5Lqn6YeN6KaB77yM5oul5pyJ6IO95Y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+l6K+G6YeN6KaB77yM5oul5pyJ5Lq65omN5q+U5oul5pyJ5py65Zmo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Gl5bq35q+U5oul5pyJ6YeR6ZKx6YeN6KaB77yBPC9wPjxwPjxlbT40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W+l+WIsO+8jOS6puaXoOaJgOiwk+WkseWOu++8jOi/meS4luS4i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ecn+ato+WxnuS6juS9oOOAguW+l+WIsOS6hu+8jOe7iOS8muWkseWOu+eah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+8jOS+v+aYr+W+l+WIsOi/h+OAgjwvcD48cD48ZW0+NTAuPC9lbT7nnJ/nkIb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J/mg4XvvIznn6Xor4bph43kuo7otKLlr4zvvIzpgZPkuYnph43kuo7lj4vosIr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h43kuo7oh6rlt7HvvIzmnKrmnaXph43kuo7njrDlnKjvvIznpZbph43kuo7lrrblu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ph43kuo7nlJ/lkb3jgII8L3A+PHA+PGVtPjUxLjwvZW0+5L2g5oq954Of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4af57uD5LqG77yM54ix5Lq65Lmf6LaK5p2l6LaK6ZqP5L6/5LqG77yM5Lu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iJ5p2v5YCS5Yiw546w5Zyo55qE5Zad5LiN6YaJ77yM6YKj5piv5aCV6JC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44CCPC9wPjxwPjxlbT41Mi48L2VtPuayoeaciea/gOaDhe+8jOeIs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g+eDp++8m+ayoeacieWPi+aDhe+8jOaci+WwseS4jeS8mua7oeW6p++8m+ayoeacie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l+WwsemavuS6juWunueOsO+8m+ayoeacieW/g+aDhe+8jOS6i+WwsemavuS6j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MuPC9lbT7kurrnlJ/pgZPot6/kuIrml6LmnInlnabpgZP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Xms57vvJvml6LmnInnvo7mma/vvIzlj4jmnInpmbfpmLHvvIzlj6rmnInlnZrlrp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4jli4flvoDnm7TliY3nmoTkurrmiY3og73liLDovr7og5zliKnnmoTnu4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KaB5LmI5pWi54ix5pWi5oGo5b+r5oSP5Lq655Sf77yM6KaB5Lm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6IK65omu5YK75Yiw5bqV77yM5Yir6K6p6Ieq5bex5rS75oiQ5LqG6YKj56eN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Sa6YGT55CG5Y206L+H5LiN5aW96L+Z5LiA55Sf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BquaYjuS5i+S6uu+8jOS4gOWRs+WQkeWJjeeci++8m+aZuuaFp+S5i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QkeWQjueci++8m+iBquaYjuS5i+S6uu+8jOaYr+aImOiDnOWIq+S6uueahOS6u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5i+S6uu+8jOaYr+aImOiDnOiHquW3seeahOS6uu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v5nkuKror43ljIXlkKvnmoTlpKrlpJrlpKrlpJrvvIzkuZ/orrjosIHkuZ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or7TmuIXmpZrlrrbnmoTlrprkuYnvvIzkuZ/orrjkuZ/msqHmnInkurrog73or6D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rprkuYnliLDlupXmmK/ku4DkuYjvvIE8L3A+PHA+PGVtPjU3LjwvZW0+5Lul55u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n5oOF55Sf5a2Y77yM5Zac5qyi5LiA5YiH576O5Li955qE5LqL54mp44CC6KaB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b+D77yM5Y2z5L2/5bm05Y2O6ICB5Y6777yM5L6d5pen5oul5pyJ5LuK5pel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7qv5YeA55qE55y8552b44CCPC9wPjxwPjxlbT41OC48L2VtPuacieaXtuWAme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pOaAku+8jOS8pOW/g++8jOWFtuWunuWPquaYr+WboOS4uu+8jOS9oOaJg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WSjOS9oOS7peS4uueahO+8jOW3ruW+l+Wkqui/nO+8jOS9oOaAu+aYr+Wcq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+g+WKsuOAgjwvcD48cD48ZW0+NTkuPC9lbT7lkI7mnaXmiY3nn6XpgZPvvIz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or7TkuI3lkIznmoTor53vvIzooajnjrDlh7rkuI3kuIDmoLfnmoTmgIH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nZ7luLjlj6/otLXnmoTog73lipvjgILmmK/mg4XllYbpq5jogIzkuI3mmK/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I8L3A+PHA+PGVtPjYwLjwvZW0+55Sf5rS75piv6aaW5q2M77ya54ix5oOF5piv6L27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el5L2c5piv5Lqk5ZON5LmQ77yM5aWL5paX5piv5pGH5rua5LmQ77yM5bqU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LmQ77yM5pyL5Y+L5piv6YCa5L+X5puy77yM5LqL5Lia5piv6L+b6KGM5p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JgOacieeahOaXtuWFiemDveaYr+iiq+i+nOi0n+iiq+a1qu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iDveS7juiusOW/humHjOWwhuafkOS4gOauteaLjuWHuu+8jOaLjeaLjeS4i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r+eahOeBsOWwmO+8jOaEn+WPueWug+aYr+acgOWlve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gYvkurrkuYvpl7TmgLvkvJror7TlvojlpJrml6DogYror53vvIzlgZr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kuovjgILlubjnpo/lsLHmmK/mnInkuIDkuKrkurrpmarkvaDml6DogYrvvIz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ku6zkuKTkuKrpg73kuI3op4nlvpfml6DogY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iv5a2m5Ye65p2l55qE77yM5pS/57up5piv5bmy5Ye65p2l55qE77yM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p2l55qE77yM55a+55eF5piv5ZCD5Ye65p2l55qE77yM54Om5oG85piv5oOz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Z2e5piv6K+05Ye65p2l55qE44CCPC9wPjxwPjxlbT42N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teWwj+iNie+8jOWNs+S9v+WcqOacgOWlveeahOS8geS4mumHjO+8jOS9oOS5n+mVv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agkeOAguaenOecn+WmguatpO+8jOS4jeWmguWOhue7j+mjjumbqO+8jOaKiu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aIkOWQjei0teiKseWNieOAgjwvcD48cD48ZW0+NjUuPC9lbT7miYDmnInnmoTmhKT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mnKzkuIrpg73mupDoh6rkuo7msqHpkrHvvIzmiYDmnInnmoTlirHlv5fvvIz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67moIfpg73mmK/mjKPpkrHvvIzmiYDmnInnmoTlubjnpo/vvIzln7rmnKzkuIrnirb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pkrHjgII8L3A+PHA+PGVtPjY2LjwvZW0+5L2g546w5Zyo5oul5pyJ55qE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+h55qE5L2P77yM546w5Zyo5rKh5pyJ55qE77yM5pyq5b+F5b6X5LiN5p2l44CC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yJ5b2T5LiL77yM6L+Y5pyJ5YmN6Lev77yM5LiN5q2i5pyJ6L+H5Y6777yM6L+Y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y48L2VtPuayoeaciei/kOWKqO+8jOeUn+a0u+etieS6juaY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yoeacieaAneiAg++8jOeUn+a0u+etieS6juebsuS7ju+8m+ayoeacieiKguWI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tieS6juavgeeBre+8m+ayoeacieW/q+S5kO+8jOeUn+a0u+etieS6juWHneWb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rrnlJ/lubbpnZ7mmK/kuIDot6/lnabpgJTvvIzot4zlgJ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k63vvIzkvYblv4XpobvopoHlnZrlvLrlnLDnq5notbfmnaXvvIz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jZrlvpflkIzmg4XvvIzljbTkuZ/orqnkvaDmm7TliqDohIb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rW35Yiw5aSp6L655aSp5L2c5bK477yM5bGx55m757ud6aG25oiR5Li6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6auY5ZSx6Z2S5pil55qE5aOu5q2M77yM5pWe5byA5bCY5bCB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J77yM5YWx5ZCM5byA5Yib576O5aW95pyq5p2l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S7peS4uueIseeahOWPjeS5ieivjeaYr+S4jeeIse+8jOebtOWIs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jueZve+8jOeIseeahOWPjeS5ieivjeaYr+mBl+W/mOOAguaIkeS4jeS8mu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S4gOebtOeIseedgOS9oOOAgjwvcD48cD48ZW0+NzE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mLPlhYnvvIzmtJLmu6HkvaDnmoTlv4PnlLDvvIzmiY3kvJrorqnmoqbmg7PnmoT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jIHlo67miJDplb/jgILnm7jkv6Hoh6rlt7HvvIzkuI3ovpzotJ/lpb3ml7blhY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mi7zkuIDlnLrjgII8L3A+PHA+PGVtPjcyLjwvZW0+5Lq655Sf6Ye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5bCx5YOP5L2g5oCl5oCl5b+Z5b+Z5pKe5Yiw5qGM6KeS77yM5Y+I5rC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2G5L2g5LiN5Lya5oCq5qGM5a2Q77yM5Lmf5LiN5Lya5oCq6Ieq5bex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eU5bGI44CCPC9wPjxwPjxlbT43My48L2VtPuW9k+aIkeS7rOS4uuS4gOWO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eahOmdkuaYpeWPueaBr+aXtu+8jOaIkeS7rOS5n+WwseaYr+W6lOivpeiAg+iZk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sOiAge+8jOS4jeimgeWIsOmCo+aXtuWGjeS4uuayoeacieePjeaDnOWjruW5t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OAgjwvcD48cD48ZW0+NzQuPC9lbT7lvZPlv4PvvIznlLfkurrmiJDlip/ot6/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pmbfpmLHvvJrmnYPmrLLjgIHoibLmrLLjgIHotKLmrLLjgILorrDkvY/vvIz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t6/kuIrnmoTlh6DkuKrmibbmiYvvvJroh6rph43jgIHoh6rlsIrjgIHoh6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4i25q+N5b+F6aG76K6p5a2p5a2Q55+l6YGT77yM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LiN5Y+v6IO95piv5LiA5biG6aOO6aG655qE44CC5oiQ5Yqf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6Imw6Zq+5Zuw6Ium5Z2O5Z235oyr5oqY55u45Ly06ICM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cn+ivmuaYr+e+jumFku+8jOW5tOS7vei2iuS5hei2iumGh+mmmea1k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ivmuaYr+eEsOeBq++8jOWcqOmrmOWkhOe7veaUvuaJjeaEiOaYr+e+juS4ve+8m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ynOiKse+8jOmAgeS5i+S6juS6uuaJi+acieS9memmm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lnKjkuY7liKvkurrnmoTnnLzlhYnlkozor4Tku7fvvIzlj6rkvJrorqnoh6rlt7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L7kuI3lvIDmiYvohJrvvIznirnosavkuI3lhrPvvIzlpLHljrvoh6rmiJH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kuKLlpLHoh6rmiJHnmoTku7flgLzjgII8L3A+PHA+PGVtPjc4LjwvZW0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W55WM77yM5Y+v5Lul5pS55Y+Y6KeC5b+177yb5peg5rOV5pS55Y+Y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55Y+Y5b+D5oOF77yb5peg5rOV5pS55Y+Y5Yil5Lq655qE55yL5rOV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y55qE5oOz5rOV77yBPC9wPjxwPjxlbT43OS48L2VtPuaXoOazle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r+S7peaUueWPmOinguW/te+8m+aXoOazleaUueWPmOS6i+aDhe+8j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/g+aDhe+8m+aXoOazleaUueWPmOWIq+S6uueahOeci+azle+8jOWPr+S7p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eahOaDs+azle+8gTwvcD48cD48ZW0+ODAuPC9lbT7kurrnlJ/msqHmnInlr7n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Inmi6nlkI7nmoTlnZrmjIHvvIzkuI3lkI7mgpTvvIzotbDkuIvljr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jgILmiJHmnIDllpzmrKLnmoTkuIDlj6Xor5fvvJrotbDnnYDotbDnnYDvvIzoi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gxLjwvZW0+55u45L+h6Ieq5bex77yM5Z2a5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Y675om/5Y+X5bi45Lq65om/5Y+X5LiN5LqG55qE56Oo6Zq+5LiO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675Yqq5Yqb5Y675aWL5paX77yM5oiQ5Yqf5pyA57uI5bCx5Lya5piv5L2g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vj+S4quS6uueahOaAp+agvOS4re+8jOmDveacieafk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uqeS6uuaOpeWPl+eahOmDqOWIhu+8jOWGjee+juWlveeahOS6uuS5n+S4gOagt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mgeiLm+axguWIq+S6uu+8jOS5n+S4jeimgeWfi+aAq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I3nn6XpgZPlsJHkuobku4DkuYjvvIzmgLvmhJ/op4nmsqHmnInku4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mnInkupvkurrlvIDnmoTnjqnnrJHvvIzkvaDlv4Pph4zliKvmia3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ov5nmoLnmnKzkuI3mmK/njqnnrJHogIzmmK/lmLLnrJ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4wdGttbjA2O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MHRrbW4wNjg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473621AE59C572222DC44C343C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