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56AA533629547341ECAB64F454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56AA533629547341ECAB64F454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pCs5paw5a625oCO5LmI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ieWxheS5kOS4mu+8jOS4sOiho+i2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Ouui/geS7gemHjO+8jOeHlei0uuW+t+mCu+OAguW5s+WuieS8oOS6jOWtl++8jO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ieaYpeOAguaBrei0uuaCqOS5lOi/geS5i+WWnO+8gT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AvOW+l+W6hui0uueahOaXpeWtkOmHjO+8jOaIkeiZveaXoOmynOiKseS4j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ruekvO+8jOS9huW/g+S4reacieatjO+8jOS7heelneS9oOS4gOeUn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semmmeWFpeWupOaYpemjjumcre+8jOeRnuawlOebiOmXqOa3keaZ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sOWxhei/jueZvuemj++8jOWlveWcsOmjjuWFieWlve+8jOWNjuWxi+i+ieeUn+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reaXpeS4tOmXqOaXqeOAgjwvcD48cD48ZW0+NC48L2VtPuS7iuWkqe+8jOmynO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WGmeS5kOeroO+8jOa4hemjjuS4uuS9oOW8ueWlj+aXi+W+i++8jOeIhuerue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jOiwo++8jOelneemj+S4uuS9oOaLm+i0oui/m+Wune+8jOaIkeS4uuS9oO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JmOefreS/oeS4uuS9oOWRiOS4iu+8jOS5lOi/geS6hu+8jOelneS9o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Mgu+8jOaEv+S9oOeUn+a0u+iKguiKgumrmOOAgjwvcD48cD48ZW0+NS48L2VtPu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acieS6m+S4nOilv+S4gOWumuimgeW4pui1sO+8jOavlOWmgu+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BpeW6t+etiei0temHjeeJqeWTgeOAguacieS6m+egtOeDgu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OaOieeahO+8muW/p+S8pOOAgjwvcD48cD48ZW0+Ni48L2VtPuS9oOS5lOi/geaWs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4gOajteefs+amtOagke+8jOefs+amtOagkeS4iue7k+S6huWbm+WPquae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enOiuqeS9oOW5uOemj+e+jua7oe+8jOS4pOWPquaenOiuqeS9o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PquaenOiuqeS9oOWutuW6reWSjOedpu+8jOWbm+WPquaenOiuq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eyvuW9qeeUn+a0u+aDiuWWnOS4jeaWre+8jOaNo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TvOS4quWwj+iwg++8jOS4jeWQjOmjjuaZr+mDveadpeeeheeehe+8jOS5lOi/g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mXueasouWWnO+8jOW5s+WuieW5uOemj+e0p+e0p+aLpeaKse+8jOelneemj+mAge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i1sOOAguelneS5lOi/geWkp+WWnO+8gTwvcD48cD48ZW0+OC48L2VtPuWup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uueRnu+8jOmXqOWkmuWQkOWHpOaJje+8m+a3seiLkeaYpeWFieWqmu+8jOmHjemXqO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k+OAguaWsOWxheiQveaIkOS5i+mZhe+8jOaBrei0uuS5lOi/geS5i+WWnO+8m+aso+mX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aWsOaIkO+8jOaBrei0uuS5lOi/geS5i+WWnOOAgjwvcD48cD48ZW0+O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lOi/ge+8jOaIkeS4gOWumuS8muWOu++8jOWIsOS9oOWutuaXtuaIkeS4gOWumuaRmOa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4juaJi+Wll++8jOaUvuS4i+Wkp+iho+WSjOWkluWll++8jOiEseS4i+S4iuiho+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+8jOacgOWQjui/mOacieiHreiinOWtkO+8jOivt+S9oOWNg+S4h+WIq+S7i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yvueCueWWnOawlOOAguWYv+WYv++8jOaBrei0uuS5lOi/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Plronnpo/lnLDvvIzntKvlvq7mjIfmoIvvvIzlkInluobkurrlrrb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rbmooHjgII8L3A+PHA+PGVtPjExLjwvZW0+5LmU6L+B5YWl6YeR56qd77ya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6K6p5bmz5a6J5pe25Yi755u45Ly077yb5oqK5b+r5LmQ6LS05ruh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K6p5byA5b+D57u95pS+5ruh5bGL77yb5oqK5aaC5oSP5pS+5ruh6Ziz5Y+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5L2g5q+P5aSp77yBPC9wPjxwPjxlbT4xMi48L2VtPuWuieS4iuS4gOaJ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+8jOaJk+W8gOWQieelpemAgeemj+eql++8jOeyieWIt+S4gOWxgueUnOicnOa8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aRhuS4iua4qemmqOW6iu+8jOmYs+WPsOa0kuS4i+WkqumYs+WFie+8jOWuouWOhe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iKse+8jOaBrei0uuS5lOi/geWIsOaWsOWut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mg4XmiZPmiavvvIzov47nnYDngb/ng4LmnJ3pmLPvvJvlsIblv4Pnu6rmiZPmi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lvIPkuYvojZLlh4nvvJvlsIblv4PlooPmiZPmiavvvIzlsZXpnLLlhbTlpYv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JvlsIbmiL/pl7TmiZPmiavvvIzmkKzov5vov7fkurrmlrDmiL/vvIznpZ3kuZTov4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E0LjwvZW0+56yR6K+t5aOw5aOw77yM5YWx5bqG5LmU6L+B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iw6Zeo5YmN77yM5riF6aOO5piO5pyI77yb56aP5Li05a6F5Zyw77yM56ev546J5a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cnOicguetkeS6huaWsOW3ou+8jOmFv+S6huS4gOe9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icguicnO+8m+eHleWtkOWekuS6huaWsOeqne+8jOWtteS6huS4gOe+p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Hle+8m+iaguiageaMluS6huaWsOa0nu+8jOWkh+S6huS4gOS7k+i/h+WGrOeah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9oOS5n+aQrOaWsOWxheS6hu+8jOS4gOWumuiDveWkn+i1muWPluWkp+aKiueah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ojrrov4Hku4Hph4zvvIznh5XotLrlvrfpgrv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v4HlsYXkuYvllpzvvIzlrqTmn5Pnp4vpppnkuYvmsJTjgILnpZ3npo/nlJ/mtLv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3LjwvZW0+5oS/5L2g5pCs5Yiw5paw5a62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6Lqr5L2T5YGl5bq377yB5oS/5paw5a625Li65L2g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BPC9wPjxwPjxlbT4xOC48L2VtPuiJr+i+sOWQieaXpe+8jOaQrOi/m+aWs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mUo+aJk+m8k++8jOW/q+S5kOWcqOS9oOWutu+8jOaBreelneS9oOaQrOaWs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atpOmHkemTtui0ouWunea7mui/m+mXqOOAgjwvcD48cD48ZW0+MTk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kqXljJnmiZPlvIDltK3mlrDnmoTlrrbvvIznlKjmmI7lqprnmoTmg4Xnu6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jmlrDnmoTnlJ/mtLvvvIzmhL/lpb3ov5Dol4/lnKjmr4/kuIDkuKrmiL/pl7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blnKjmr4/kuIDkuKrop5LokL3jgILnpZ3mhL/kvaDkuZTov4Hlvpf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Wd6LS65L2g77yM5pCs5paw5a625LqG77yM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5qE55Sf5rS76LaK6L+H6LaK5aW977yB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alvOWPsOWFiOW+l+aciO+8jOWQkemYs+iKseacqOaXqemAouaYpe+8m+aYpemjj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o+mHkeWxi++8jOaZtOmbquaiheiKseeFp+eOieWgguOAguaBrei0uui/geWxhe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mKXpo47ov47nu7/moJHvvIznh5XmiqXph43pl6j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mi7HnhaflubPlronlroXvvJvlsbHoibLkuIrnuqLmpbzvvIzojrrmrYzlpKflnL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pvZDkuLTlurfkuZDlrrbjgII8L3A+PHA+PGVtPjIzLjwvZW0+5LmU6L+B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5yf6K+a56Wd56aP5YGa6LS656S877ya55So5b+r5LmQ6ZO65oiQ55O3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6LS05oiQ5aOB57q477yM55So576O5ruh5YGa5a625YW377yM55S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S15Zmo77yM5aW96L+Q5aSp5aSp5Ly06ZqP5L2g77yBPC9wPjxwPjxlbT4yN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veaLqeacqOOAgeS5lOacqOm2r+WjsOOAgem2r+i/geWQkOWQieOAgeW+t+W/heacie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aXkupHnu5XlkInlroXlrrbmib/ml7rkuJbmt7vnpo/n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Z7olLznm4joirPluq3kurrlgLzljY7lubTlop7lr7/lur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Cs5Yiw5paw5a625LqL5LqL6aG65Yip77yM6LSi5rqQ5rua5ru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yNy48L2VtPuWWnOmXu+S5lOi/geaWsOWxhe+8jOWWnOiu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8oOmAge+8jOWwj+eqneS7iuaXpeWPmOmYlO+8jOaXp+aIv+S7iuaXpeWPmOaW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freS/oeS4gOWIme+8jOaEv+elneaLm+i0oui/m+mXqO+8jOmhuuelnei/m+Wun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elnee0q+awlOesvOe9qe+8jOabtOelneW5uOemj+iKguiKguWPmOmrmOOAg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ieOAgjwvcD48cD48ZW0+MjguPC9lbT7mmKXpo47mi4LpnaLvvIzntKvmsJTlhYb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Tov4HmraPlvZPml7bvvIzlkInnpaXlpoLmhI/pvZDkuLTpl6jjgILpspzoirHnpYj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mi5vnpaXvvIzmkKzlrrbmraPlkInml7bvvIzlkInnpaXlpoLmhI/ov5vpl6j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Tov4HkuobvvIznpZ3kvaDnlJ/mtLvmraXmraXpq5jvvIzkuovkuJroioLoioL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/5a2Q5o2i5paw55qE5LqG77yM5b+D5oOF5Lmf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2p5a2Q5a2m5Lmg5oiQ57up5pu06auY5LqG77yM5aSr5aa75L6/5b6X5pu0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u05Yqg6aG65b+D77yM56Wd6LS65L2g5LiH5LqL6ZqP5b+D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ynOiKseS4uuS9oOiwseWGmeS5kOeroO+8jOa4hemjjuS4uuS9o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i+W+i++8jOeIhuerueS4uuS9oOWUseWTjeatjOiwo++8jOelneemj+S4uuS9oO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+8jOaIkeS4uuS9oOmAgeS4iuelneemj++8jOS5lOi/geS6hu+8jOelneS9o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Un+a0u+iKguiKgumrmOOAgjwvcD48cD48ZW0+MzEuPC9lbT7noIzpk5zlopnnson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Y7lsYXmt7vlvanvvJvkuIrph5HmooHnq5bnjonmn7Hluq3lrofnlJ/o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ac6Ze75oKo5LmU6L+B5paw5bGF77yM5LuK5pel54m5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6Wd6LS677yM5oi/5a2Q5o2i5paw55qE5ZWm77yM5a625YW35Lmf5Y+v5Lul5o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K77yB5L2G5aqz5aaH6L+Y5piv5LiN6KaB5o2i5paw55qE5LqG77yM5Zug5Li657Of5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75LiN5LiL6K++5Zib77yB6L+Z5Liq5Y+v5piv5b+F6aG7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Ys+WFieaYjuWqmumAgea4qemmqO+8jOa4hemjjuaLgumdoumAgei0oua6kO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iQpue7leemj+i/kOe9qe+8jOWQieaYn+mAgeelpei/mOmrmOeFp++8m+emj+i/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t+agt+WIsO+8jOaLm+i0oui/m+WuneS4jeiDveWwke+8m+S5lOi/geaWsOWxhe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WmguaEj+atpeatpemrmOOAgjwvcD48cD48ZW0+MzQuPC9lbT7llpz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oTnm4jpl6jnp4DoibLvvIzluobkuZTov4HmlrDlsYXmu6HlsYvmmK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byg5bCP5bCP55qE5Y2h54mH77yM5pyJ5aaC5q2k5aSa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a6D5om/6L295q2M6L295ruh5ruh55qE56Wd56a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i/geaWsOWxheS5kOa3mOa3mO+8jOWQieaYn+mrmOeFp+emj+a7oeWgguOAg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Wuiem9kOWIsO+8jOWNp+WupOWBpeW6t+m9kOe9qe+8jOWOqOaIv+e+juWlvem9k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PsOWlvei/kOm9kOS8tO+8jOi/nuWNq+eUn+mXtOS5n+aciei0ouawlOOAguaBrei0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aWsOWxhe+8gTwvcD48cD48ZW0+MzcuPC9lbT7nrJHor63lo7Dlo7DvvIzlhbHluob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lpzjgILllpzliLDpl6jliY3vvIzmuIXpo47mmI7mnIjvvJvnpo/kuLTlroXlnLD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Ibph5HjgILlsYvmu6HmmKXpo47mmKXmu6HlsYvvvIzpl6jnm4jllpzmsJTllpznm4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V6aG75aSn5Y6m6auY5qW85pa556ew6IiS6YC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2S5bGx57u/5rC05L6/5aW95a6J5bGF44CCPC9wPjxwPjxlbT4zOS48L2VtPuaykOa1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kOedgOeBr++8jOWFiOiLpuWQjueUnOaWsOasoueVhe+8jOi1sOi3r+aMuuiDuO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i/iOW8gOWkp+atpeWUsei1t+adpe+8jOi+m+iLpuWKquWKm+ayoeeZvei0u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peaWsOWxheS5kOmZtumZtuOAguS5lOi/geS5i+WWnOmAgee6ouWMhe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ZTov4HmlrDlsYXllpzluobkuovvvIzmmI7lqprlpKnmsJTplKbkuI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sYvmlrDlsYXmlrDmma/osaHvvIzlpITlpITmtIvmuqLnvo7mu6Hmma/vvJvlha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ZrkuZDkuIDloILvvIzmrKLmrKLllpzllpzmnaXluobnpZ3jgILmhL/kvaDlrrbnvo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kuovpobrvvIE8L3A+PHA+PGVtPjQxLjwvZW0+5LqU5LqR6J+g5ZCJ5Zyw77yM5LiJ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2O6Zeo44CC5pet5pel6L6J5LuB6YeM77yM56Wl5LqR5oqk5b636Zeo44CC5oGt6LS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LmL5Zac77yBPC9wPjxwPjxlbT40Mi48L2VtPuelneemj+WKoOelneemj+WPoO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elneemj++8jOelneemj+WHj+elneemj+WPiOaYr+elneemj+eahOi1t+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mOelneemj+aYr+aXoOmZkOe+juWlveelneemj++8jOelneemj+mZpOelneemj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OmumHjeeahOelneemj++8jOayoeacieS7gOS5iOavlOelneemj+abtOi0temH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TwvcD48cD48ZW0+NDMuPC9lbT7kuIDniYflj7blrZDmmK/kv6Hku7Dvv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mmK/luIzmnJvvvIzkuIDniYflj7blrZDmmK/niLHmg4XvvIzkuIDniYflj7b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pgIHkvaDkuIDmoKrlm5vlj7blubjov5DojYnvvIzmhL/kvaDlrp7njrD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pfliLDmoqbmg7PnianjgILkuZTov4HkuYvml6XvvIznpZ3kvaDotorov4fot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0LjwvZW0+5pCs5a6255qE5pe25YCZ5pyJ5Lqb5Lic6KW/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6LWw77yM5q+U5aaC77ya5bm456aP77yM5b+r5LmQ77yM5YGl5bq3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pyJ5Lqb56C054OC5piv5LiA5a6a6KaB5omU5o6J55qE77ya5b+n5Lyk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77yB56Wd5bm456aP5b+r5LmQ77yBPC9wPjxwPjxlbT40NS48L2VtPuawtO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Oa1ge+8jOS6uuW+gOmrmOWkhOi1sO+8jOm7hOmBk+WQieaXpeS5lOi/geecn+aYr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m+S9oOi/geWQkeemj+a6kOWcsO+8jOS8mui2iui/h+i2iuWvjOacie+8jOemj+aX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uS6uuawlOaXuu+8jOWBpeW6t+W5s+WuieS5kOaCoOaC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DpqovlhavmlrnmnaXvvIzoh6rmnInpkqLpk4Hpm4Tlv4PlubPlronnpo/lnLD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jIfmoIvvvIzlkInluobkurrlrrbvvIzmmKXpo47mnrbmoo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s5paw5a6255yf6auY5YW077yM5LuO5q2k6L+H5LiK5paw55Sf5rS777yM5paw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P5rCU77yM6K+0552A55yf55qE5b6I6auY5YW077yM56Wd5L2g5pCs5a625Y+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pyJ5Lq655yf6IiS5pyN44CCPC9wPjxwPjxlbT40OC48L2VtPuiOuui/geS5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HleWFpemrmOalvO+8m+mXqOW6reWkmuemj++8jOaXpeaciOmHjeWFie+8m+elpeWF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+8jOe0q+awlOS4nOadpe+8m+erueiLnuadvuiMgu+8jOS4muS5kOWxheWuie+8m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uhe+8jOWQieaXpei/geWxheOAguaBrei0uuaCqOS5lOi/geS5i+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oIzpk5zlopnnsonpk4Hlo4HljY7lsYXmt7vlvanvvJvkuIrph5HmooHn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n7Hluq3lrofnlJ/ovonjgILov4HlhaXmlrDlroXlkInnpaXlpoLmhI/vvIzmkKzov5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po/lr7/lronlurfjgILkuZTov4HllpzlpKnlnLDkurrlhbHllpzvvIzmlrDlsYXojaP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hajojaPjgII8L3A+PHA+PGVtPjUwLjwvZW0+5pCs5a625bmz5bmz5a6J5a6J77yM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6auY5YW05YW077yM6YK76YeM5ZKM552m77yM55Sf5rS7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qOW/q+S5kOeahOmSpeWMmeaJk+W8gOW0reaWsOea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aYjuWqmueahOW/g+aDhei/juaOpeWFqOaWsOeahOeUn+a0u++8jOaEv+Wlvei/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vj+S4gOS4quaIv+mXtO+8jOWBpeW6t+WRhuWcqOavj+S4gOS4quinkuiQv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lOi/geW+l+WQieelpe+8gTwvcD48cD48ZW0+NTIuPC9lbT7ku4rlpKnvvIz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sLHlhpnkuZDnq6DvvIzmuIXpo47kuLrkvaDlvLnlpY/ml4vlvovvvIzniIbnq7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lk43mrYzosKPvvIzmiJHkuLrkvaDpgIHnpZ3npo/vvIzmiZjnn63kv6HlkY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kuobvvIznpZ3kuovkuJrmraXmraXojILvvIznlJ/mtLvoioLoioL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Gt5Zac5LmU6L+B5paw5bGF77yM5pCs5Yiw6L+Z5Liq6aOO5rC0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2g55qE5LqL5Lia57qi57qi54Gr54Gr77yM57qn57qn6auY5Y2H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44CCPC9wPjxwPjxlbT41NC48L2VtPumHjOacieS7gemjjuaYpeaXpeaw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gOW+t+azveemj+aYn+aYju+8m+WWnOW7tuaYjuaciOmVv+eZu+aIt++8jOiHquaci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aJq+mXqOOAguaBrei0uui/geWxheS5i+WWnO+8gTwvcD48cD48ZW0+NT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sr7lvanluLjluLjmnInvvIzmjaLkuKrlnLDmlrnllp3lsI/phZLjgILkuI3lkIz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nnoXvvIzkuZTov4HlpKfllpzng63pl7nlrojjgILlubPlronlubjnpo/ntKfntKfm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roznpZ3npo/kuI3mg7PotbDjgILmga3otLrkuZTov4HlpKf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6L+Z6YeR56eL5pe26IqC77yM6aOO5riF5rCU54i977yM55So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CP55+t5L+h77yM5oGt56Wd5L2g5pCs5YWl5paw5a62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aXp+i/juaWsO+8jOW4puadpeaWsOeahOeUn+a0u+mdouiyjO+8jOelneemj+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+8jOW8gOWni+aWsOeahOeUn+a0u+OAgjwvcD48cD48ZW0+NTguPC9lbT7kuID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LrvvIzkuIDku73nnJ/mg4XvvIzkuIDku73kv6Hlv7XvvIznpZ3mlrDlrrb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lkK/mupDvvIE8L3A+PHA+PGVtPjU5LjwvZW0+5Li65L2g56Wd56aP77yM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yo5L2g5LmU6L+B55qE5LuK5aSp77yM5Y+q6KaB5L2g56yR6IS45LiO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qC354G/54OC77yB5oiR5Lmf6Lef5L2g5LiA5qC355qE5qyi6IW+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iuael+aYpeiJsuaXqeS5lOacqOefpemfs+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YpeaXpeeFp+W+t+azveemj+aYn+aYju+8m+aWsOaYpei/geaWsOWuheemj+WcsOWQ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+8jOaYpeS4tOemj+WuheWcsOemj+i9veWWhOS6uuWutu+8m+aWsOWxi+iQveaIkOmA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aYpemjjumAgeaaluWPkeaYpeWNju+8gTwvcD48cD48ZW0+NjEuPC9lbT7msLTlvo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YHvvIzkurrlvoDpq5jlpITotbDvvIzpu4TpgZPlkInml6XkuZTov4HnnJ/mmK/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kvaDov4HlkJHnpo/mupDlnLDvvIzkvJrotorov4fotorlr4zmnInvvIznpo/ml7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rrmsJTml7rjgII8L3A+PHA+PGVtPjYyLjwvZW0+6L+B5a6F5ZCJ56Wl5pel77yM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5bm044CC5ZCJ5pel6L+B5bGF77yM5LiH5LqL5aaC5oSP44CC6I666L+B5LmU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YWl6auY5qW844CC56Wl5LqR546v57uV5paw6Zeo56ys77yM57qi5pel5YWJ5Li05Z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aDVvLmh0bWwiPmh0dHBzOi8vZHVhbmp1emlrdS5jb20vZHVhbmp1emkvOTQ5ZDk4bmg1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56AA533629547341ECAB64F454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