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2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61D46F988C3D5560CE4F65C8656E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61D46F988C3D5560CE4F65C8656E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5qE5Lq655Sf5a+E6K+t5bqn5Y+z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n+W4ruWcn+aIkOWime+8jO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uuaIkOWfjuOAgjwvcD48cD48ZW0+Mi48L2VtPuWtpuWIsOefpeiAu+WkhO+8jOaWueef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yvuOAgjwvcD48cD48ZW0+My48L2VtPuWkp+mBk+WmgumdkuWkqe+8jOaIkeeLr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uuOAgjwvcD48cD48ZW0+NC48L2VtPuiAgemqpeS8j+aepe+8jOW/l+WcqOWNg+mHj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q+aaruW5tO+8jOWjruW/g+S4jeW3seOAgjwvcD48cD48ZW0+NS48L2VtPuermeWcqOW3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CqeS4iuaYr+S4uuS6hui2hei/h+W3qOS6uuOAgjwvcD48cD48ZW0+Ni48L2VtPu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Pquimgei4j+i4j+WunuWunueahOi1sO+8jOaAu+S8mui1sOWHuuaIkeeah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tpuS5oOWmgumAhuawtOihjOiIn++8jOS4jei/m+WImem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kseaOieS/oeeUqOeahOS6uu+8jOWcqOi/meS4quS4lueVjOS4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tu+S6huOAgjwvcD48cD48ZW0+OS48L2VtPuivmuWunu+8jOmBk+W+t+S5i+Wfuu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oe+8jOWSjOiwkOS5i+a6kOOAgjwvcD48cD48ZW0+MTAuPC9lbT7liqrlipv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kuI3liqrlipvmsLjov5zkuI3og73miJDlip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a6e5q+U5LiA5YiH5pm66LCL5pu05aW977yM6ICM5LiU5a6D5piv5pm66LCL55qE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44CCPC9wPjxwPjxlbT4xMi48L2VtPuS4jeaAleivu+W+l+Wwke+8jOWPquaAle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ouOAgjwvcD48cD48ZW0+MTMuPC9lbT7mnIDnlJznmoTmnpzlrp7vvIzmmK/oh6rlt7H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rPliqjnmoTmiJDmnpzjgII8L3A+PHA+PGVtPjE0LjwvZW0+5Zue5b+G6L+H5Y67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K5byx6Ieq5bex5b2T5YmN55qE57K+5Yqb77yM5Yqo5pGH5a+55pyq5p2l55qE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luS4iuWUr+aciei0q+ept+WPr+S7peS4jeWKs+iAjOi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nKjmiJDplb/nmoTov4fnqIvkuK3vvIzmiJHlrabkvJ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oh6rlt7HjgII8L3A+PHA+PGVtPjE3LjwvZW0+5aSW6Z+n5LmL5ZGz77yM5LmF5Yi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77yb6K+75Lmm5LmL5ZGz77yM5oSI5LmF5oSI5rex44CCPC9wPjxwPjxlbT4x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aAleeahOaVjOS6uu+8jOeGn+ivu+WPr+iusO+8m+S5ieS4jeeyvu+8jOe7huaAneWP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TkuPC9lbT7niLHkvaDnlKjmiJHnnJ/or5rnmoTlv4PvvIzogr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mmbrmhafnmoTohJHjgII8L3A+PHA+PGVtPjIwLjwvZW0+55+l6K+G5L2/5pm65oWn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IGq5piO77yM5L2/5oSa5pin6ICF5pu05oSa6KCi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4jeaIkOWKn++8jOaYr+WboOS4uuS6uue8uuWwkeS4lueVjOe6p+aVmee7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nKjoibDoi6bnmoTml6XlrZDph4zopoHlnZrlvLrvvIzlnK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l6XlrZDph4zopoHosKjmhY7jgII8L3A+PHA+PGVtPjIzLjwvZW0+5LiN6Iub5rG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oOf5oeC5b6X6ICV6ICY44CCPC9wPjxwPjxlbT4yNC48L2VtPuWkqeWGjemrmO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+8jOi4rui1t+iEmuWwluWwseabtOaOpei/kemYs+WFi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mnInmoqbmg7PvvIzlj4jmnInlpKnotYvvvIzkuLrku4DkuYjkuI3liqrlipv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88L3A+PHA+PGVtPjI2LjwvZW0+5oeS5oOw5YOP55Sf6ZSI5LiA5qC377yM5q+U5pON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aI6ICX6Lqr5L2T44CCPC9wPjxwPjxlbT4yNy48L2VtPumVv+W+l+a8guS6ruaYr+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0u+W+l+a8guS6ruaYr+acrOS6i+OAgjwvcD48cD48ZW0+MjguPC9lbT7nn6Xor4b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hYnvvIzog73nhafkuq7kuIDkuKrkurrvvIzkuZ/og73nhafkuq7ml6DmlbD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rOJ5rC05oyR5LiN5bmy77yM55+l6K+G5a2m5LiN5a6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jeaAleWNg+aXpeWvhu+8jOWPquaAleS4gOS6i+eW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ku6zlnKjkuqvlj5fmnYPliKnnmoTlkIzml7bvvIzlr7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YnliqHopoHmnInotKPku7vlv4PjgII8L3A+PHA+PGVtPjMyLjwvZW0+5Lq655S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a2m5qCh77yM5Zyo6YKj6YeM5q+U6LW35bm456aP77yM5LiN5bm45piv5pu05aW9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CPC9wPjxwPjxlbT4zMy48L2VtPueUn+WRvei3n+aXtuS7o+eahOW0h+mrmOi0o+S7u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WcqOS4gOi1t+WwseS8muawuOWeguS4jeacveOAgjwvcD48cD48ZW0+MzQuPC9lbT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sL3mnIDlpKflipvph4/vvIzmnIDlkI7lsLHmmK/kuLroh6rlt7HlsL3mnIDlpKf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PGVtPjM1LjwvZW0+5LiA5YiH5pyJ5oiQ5pWI55qE5bel5L2c6YO9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6eN6K+a5L+h5Li65YWI5Yaz5p2h5Lu244CCPC9wPjxwPjxlbT4zNi48L2VtPuacieW/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acieWNg+iuoeeZvuiuoe+8jOaXoOW/l+iAheWPquaEn+WNg+mavuS4h+ma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sIHopoHmh4LlvpflpJrvvIzlsLHopoHnnaHlvpfls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5u45L+h5L+h5b+16IO95aSf5oiY6IOc5LiA5YiH77yM6L+Z5pys6Lq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pyA5Lyf5aSn55qE5L+h5b+144CCPC9wPjxwPjxlbT4zOS48L2VtPuWwiumH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geaxguWFseWtmO+8jOm8k+WKseS4juWFs+eIseW5tuS4v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nILph4fnmb7oirHphb/nlJzonJzvvIzkurror7vnvqTkuabmmI7nnJ/nk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65LqG5L2g5oiR55qE5bCP5a6277yM6K+35piO56S86K+a5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fpeivhuS4iueahOWvjOacieiDveWkn+S6q+WPl+W/g+eBt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oei2s+OAgjwvcD48cD48ZW0+NDMuPC9lbT7kuLrkuobotbDkuIrmiJDmnZDnmoTpgZP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qLpk4HlhrPkuI3mg4vmg5znkoDnkqjnmoTpkqLoirHooqvpgZf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C+5bex5omA5pyJ6L+95rGC55+l6K+G77yM5rKh5pyJ5Lq66IO95aS66LW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dvui9r+eahOaymea7qeS4iuacgOWuueaYk+eVmeS4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sO+8jOS9huS5n+acgOWuueaYk+iiq+a9ruawtOaKueWOu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ovbvlsLHmmK/otYTmnKzvvIzotYTmnKzlsLHopoHkuqfnlJ/ku7flg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aC5p6c5oiR5Lus55yf5oOz55+l6YGT6Ieq5bex55qE5b+D5aK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WI55yL55yL6Ieq5bex55qE6KGM5Yqo44CCPC9wPjxwPjxlbT40OC48L2VtPuWLh+S6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iHquW3se+8jOiZveeEtuS4jeiiq+aOpeWPl+OAgjwvcD48cD48ZW0+NDk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mK/mmJPkuovvvIzmgJ3ntKLmmK/pmr7kuovvvIzkvYbkuKTogIXnvLrkuIDvvIzkvr/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KjlpITjgII8L3A+PHA+PGVtPjUwLjwvZW0+55Sf5ZG95Lit5pyA6Zq+55qE6Zi25q6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Lq65oeC5L2g77yM6ICM5piv5L2g5LiN5oeC5L2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Un+a0u+S4remavuWFjemBremBh+aJk+WHu+OAguS9huaYr++8jOecn+at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S9oOWHu+WAkueahOaYr+S9oOeahOaAgeW6puOAgjwvcD48cD48ZW0+NTIuPC9lbT7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lnKjpgIblooPvvIzphpLmgp/lnKjnu53looPvvIE8L3A+PHA+PGVtPjUzLjwvZW0+5Yuk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ya5pyJ5ZCE56eN5bm46L+Q77yM5oeS5oOw55qE5Lq65YiZ5Y+q5pyJ5LiA56e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44CCPC9wPjxwPjxlbT41NC48L2VtPui0q+iAheWboOS5puiAjOWvjO+8jOWvjOiAheWb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i0teOAgjwvcD48cD48ZW0+NTUuPC9lbT7lj6rmnInmiJDlip/ogIXmiY3og73nnJ/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liLDov73msYLnmoTku7flgLzjgII8L3A+PHA+PGVtPjU2LjwvZW0+5LiA5Liq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5Y2B5YCN55qE5Yqq5Yqb77yM5YW75oiQ5a2m6Zy477yM5LiN6KaB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44CCPC9wPjxwPjxlbT41Ny48L2VtPuWkqeS4i+Wkp+S6i++8jOW/heS9nOS6jue7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S4i+mavuS6i++8jOW/heS9nOS6juaYk+OAgjwvcD48cD48ZW0+NTguPC9lbT7nn6X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liLvoi6blirPliqjkuK3lvpfmnaXnmoTvvIzku7vkvZXmiJDlsLHpg73mmK/liL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nmoTnu5PmnpzjgII8L3A+PHA+PGVtPjU5LjwvZW0+5LiN6K665oiQ5Yqf6L+Y5pi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6YO95piv57O75LqO6Ieq5bex44CCPC9wPjxwPjxlbT42MC48L2VtPueUn+WRveaYr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tO+8jOiDhumHj+aYr+W8gOe9kOWZqOOAgjwvcD48cD48ZW0+NjEuPC9lbT7or5rkv6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vvvIzkuovkuovop4Hnsr7npZ7jgII8L3A+PHA+PGVtPjYyLjwvZW0+5rKh5pyJ562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L6J54WM77yb5Y+q5pyJ6LWw5Ye65p2l55qE576O5Li9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huS/oeW/g++8jOWwseaYr+aIkOWKn+eahOW8gOWni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abkuI3otoHml6nvvIzlkI7mnaXlvpLmgpTmh4r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LuK5aSp5Yqg5YCN55qE5Yqq5Yqb77yM6ZO45bu65piO5aSp5oiQ5Yqf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ivmuWunuWSjOWLpOWLie+8jOW6lOivpeaIkOS4uu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eahOS8tOS+o+OAgjwvcD48cD48ZW0+NjcuPC9lbT7kvJfkurrnp43moJHmoJHmiJD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moL3oirHoirHmiY3pppnjgII8L3A+PHA+PGVtPjY4LjwvZW0+5a6B5oS/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6+x5LiL55qE6YeO6Iqx77yM5LiN5oS/5YGa5LiA5py15Y+X5oGp5oOg55qE6JS36Ja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mdoOiHquW3se+8jOaJjeiDveWtpuWIsOecn+acrOS6i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ino+WGs+mXrumimOOAgjwvcD48cD48ZW0+NzAuPC9lbT7lrabkuaDmnKzml6Dlup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ojqvlvqzlvqjjgII8L3A+PHA+PGVtPjcxLjwvZW0+5rKh5pyJ5LuA5LmI5bm05bCR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77yM5Y+q5pyJ6IOc6ICF5Li6546L44CCPC9wPjxwPjxlbT43Mi48L2VtPumAhuedgO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juadpeWPquaYr+i/h+WOu++8jOiAjOS4jeaYr+acquadp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abnmb3mmK/kvb/kurrlv4PlnLDovbvmnb7nmoTlppnoja/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aaC6YCG5rC06KGM6Iif77yM5LiN6L+b5bCx6YCA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iDveaJv+aLheWkmuWkp+eahOi0o+S7u++8jOWwseiDveWPluW+l+Wkm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+8gTwvcD48cD48ZW0+NzYuPC9lbT7miJHopoHliqrlipvlrp7njrDmoqb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KXooaXlsI/ml7blgJnlkLnov4fnmoTniZvjgII8L3A+PHA+PGVtPjc3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I54K55piv5peg6IO95Li65Yqb77yM5ou85pCP55qE5qCH5YeG5piv5oSf5Y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lh+i/ue+8jOS4jei/h+aYr+WKquWKm+eahOWPpu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OAgjwvcD48cD48ZW0+NzkuPC9lbT7nm67moIflhrPlrprkvaDlsIbmiJDkuLr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kurrjgII8L3A+PHA+PGVtPjgwLjwvZW0+5oSP5b+X5piv5LiA5Liq5by65aO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Lq677yM5YCa6Z2g5Zyo5piO55y855qE6Leb5a2Q6IKp5LiK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tOWQm+Wwp+iInOS4iu+8jOWGjeS9v+mjjuS/l+a3s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pkrHmiorkuovlip7lpb3vvIzmsqHpkrHmiorkurrlgZrlpb3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Z1eG1lZ3Mybj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mdXhtZWdzMm4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61D46F988C3D5560CE4F65C8656E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