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63BD2442CE4A6CAE8BD7B69F38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63BD2442CE4A6CAE8BD7B69F38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eC5b6X5oSf5oGp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rOi1t+iHquS/oe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cm+aIkOWKn++8jOi3qOi/h+iNhuajmOeahOmBk+i3r++8jOWuiOacm+WdmuW8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aEn+aBqeeahOW/g++8jOWuiOacm+W5uOemj+OAgjwvcD48cD48ZW0+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QkeWWhOeahOacrOiDve+8jOaEn+aBqeaYr+iJr+efpeeahOW9sOeOsO+8jOaEn+a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S4vueahOihjOWKqO+8jOaEn+aBqeaYr+S5kOaWveeahOWllui1j++8jOaEn+aBq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ahOaUtuiOt++8jOaEn+aBqeaYr+WSjOiwkOeahOWKqOWKm++8jOaEn+aBqeaYr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HgOWMlu+8jOaEn+aBqeaYr+aWh+aYjueahOagh+W/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4uOS4uuWkseWOu+eahOacuuS8muiAjOWPueaBr++8jOWNtOW/mOS6huS4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eahOS4nOilv+iAjOaEn+aBqeOAgjwvcD48cD48ZW0+NC48L2VtPuWmguaen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tpuS8muaEn+aBqe+8jOmCo+S5iOivleedgOWOu+WkmueIseWIq+S6u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aFouaFoueahO+8jOS9oOWwseS8muWPkeeOsO+8jOWFtuWunuaEn+aBq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+iOe+juWlveOAgui/meaXtuS9oOWwseW3sue7j+aHguW+l+S6hu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QveWPtuefpeW9kuague+8jOWPq+aEn+aBqe+8m+S6uua0u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HguaEn+aBqe+8jOaJjeacieiJr+W/g+OAgjwvcD48cD48ZW0+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/veaxgueahOS4gOS4quaipuOAguaIkeS4uuS9oOeXtOi/t++8jOS4uuS9oO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aIkeWFqOmDqOeahOeIseadpea6tuWMl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Yr+S4gOenjeaWh+WMlue0oOWFu++8jOaYr+S4gOenjeaAneaDs+Wig+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a0u+aAgeW6pu+8jOabtOaYr+S4gOenjeekvuS8muiBjO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WIq+S6uuWvueS9oOWlveaXtu+8jOmZpOS6huaEn+aBqeS4j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6lOWtmOS4gOS7veaIkuWkh+S5i+W/g++8jOWboOS4uuimgeWBmuS4gOS7tuS6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eQhueUseeahOOAgjwvcD48cD48ZW0+OS48L2VtPuaXoOiuuuWwhuadp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En+iwouS9oO+8jOaEn+iwouS9oOadpeWIsOaIkeeahOeUn+WRve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+juS4veW/q+S5kO+8jOaEn+iwouS9oOe7meS6huaIkeawuOi/nOePjein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TAuPC9lbT7mlZnluIjmmK/ngavnp43vvIzngrnnh4Pkuo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PngbXkuYvngavvvJvmlZnluIjmmK/nn7PnuqfvvIzmib/lj5fnnYDlrab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ouI/lrp7lnLDlkJHkuIrmlIDnmbvjgII8L3A+PHA+PGVtPjExLjwvZW0+5L2g55qE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6K+y77yM5YyW5L2c5oiR6ISR5Lit55qE5pm65oWn77yM6IO45Lit55qE54Ot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oKo77yM5oSf6LCi5oKo5a+55oiR55qE5Z+55YW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eUn+S8mumBh+WIsOW+iOWkmuS6uu+8jOe7j+WOhuW+iOWkmuaso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huWPquS8muacieS4gOS4quS6uu+8jOS4gOasoeeIse+8jOiuqeaIkeS7rOW/g+Wt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mr43niLHlpoLlpKnovb3lnLDotJ/vvIzmsLjov5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nLDvvIzkuI3msYLlm57miqXnmoTojavluofnnYDlpbnnmoTlrZDlpbPvvIzpl6rng4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r7no6jnga3nmoTkurrmgKflhYnovonjgILmr43niLHml6DovrnvvIzmr43niLHlpo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i45oCA5LiA6aKX5oSf5oGp55qE5b+D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o5oiR5Lus55y85Lit5bCx5Lya5Y+Y5b6X5oSI5Yqg576O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En+a/gOeahOW/g+WOu+i1ouW+l+W+rueske+8jOeUqOW5uOemj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mdouWvueS6uueUn+OAgjwvcD48cD48ZW0+MTYuPC9lbT7mhJ/mganlvojnroDljZ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lpaXjgILmhJ/mgannmoTlv4PmmK/lj5Hoh6rlhoXlv4PnmoTvvIzmhJ/mgan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4rlpKnliqjlnLDvvIzlj6rpnIDkuIDkuJ3nmoTlhbPniLHvvIzkuIDkuJ3nmoT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nmoTlv4PmmK/lhazlubPnmoTvvIzkuI3orrrkvaDmmK/lrrbotKLkuIfo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4zosarvvIzov5jmmK/otKvlm7Dml6DliqnnmoTnqbfoi6bkurrvvIzmhJ/mga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raPnm7TnmoTjgILlj6ropoHkvaDlr7nkuJbnlYzmgIDmnIn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aDnmoTnsr7npZ7lsLHmmK/mnIDlr4zmnIn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b6X5oSf5oGp55qE5Lq677yM5LiN5YC85b6X5L2g5YWo5Yqb5Lul6LW05p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Y5Ye644CCPC9wPjxwPjxlbT4xOC48L2VtPueItuS6suavjeS6su+8jOWkm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IkeeahOWFu+iCsu+8jOS9oOS7rOi+m+i+m+iLpuiLpueahOi1mumSse+8jOS4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iDveWkn+ivu+S5puOAgueItuS6suavjeS6su+8jOWkmuiwouS9oOS7rO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S7rO+8jOelneS9oOS7rOi6q+S9k+WBpeW6t++8jOWkqeWkqe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jwvcD48cD48ZW0+MTkuPC9lbT7niLbmr43kuYvlubTvvIzkuI3lj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jgILkuIDliJnku6XllpzvvIzkuIDliJnku6Xmg6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o5L2g55Sf5ZG95Lit5omA5Y+R55Sf55qE5LiA5YiH77yM5omA6YGH5Yi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L+Z56eN5oSf5oGp55qE5b+D5oCB5Lya6K6p5L2g5b2T5Li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iv5bm456aP55qE44CCPC9wPjxwPjxlbT4yMS48L2VtPuaAgOedgOaEn+aBq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Un+a0u++8jOiuqeiHquW3seW/q+S5kO+8jOabtOiuqeWIq+S6uuaEn+WIs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pKnkuIvmnInorrjlpJrniLbmr43pg73mmK/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nm7Tlr7nmiJHku6zpg73mmK/pu5jpu5jotKHnjK7vvIzorqnmiJHku6zpvZ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oSf6LCi5L2g5Lus5LiA55u055qE54Wn6aG+77yM5L2g5Lus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qC55rqQ5LiO5pSv5p+x77yBJnJkcXVvO+eItuavjeeahOeI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6i+S6huiuuOWkmu+8jOaIkOeGn+S6huiuuOWkmuOAguaIkeS7rOS8mueJoueJou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S7peaIkeS7rOacgOWkp+eahOWKquWKm+WbnuaKpeS7l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v5nkuKrkuJbnlYzomb3kuI3lroznvo7vvIzkvYbkuZ/msqHkvaD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s5/vvIzlj6ropoHlv4PlrZjmhJ/mganvvIznm7jkupLmibbliqnvvIz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kvJrmnInmm7TlpJrnvo7lpb3lh7rnjrDjgII8L3A+PHA+PGVtPjI0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Sf6KeJ77yM5LiA56eN5Ya35LiN5LiB5bCx5Lya5oOz6LW3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25pe254m15oyC55qE5oSf6KeJ77yM5LiA56eN5aSx5oSP5ZKM5Lyk5b+D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Z2g55qE5oSf6KeJ77yM5oSf6LCi55Sf5ZG95Lit5pyJ5L2g6L+Z5Liq5YC85b6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6LW355qE5aW95pyL5Y+L77yBPC9wPjxwPjxlbT4yNS48L2VtPuWBmuS6u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S5n+e9ou+8jOavj+S4quS6uumDveacieiHquW3seeahOaWueW8j+OAgu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wseWlveOAgueUn+a0u++8jOe6r+eyueeCueWlveOAguWIq+eUn+awlO+8jOWIq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aBqeiHquW3seaLpeacieeahO+8jOmaj+e8mOmaj+WWnO+8jOmhuuWFtuiHqu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jwvcD48cD48ZW0+MjYuPC9lbT7mhJ/mv4DmmK/miYfmsqHmnInkuIrplIHnmo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pkqXljJnkvr/og73miZPlvIDjgII8L3A+PHA+PGVtPjI3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ZCn77yM5bCx5YOP55Sf5ZG956a75LiN5byA5rC055qE5ruL5YW7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oSf5oGp55qE55u45Ly044CC5LiK5ZaE6Iul5rC077yM5oSf5oGp5pu05b2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Cx5Zyo5LqO6K6p6L+Z5Liq5LiW55WM5Zyo5oSf5oGp55qE5ruL5ram5Lit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5ZCn77yBPC9wPjxwPjxlbT4yOC48L2VtPuaIkeS7rOimgeaEn+aBq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W8uuWkp+eahOWvueaJi+e7meS6iOaIkeS7rOeahOernuS6ieWOi+WKm+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En+iwouWvueaJi+e7meS6iOaIkeS7rOWtpuS5oOeahOmereetluWSjOaIk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WKqOWKm++8jOeUqOaEn+aBqeeahOW/g+WBmuS6uuWBm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sqHmnInku4DkuYjljY7kuL3nmoTor63oqIDvvIzmsqHmnInku4DkuYjosa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kvYbmmK/miJHlr7nkvaDnmoTmhJ/osKLkuI3kvJrlh4/lsJHkuID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7uP5Y6G6L+H5aSq5aSa55qE5LqL77yM6KeB6L+H5aSq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oC757uT77yM5Lu75L2V5pe25YCZ77yM5Lu75L2V5Zyw54K577yM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6KaB5oiR5Lus6LWw5Zyo5q2j56Gu55qE6Lev5LiK77yM55So5oSf5oGp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675YGa5Lq65YGa5LqL44CCPC9wPjxwPjxlbT4zMS48L2VtPuS4lueVjO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quW3seW8gOWni+WPmO+8jOWUr+S4gOS4jeWPmOeahOi/mOaYr+WPmO+8jOS7p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peWJje+8jOeOsOWcqOi/mOaYr+eOsOWcqO+8jOWBmuS6uuS4jeaEn+aBq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/q+aEj++8jOWkhOS6i+S4jeaEn+aBqe+8jOS6uueUn+WkmuW/g+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rnlJ/nmoTot6/kuIrvvIzmhJ/osKLkvaDkuLrmiJHpga7po47mjK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mhJ/nmoTot6/kuIrvvIzmhJ/osKLkvaDlr7nmiJHlrr3lrrnljIXlkKvvvJ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hJ/osKLkvaDlr7nmiJHnmoTmuKnmmpblkbXmiqTvvIzmhJ/mgan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njK7kuIrmiJHmnIDnnJ/nmoTosKLmhI/jgII8L3A+PHA+PGVtPjM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LuO5oiR55qE6K6w5b+G5Lit5oq55Y6777yM5Y205oC75piv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6LW35L2g77ya5Zyo5qKm5Lit55qE5q+P5pe25q+P5Yi777yM5Zyo6YaS5pe2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44CCPC9wPjxwPjxlbT4zNC48L2VtPuaIkeaEn+iwouW+iOWkm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S4jeaWreeahOi1sOi/m+aIkeeahOeUn+a0u++8jOS5n+S4jeaWreeah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uaYr+S7luS7rOiuqeaIkeaYjueZveS6huecvOazquiDjOWQj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aJvuWIsOS6huiHquW3seeahOW/q+S5kO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msqHmnInlh7rkvJfnmoTlpJbooajvvIzkvYbkvaDnmoTmiJDnhp/prYXlip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r5TvvJvomb3nhLbkvaDnvLrkuY/mtarmvKvnmoTmuKnmg4XvvIzkvYbkvaD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6TmiJHlv4PpqbDnpZ7lvoDvvIE8L3A+PHA+PGVtPjM2LjwvZW0+5LiN6KaB5LuL5oS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y85Ya36KeG77yM5LiN6KaB5LuL5oSP6aKR5ZCD6Zet6Zeo576577yM5LiN6KaB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f55qE6Imw6Zq+77yM5LiN6KaB5LuL5oSP5Lit5pyf55qE6Imw6L6b44CC5rKh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um55eb77yM5rKh5pyJ6L+Z5Lqb5b+D6L+555qE56Oo57uD77yM5LiA5Liq5Lq6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5a2m5LiN5Lya5oSf5oGp77yM5Lmf6Ieq54S25oqK5o+h5LiN5L2P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YmN55qE5oiQ5Yqf5py66YGH44CCPC9wPjxwPjxlbT4zNy48L2VtPuWkm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ZquaIkei1sOi/h+mjjumjjumbqOmbqO+8jOaIkeecn+aMmu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gZrkurrvvIzlj6/ku6XmsqHmnInpkrHotKLvvIzkuI3o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rfvvIzlj6/ku6Xlv5jkvKTnl5vvvIzkuI3og73lv5jmganjgILlj6/ku6XovpPmjon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jbTkuI3og73ovpPmjonoia/lv4PvvIzlj6/ku6XoiI3lvIPkuIDliIf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I3lvIPkurrlk4HvvIE8L3A+PHA+PGVtPjM5LjwvZW0+5oul5pyJ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Yqg54Ot54ix6L+Z5Liq5LiW55WM77yM5pu05Yqg54Ot54ix55Sf5rS7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Gp55qE5b+D77yM5L2g5Lya5oeC5b6X77yM5oOf5pyJ5oeC5b6X5oql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N5piv5pyJ5Lu35YC85pyJ5oSP5LmJ55qE5Lq655S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5tOi9ruWbnuWNg+W5tOetie+8jOS7luS4luS4jeWBmumZjOi3r+S6uuOAgu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dnuaAp+W3suaUue+8jOS+neaXp+S4jeazr+WFu+mxvOaBq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mK/kuIDnp43nlJ/mtLvmgIHluqbvvIzmmK/kuIDnp43lk4Hlvr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grrohZHkuYvoqIDjgII8L3A+PHA+PGVtPjQyLjwvZW0+5Lq65Zyo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4K554K55biu5Yqp6YO95byl6Laz54+N6LS177yb5Lq65Zyo6aG65Yi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4K554K55Zac5oKm6YO96K6p5Lq66Zm26YaJ77yb5Lq65Zyo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bCP5p2h6YO95Y+v5Lul6K+75Yiw5pW05aSc5LiN552h77yB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ZveeEtuS7iueUn+aIkeW5tuS4jeW/q+S5kO+8jOS9h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WPmOW+l+W/q+S5kO+8m+iZveeEtuS7iueUn+aIkeW5tuS4jeW5uOemj++8jOS9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aIkeWwseaYr+W5uOemj+OAgjwvcD48cD48ZW0+NDQuPC9lbT7mhJ/mga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nInmiJHvvIzmhL/lpKflrrblnKjku6XlkI7nmoTkurrnlJ/pgZPot6/kuK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J/mganvvIzli4fmlaLpnaLlr7nnlJ/mtLvvvIE8L3A+PHA+PGVtPjQ1LjwvZW0+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6YCP5Ye655qE5piv55Sf5ZG955qE57uI57uT77yM5p6v6JCO55qE6JC95Y+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qE5piv55Sf5ZG955qE5YGc5oGv77yb6ZuN5a6555qE54mh5Li55b2w5pi+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2O6LS177yM57mB55ub55qE5aSn5qCR5Ye4546w55qE5piv55Sf5ZG955qE57KX5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LiN5LuF57uZ55Sf54mp5Lul5b2i5L2T77yM6L+Y6LWL5LqI5a6D5peg5Y+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Y2O5b2p77yM5Zug5q2k77yM5oiR5Lus6KaB5a+555Sf5ZG9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uua0u+S4gOS4lu+8jOWmgumcsuawtOS4gOacne+8jOWwkeius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uOiusOS6uuaBqeOAgjwvcD48cD48ZW0+NDcuPC9lbT7kuIDkuKrmh4Llv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prmmK/kuIDkuKrlloToia/nmoTkurrvvIzkuIDkuKrog7jmgIDoi6Xos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lv4PlnLDmvoTmmI7nmoTkurrjgILlv4PmgIDmhJ/mganvvIzkvr/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IDmu7TmsLTnmoTmtqbms73vvIzkuIDmnLXoirHnmoToiqzoirPvvIzmiY3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vq7nrJHkuK3or7vlh7rmuKnmmpbjgII8L3A+PHA+PGVtPjQ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5uP5Lqu552A55qE54Gv77yM5rKh5pyJ5Lii5LiL5omA5pyJ5a2k5a+C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BmuS6uu+8jOWIq+S6uuW4ruS9oOS9oOimge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S6uuS4jeW4ruS9oOS9oOimgeefpemBk+aYr+aDheeQhu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hJ/mganniLbmr43vvIzlpoLmnpzmiJHmmK/nlLvlrrbvvIzmiJHmg7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pzoibLmnaXmj4/nu5jniLbmr43nu5nmiJHnmoTniLHjgILmhJ/osKLniLbmr4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lkb3vvIzmhJ/osKLniLbmr43ogrLmiJHmiJDplb/vvIzmhJ/osKLniLbmr4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lhaXlrabloILvvIzorqnmiJHlrabkvJrlgZrkurrjgIHlgZ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oeC5b6X77yM5a2m5Lmg5bm26aKG5oKf5LqG5oSf5oGp77yM5om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Y+R546w5a6M576O77yM55So5b6u56yR5Y675a+55b6F5q+P5LiA5aS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675a+55b6F5LiW55WM77yM5a+55b6F5Lq655Sf77yM5a+55b6F5pyL5Y+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uw6Zq+44CC5a695a655ZKM5oSf5Yqo6IO95aSf5YyW6IWQ5py95Li656We5aWH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Ow5Li65pil5pqW77yM5YyW5bmy5oiI5Li6546J5bi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S5i+S6uuS6ruiLpeeSgOeSqOaYn+WFie+8jOS7h+aAqOS5i+S6uu+8jOaal+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aEgeS6keOAgjwvcD48cD48ZW0+NTMuPC9lbT7mhJ/mganov5nml6DkuI7kvKbmr5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iJHku6zlnKjlhbbkuK3pq5jlhbTmrKLllpzvvIzmg4rllpzkuI3mlq3vv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E8L3A+PHA+PGVtPjU0LjwvZW0+6LCi6LCi5oiR55qE5pyL5Y+L5Lus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Od6aqP6bmP44CC546L6bqS6ZOt44CC5qC+6ZOu6aqP6LCi6LCi5ZGo5a2Q5Lia44CC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q44CC5paH5riF562J562J77yM6LCi6LCi5L2g5Lus5pu+57uP5a+55oiR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qG5L2g5Lus5oiR55qE55Sf5rS75LiN57y65bCR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ZveeEtuS9oOW/mOS6hue7meaIkee/heiGgO+8jOS9huaCqOaVm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mjnue/lOOAgjwvcD48cD48ZW0+NTYuPC9lbT7mgIDnnYD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rvnnIvlvoXnpL7kvJrvvIznnIvlvoXniLbmr43vvIznnIvlvoXkurLmnI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j5HnjrDoh6rlt7HmmK/lpJrkuYjlv6vkuZDvvIzmlL7lvIDkvaDnmoTog7j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nI/pnI/nu4bpm6jmtJfliLfkvaDlv4PngbXnmoTmsaHmn5PjgILlrabkvJrmhJ/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vJrkvb/kuJbnlYzmm7Tlroznvo7vvIzkvb/nlJ/mtLvmm7TliqDlhYX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rKh5pyJ5oSf5r+A5LmL5oOF55qE5Lq677yM5aaC5ZC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6amx5aOz44CCPC9wPjxwPjxlbT41OC48L2VtPuS6uuS7rOW+gOW+gO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S4jeWIsOeahOS4nOilv++8jOiAjOS4jeWOu+ePjeaDnOaJgOaLpeaci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cgOWlveeahOaYr+awuOi/nOS5n+W+l+S4jeWIsOeahOmCo+S6m+OAgueOsOWu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eaci+WPi++8gTwvcD48cD48ZW0+NTkuPC9lbT7kuI3lvZPlrrbvvIzkuI3nn6X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tLXvvJvkuI3lhbvlhL/vvIzkuI3nn6XmiqXmr43mga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Lq677yM5Lqu6Iul55KA55Ko5pif5YWJ77yb5LuH5oCo5LmL5Lq677yM5pqX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reh5oSB5LqR44CCPC9wPjxwPjxlbT42MS48L2VtPumYs+WFieW/g+aAgeaYr+aA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+8jOefpei2s+W4uOS5kOOAgui/meW5tumdnuS4jeWOu+i/veaxg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bruagh++8jOS9huS6uueahOiDveWKm+WSjOacuumBh+S4jeWQjO+8jOS4je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s+S6i+aIkOOAguWGteS4lOS4jeWmguaEj+S6i+WNgeS5i+WFq+S5ne+8jOWHoe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WKquWKm++8jOS5kOingueahOaOpeWPl+OAgjwvcD48cD48ZW0+Nj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np6/mnoHlkJHkuIrnmoTmgJ3ogIPlkozosKbljZHnmoTmgIHluqbvvIzlroP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KfnmoTooYzkuLrjgILlvZPkuIDkuKrkurrmh4LlvpfmhJ/mganml7bvvIzkvr/kvJ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jJbkvZzkuIDnp43lhYXmu6HniLHmhI/nmoTooYzliqjvvIzlrp7ot7Xkuo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YzLjwvZW0+54i25q+N5piv5oiR5Lus55Sf5ZG955qE5LiA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Kh5pyJ5LuW5Lus77yM55Sf5ZG95bCx5LiN5a6M576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p+W+gOW8gOadpei/juaWsOWyge+8jOS4vumHkeadr+aYpea7oeS4h+aIt+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i0uuS4sOW5tO+8jOS8oOeskeivreWWnOebiOWNg+Wut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osKLosKLkvaDkuIDnm7Tku6XmnaXlr7nmiJHnmoTlhbPlv4P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pg73lm7Tnu5XnnYDkvaDvvIznpZ3lpKnlpKnlvIDlv4P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Y2LjwvZW0+5oSf5oGp5LmL5b+D77yM5bCx5piv5a+5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omA5pyJ5LqL54mp57uZ5LqI6Ieq5bex55qE5biu5Yqp6KGo56S6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Zyo5b+D77yb5oSf5oGp5LmL5b+D77yM5bCx5piv5oiR5Lus5q+P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+v5oiW57y655qE6Ziz5YWJ6Zuo6Zyy77yM5LiA5Yi75Lmf5LiN6IO9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S4lumXtOacgOePjei0teeahO+8jOiOq+i/h+S6j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a3seWIh+eahOaAgOW/te+8jOWDj+W5vemmmeeahOWwj+iKse+8jOW8g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jwvcD48cD48ZW0+NjguPC9lbT7mmbrogIXnmoTmmbrmhaflvoDlvoDlnKjku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nmoTlv4Plr7nlvoXoh6rlt7HmiYDlpITnmoTnjq/looPvvIzlspfkvY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vvIznlKjmhJ/mgannmoTmgIHluqbkuovliJvpgKDoh6rlt7Hnmo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Liq5LiN5oeC5b6X5oSf5oGp55qE5Lq6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YGa5LqG5aSa5bCR5LqL77yM5b2T5pyJ5LiA5Lu25LqL5L2g5rKh5pyJ5a6M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6/5Lya5b+Y5LqG5L2g5Li65aW55YGa55qE5omA5pyJ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imgeacieiJr+W/g++8jOaJjeiDveeci+W+l+W8gO+8jOaUvuW+l+S4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iHquW3se+8jOS4jeW/mOiusO+8jOiDveiHqueUn+ecge+8jOeci+a4heS4lu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mguS9leWPkeWxleOAgjwvcD48cD48ZW0+NzEuPC9lbT7mhJ/mgan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7PmsLjov5zvvIzov5nmmK/lj5Hoh7PogrrohZHnmoTmsLjov5zkuI3og73lv5jmg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Hmg4XmhJ/jgILlsL3nrqHlt7LlhaXmmq7lubTvvIzlrZDlrZnmu6HloILvvIzlr7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jJrniLHlkozmgIDlv7XvvIzliIDliLvmlqflh7/oiKzlnLDplbbltYz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jgII8L3A+PHA+PGVtPjcyLjwvZW0+5oSf5oGp5piv5LiA56eN5aSE5LiW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6ev5p6B55Sf5rS755qE5oCB5bqm44CCPC9wPjxwPjxlbT43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eahOWlve+8jOimgeaEn+aBqe+8jOimgeiusOS9j+OAguWIq+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+8jOimgeWOn+iwhe+8jOimgeW/mOiusOOAgjwvcD48cD48ZW0+NzQ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mlrnpnaLmgLvkuIrlvpfliLDogIHluIjnmoTooajmiazml7bvvIzkvaDku6z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plb/kuYXmsqHmnInnmoTnrJHlrrnjgILku47lm5vlubTnuqflvIDlp4vmiJHlsL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vvIzmiJHnn6XpgZPniLbmr43nmoTljovlipvlnKjlk6rph4zvvIzmiJH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ubLku4DkuYjvvIzogIzkuI3lupTor6XlubLku4DkuYjvvIzmiJHopoHorqn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kuI3opoHlho3orqnku5bku6zmk43lv4PjgII8L3A+PHA+PGVtPjc1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W6Ze05pyA5Lyf5aSn55qE5Yqb6YeP44CC5aaI5aaI77yM5oiR6LWw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LiA55u05Zyo5Li65oiR5omT5rCU77yM5aaI5aaI77yM5oiR54ix5L2g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b+D5piv5YS/5aWz55qE5aSp5aCC77yM5q+N54ix5piv5LiA56eN5beo5aS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aW55bCG54Wn6ICA5oiR5Lq655Sf55qE5peF6YCU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eahOWFs+aAgO+8jOaEn+iwouS9oOeahOW4ruWKqe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+8jOivt+aOpeWPl+aIkeeahOelneaEv++8jOelneS9o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cuPC9lbT7mhJ/mganmmK/kuIDnp43mnIDlpKfnmoTnvo7lv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pITlpITmgIDnnYDmhJ/mgannmoTlv4PvvIzkvaDkvJrlj5HnjrDoh6rlt7H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vvIzkvaDog73pmo/ml7bpmo/lnLDnmoTojrflvp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N5YC85b6X5Y6f6LCF55qE5Lq65LiN6KaB5Y6f6LCF77yM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Y+v5oCc55qE5Lq65LiN6KaB5Y+v5oCc77yM5rKh5oSP5LmJ77yM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5qE5Lq65LiN6KaB5ZCM5oOF77yM5LiN5YC85b6X77yM5LiN5oeC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k77yM6bq754Om44CCPC9wPjxwPjxlbT43OS48L2VtPuaIkeaEn+aBq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OAgeiWh+e6ouiJsueahOOAgeiKuOiKuOeahOOAgeiLj+iLj+eahO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eahOi6q+S4juW/g++8jOaIkeiIkuW/g+eVheW/q+WcqOmYs+WFieaFiOeIt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KmumHjO+8jOaYr+S4gOenjeawuOaBkueahOWuieivpuaEn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7liqnvvIzlj6rmmK/kuL7miYvkuYvlirPvvIzogIzmhJ/osKLljbTmmK/msL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nmoTjgII8L3A+PHA+PGVtPjgxLjwvZW0+5Lq677yM6KaB5oul5pyJ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2m5Lya5o6l57qz5Yir5Lq677yM5Lmf6KaB5a2m5Lya6K6k6K+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BmuS6uuimgeaHguW+l+aEn+aBqeOAguWImuaJjeWEv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Iq+S6uumSseWMhe+8jOiiq+aIkeeLoOeLoOmqguS6huS4gOmhv++8jOWboOS4u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En+iwouS4iuW4nei1kOS6iOS7luWBt+ebl+eahOacuuS8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W8zN2I1c3o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vMzdiNXN6M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63BD2442CE4A6CAE8BD7B69F38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