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59DA1760C5090E00F119A26B6A7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9DA1760C5090E00F119A26B6A7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72R5oGL55qE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heaEj+ijheS9nOW+iOWdmuW8u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nOasoueske+8jOacgOWQjuecvOazqui/mOaYr+S4jeS6ieawlOeahOaOie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nOasouS9oO+8jOaYr+ecvOectue6oue6ou+8jOaYr+W/g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OAguWWnOasouS4iuS4gOS4quS4jeWWnOasouiHquW3seeahOS6uu+8jOWwseaYr+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8gOWni+OAgjwvcD48cD48ZW0+My48L2VtPuaIkeS7rOa0u+Wcq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aYr+S4uuS6huiuqOWlveiwge+8jOS5n+S4jeaYr+S4uuS6huiuqe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aEj+OAgjwvcD48cD48ZW0+NC48L2VtPuaIkeaDs+aIkeWPr+S7peS5oOaD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+8jOaIkeaDs+aIkeWPr+S7peWBh+ijheS4jeabvueIs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soOaIkeS4gOWPpeWvueS4jei1t++8jOS9huaYr++8jOaIkeS4jeS8mu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msqHlhbPns7smcmRxdW8744CCPC9wPjxwPjxlbT42LjwvZW0+5oiR5Lmg5oO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om+5LuW6IGK5aSp77yM5Y205om+6YGN5omA5pyJ5aW95Y+L5LiN6KeB5LuW6Li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uO5qCh5pyN5Yiw5ama57qx77yM6L+Y5pyJ5b6I5aS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M5a2m5YGa5Ly06YOO5Ly05aiY5aSa5aW944CCPC9wPjxwPjxlbT44LjwvZW0+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5LuW77yM5b+D6YeM5pyJ5LiA5Lid54m15oyC77yM5pyJ5Lqb54ix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6J5aSp5rav44CCPC9wPjxwPjxlbT45LjwvZW0+5YWJ6Zi06I2P6IuS77yM5Yeg5a2j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ms6ICM5Y6777yM6LCB5YWl5LqG5Y+M55y477yM5Y2D5Zue55m+6L2s77yM5LiA5qO15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6aF5b+D77yM5LuF5a2Y5LiA5Lq644CCPC9wPjxwPjxlbT4xMC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KiuS7lueVmeWcqOWbnuW/humHjO+8jOaYr+S4uuS6huimgeiXieeUseS7l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AgOW/teW9k+aXtueahOiHquW3seOAgjwvcD48cD48ZW0+MTEuPC9lbT7oja/lho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r5TkuI3ov4fkurrlv4Plh4nvvIzlkb3lho3oi6bvvIzmr5TkuI3kuIrpgYf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rex5oOF5piv5oiR5ouF5LiN6LW355qE6YeN5Lu7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q5piv5YG254S25YWR546w55qE6LCO6KiA77yBPC9wPjxwPjxlbT4xMy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l+S8pOacieS6uuWuieaFsO+8jOeOsOWcqOmVv+Wkp+S6huimgeWtpuS8muWdmuW8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jwvcD48cD48ZW0+MTQuPC9lbT7kvaDnnLznnZvkvJrnrJHvvIzlvK/miJD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u4jngrnljbTmmK/miJHvvIzmsLjov5zliLDkuI3kuob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Y5Ye655qE5aSq5aSa5rKh5pyJ5Zue5oql77yM5Zyo6L+Z5q615oSf5oOF5Lit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oSf5Yqo55yf55qE5LiN5piv54ix5oOF44CCPC9wPjxwPjxlbT4xNi48L2VtPu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gOimgeaXtumXtOadpeaEiOWQiO+8jOiAjOWOn+iwheS4gOS4quS6uu+8jOS5n+W5t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S4gOWkleeahOS6i+OAgjwvcD48cD48ZW0+MTcuPC9lbT7lnKjmnIDnvo7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gZrmnIDmg7PlgZrnmoTkuovvvIzljrvmnIDmg7Pljrv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aC5p6c5pyJ5p2l55Sf77yM5L2G5oS/5aSp5LiL5Y+q5pyJ5L2g5o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Z5qC35L2g55qE55y85Lit5Lya5Y+q5pyJ5oiR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AleS9oOWRqOWbtOeahOS4lueVjOWGjeWkjeadgu+8jOS5n+imgeS/neaKpOWlv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hOiJr+WSjOa4qeaaluOAgjwvcD48cD48ZW0+MjAuPC9lbT7niLHlpJznmoT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KzlpJznmoTogLPmnLXlkoznnIvlpJznmoTnnLznnZvvvIzoh6rlnKjmmpfkuK3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mpfjgII8L3A+PHA+PGVtPjIxLjwvZW0+5Yir5oqK5oiR5a+55L2g55qE5q275b+D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2T5YGa5piv5L2g5a+55oiR54ix5pCt5LiN55CG55qE6LWE5pys77yM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gOS4quS6uuW/me+8jOS4gOS4quS6uue0r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puaBvO+8jOS4gOS4quS6uuS9k+S8muOAgjwvcD48cD48ZW0+MjMuPC9lbT7mr4/mrKH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moTnkIbnlLHliKvkurrnnIvotbfmnaXlsI/popjlpKflgZrvvIzlj6rmnInoh6rlt7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IXmpZrov5nmoLnnqLvojYnliLDlupXljovlnq7kuoblpJrlsJHljYPmlqTph43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0LjwvZW0+5oiR5LiN5piv5Liq5oul5pyJ5b6I5aSa5omN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44CC5omA5Lul5pyJ5pe25YCZ6L+e6Ieq5bex55qE55eb6YO96KGo6L6+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9leW/heS4uumCo+S6m+S4jeaEv+S4uuS9oOiKse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eUt+S6uu+8jOiAjOa1qui0ueaXtumXtOOAgjwvcD48cD48ZW0+MjY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mK/kuLrkuoblkIPogonvvIzojYnljp/kuIrku7vkvZXliqjnianpg73lj6/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ljYjppJDjgII8L3A+PHA+PGVtPjI3LjwvZW0+6LCI5bCx6LCI5LiA5Liq6IO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77yM546p5p2l546p5Y675aSa5rKh5oSP5oCd77yM5Y+I5rWq6LS55oSf5oOF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7K+5Yqb44CCPC9wPjxwPjxlbT4yOC48L2VtPuWcqOWGheW/g++8jOWNtOaJv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BsOW9k+eahOWAn+WPo++8jOWuieaFsOiHquW3see7p+e7rei1s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Lbkv5DnmoTkurrkuI3mmK/or7TmgI7moLfmipPkuIDmiYvlpb3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n6XpgZPku4DkuYjml7bovrDliIblvIDniYzmoYz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pS+5byD77yM5Lya5om/5Y+X5pu05aSa55qE55eb44CC5aaC5p6c5oiR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Lya5ouF6LSf5pu05aSa5pyq55+l55qE55eb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/g+WbuuaJp+WcsOi/veaxgu+8jOWPquacieaIkeiHquW3seeci+W+l+ing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IkeayoemUmeOAgjwvcD48cD48ZW0+MzIuPC9lbT7lpoLmnpzmnInkurrpl6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7Tlv5jkuobjgILkuI3op6Pph4rvvIzkuI3mgrLkvKTvvIzkvaDmh4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e26Ze057uI56m25Lya5q+U54ix5by65oKN77yM5b2T5Yid5aS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a57qg57yg55Sa6Iez6YO95oOz5LiN6LW35p2l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WIsOS6uumXtO+8jOS4juWIq+S6uuasouiBmuS4gOWcuu+8jOaYr+S4uuS6hui/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kOS5kOeahO+8jOaIkeS7rOS4jeaYr+adpeeUn+awlOeahO+8jOabtOS4jeaYr+adpeaw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OAgjwvcD48cD48ZW0+MzUuPC9lbT7lq4nlppLmmK/kuIDmiorliID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j5LlnKjliKvkurrouqvkuIrvvIzlsLHmmK/mj5Lov5voh6rlt7H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yJ5L2g5Zyo77yM5oiR5bCx5Lya55u45L+h5piv5LiK5bid5Zy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iR5Lus5pyq5p2l55qE576O5aW944CCPC9wPjxwPjxlbT4zNy48L2VtPui/me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ahOW+iOezn++8jOWboOS4uuS4gOWPpeivneWwsemrmOWFtOWNiuWkqe+8jO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tuS6i+WwseW/g+WHieWNiuaIqu+8jOWWnOasouS4jeiDveWkquaYjuaYvuS4j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mSseOAgjwvcD48cD48ZW0+MzguPC9lbT7miJHnlrLlgKblnLDmlLbotbfntK/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lvK/kuIvohbDmkbjku5bnmoTohLjkuIDpgY3kuIDpgY3ovbvovbvmiprmk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Sc5rex55qE5pe25YCZ6LaK5LiN5oOz5oOz5LuA5LmI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A5LmI77yM5oOz552A5oOz552A5bCx5b+D54Om77yM54S25ZCO5bCx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6IO95LiN5Y675oOz77yM5oiR5omN6IO95aW95aW95YWl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YjuaYjuW+iOW/q+S5kOeahOS6uuaAjuS5iOe6ouedgOecvOec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WNgeiJsueahOWfjuW4guaAjuS5iOinieW+l+aFjOW8o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kuKrml6DnnKDnmoTlpJzvvIzpg73lnKjnga/nhaflraTlvbHkuK3ml6DnlLH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LznnLjlvIDlp4vmuJDmuJDmva7mub/jgII8L3A+PHA+PGVtPjQy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ICM5oSf5Yiw6IOG5oCv77yM55WZ5Zyo6Lqr6L655Y205LiN5L2P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0My48L2VtPuebuOeIseeahOS6uueKueWmgueBq+aftO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IsOa3seWkhOWli+S4jemhvui6q++8jOa/gOaDhei/h+WQjumjnueBsOeDn+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kvJrnlKjkuIDkuIfmrKHlm57nnLjmjaLlj5bkuI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7jpgYfvvIzlho3nlKjmiJHlpoLojrLnmoTlv4PvvIzlnKjmn5DkuKrpgaX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pnZnpnZnlnLDmg7PkvaDjgII8L3A+PHA+PGVtPjQ1LjwvZW0+55Sf5rS7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L2G5piv5oiR5Lus5Lmf5LiA55u06YO95b+N5LiN5L2P6KaB5oqK5a6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SN5p2C44CCPC9wPjxwPjxlbT40Ni48L2VtPuaAu+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ivneWwseWPr+S7peaKiuS9oOS8pOW+l+W+iOW9u+W6l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pJrmlbDnmoTng6bmgbzvvIzpg73mmK/oh6rlt7Hnn6XpgZPnmoTlpKr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g7PlvpflpKrlpJrjgII8L3A+PHA+PGVtPjQ4LjwvZW0+5aaC5p6c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5LiA6L6I5a2Q77yM6K+35L2g5LiN6KaB5a+55oiR5aW977yM5ZOq5oCV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ZKf44CCPC9wPjxwPjxlbT40OS48L2VtPuaIkeacieaXtuWcqOaDs+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WkquiDluS6hu+8jOaJgOS7pemSu+S4jei/m+S9oOeahOW/g+aI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lpzmrKLkvaDnmoTkurrvvIzopoHkvaDnmoTnjrDlnKjjgIL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Jrnu5nkvaDmnKrmnaXjgII8L3A+PHA+PGVtPjUxLjwvZW0+5oWi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L5p2l77yM5ZCs5LiA5ZCs6Iqx5byA55qE5aOw6Z+z77yM5ZGK6K+J6Ieq5be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5yf5aW944CCPC9wPjxwPjxlbT41Mi48L2VtPuaDs+S4gOWktOaJjui/m+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mXu+edgOS9oOi6q+S4iueGn+aCieWRs+mBk++8jOWRiuivieS9oOi/meS6m+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nlOWxiO+8jOS7peWPiu+8jOaIkeW+iOaDs+S9oO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ozkvaDor7Tor53kuI3ooajnpLrmiJHmsqHmnInmg7PkvaDvvIzor5XnnYDnlo/ov5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n6XpgZPmiJHkuI3og73mi6XmnInkvaDjgII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O95LiN6YGX5oa+5rKh5pyJ5Zyo5pyA5aW955qE5pe25YWJ6YGH6KeB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H6KeB5L2g5LmL5ZCO5pyA5aW955qE5pe25YWJ5omN5byA5ae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mDveaYr+aIj+WtkO+8jOWcqOWIq+S6uueahOS4lueVjOmHjO+8jO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ecvOazquOAgjwvcD48cD48ZW0+NTYuPC9lbT7nnIvkuI3muIX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lroPnu6fnu63mqKHns4rkuIvljrvlkKfvvIzmnInkupvkuovjgIHmnInkup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kupvkurrvvIznnIvlvpflpKrpgI/lvbvvvIzlj43ogIzkvJrlj5f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g55qE5om/6K+65a+55oiR5p2l6K+05LuA5LmI6YO9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LiN5pWi5b2T6L+Y566X5LuA5LmI5pyJ5ouF5b2T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Wkp+mavuS4jeatu+e7j++8jOWwseaYr+acieS6hueBvueluOS5i+WQju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jeaYr+WQjOaDhe+8jOiAjOaYr+iOq+WQjeWFtuWmmeeahOelnei0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lpb3lg4/kuI3lho3mnJ/lvoXkvaDog73ogZTns7vmiJHkuob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7PmlL7lvIPov5jniLHnmoTmu4vlkbPmnIDmipjno6jkurrkuobvvIzmiJHnm7jkv6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YXkuobpg73kvJrlpb3otbfmnaXnmoTjgII8L3A+PHA+PGVtPjYw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6YO95o6P57uZ5L2g5LqG77yM5L2g5Y205YGH6KOF5rKh55yL6KeB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44CCPC9wPjxwPjxlbT42MS48L2VtPuayoeaciemCo+S5iOS4gOS4quS6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Un+S4uuS9oOatu++8jOWvueS4jei1t+i/meS5iOWkmuW5tOayoeacie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IuPC9lbT7kvaDouI/nnYDlvq7lhYnku47lsoHmnIjkuK3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rvlvoDpgqPkuKrpgaXov5znmoTljJfmlrnjgII8L3A+PHA+PGVtPjYz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LuO5LiN6ZyA6KaB6buY5aWR77yM5peg55+l5piv5pyA54Or5omL55qE6buR54Kt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6IKJ5Z2X44CCPC9wPjxwPjxlbT42NC48L2VtPuWmguaenOS9oOecn+eahOeIs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WwseaUvuaJi++8jOWboOS4uuS8muacieS6uuavlOaIkeabtOWKo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JHku6zkuIDnm7TlnKjlr7vmib7lv6vkuZDvvIzlj6/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moTlj5HnjrDlv6vkuZDnprvmiJHku6zotormnaXotorov5z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2Y5Zyo5oiR5rex5rex55qE6ISR5rW36YeM44CB5oiR55qE5qKm6YeM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oiR55qE5q2M5aOw6YeM44CCPC9wPjxwPjxlbT42Ny48L2VtPu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WcqOi3n+S9oOeahOWFs+ezu+aap+aYp+S4jea4he+8jOWPr+aYr+WPquaDs+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WlveWDj+S7peS7gOS5iOi6q+S7vemDveS4j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pJrlv4PnmoTkurrms6jlrprmtLvlvpfovpvoi6bvvIzlm6DkuLrlpKr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XkurrnmoTmg4Xnu6rmiYDlt6blj7PjgII8L3A+PHA+PGVtPjY5LjwvZW0+5b2T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K76L+b6JC95ruh54Gw5bCY55qE5Lmm5aCG5pe277yM5b+D5Lit55qE54uC5Zac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iA5Za744CCPC9wPjxwPjxlbT43MC48L2VtPuS7luWPquaYr+maj+aJi+e7meS6h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+8jOS9oOWNtOe6ouS6huiEuO+8jOaDs+eUqOS9meeUn+WBmuS7o+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pgqPkupvog4zlj5vlkIzkvLTnmoTkurrvvIzluLjluLjkuI3nn6X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oroh6rlt7HkuZ/kuIDotbfnga3kuqHkuobjgII8L3A+PHA+PGVtPjcyLjwvZW0+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5o6P5b+D5o6P6IK655qE5LuY5Ye677yM54S25ZCO5L6/5o2i5p2l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7uT5p6c77yM5pyA5ZCO5omN5Y+R546w5rKh5b+D5rKh6IK655qE5aW9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cieS6uuWcqOWPkeiqk+eahOaXtuWAmemDveaYr+ecn+eah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S4gOWumuS4jeS8mui/neiDjOaJv+ivuu+8jOiAjOWcqOWPjeaCl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mDveaYr+ecn+eahO+8jOinieW+l+iHquW3seS4jeiDveWBm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aDmmK/miJHku4rnlJ/mnKrlrozmiJDnmoTmrYzvvIzllLHkuI3liLDnu5P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pmr7ku6XlibLoiI3jgII8L3A+PHA+PGVtPjc1LjwvZW0+5YaZ5ruh5b+D5LqL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/57q45pyA57uI5Y+Y5oiQ56KO54mH77yM5aSq5aSa5Lyk5Y+j5LiN5oOz6KKr55yL56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cqOS9oOi6q+i+ueeahOavj+S4gOenkuaIkemDv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aIkeWGjeS5n+ingeS4jeWIsOS9oOOAgjwvcD48cD48ZW0+Nzc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4nlvpfoh6rlt7HmmK/niq/otLHpgqPnp43vvIzlr7nkurrlvojllpzmrKLng63ohLj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sYHogqHvvIzlpb3lg4/msqHmnInkurrlkozmiJHogYrlpKnmiJHkvJrmrbv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ei54S25oiR5oSf5Yqo5LiN5LqG5L2g77yM5oiR5bCx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77yM5L2g55qE6aqE5YKy5ZKM6LCO6KiA5piv5oiR56a75byA55qE5Yq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cgOe+jueahOmjjuaZr++8jOS4jeWcqOe7iOeCue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acgOe+jueahOS6uu+8jOS4jeWcqOWkluihqO+8jOiAjOWcqOW/g+mHj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aJgOacieeahOmBh+inge+8jOmDveaIkOS4uuS4gOenje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aDmmK/po57puJ/vvIzmiJHkuI3ov4fmmK/lrojlnKjov5nph4zlsr/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nmoTkuIDmo7XmoJHvvIzkvaDkuI3og73kuLrmiJHlgZznlZ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bm06LCD77yM5LiA5pem56m677yM5ZSv5pyJ57q46ZKx54Gw77yM5pma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bC96JyA6bmD6KGA77yM5ZW854Of5qCR5Lit77yM5ZSk5LiN5Zue77yM5LiA5Zy6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x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cnU0Lmh0bWwiPmh0dHBzOi8vZHVhbmp1emlrdS5jb20vZHVhbmp1emkvMXBiYjRma3J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9DA1760C5090E00F119A26B6A7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