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619FC26628DBB6233AFB24058AC1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19FC26628DBB6233AFB24058AC1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h+WmguacieS4gOWkqeaIkeS7r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6hu+8jOS5n+imgeWDj+WcqOS4gOi1t+S4gOagt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eahOmCo+S4gOWknO+8jOaIkeayoeacieedoe+8jOWkmuW4jOacm+S9o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IkeacieWkmuWQjuaClOOAgjwvcD48cD48ZW0+My48L2VtPuW9k+ayoeS6uu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tpuS8muS6huS4jeino+mHiu+8m+W9k+aJgOacieS6uumDveW/veeV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aIkeWtpuS8muS6huS4gOS4quS6uu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S7peS4uueIseaDheaYr+S4gOWcuuiAg+ivle+8jOWPquimgeaIkeWKquWKm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GjeWKquWKm+S4gOeCue+8jOWwseiDveaLv+WIsOa7oeaEj+eahOaIkOe7qe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JjeefpemBk++8jOi/meS4quS4lueVjOS4iuWHoOS5juaJgOacieeahOS4nOil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mAmui/h+WKquWKm+W+l+WIsO+8jOWBj+WBj+eIseS4jeWPr+S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XtuWAmeaDs+S4gOS4quS6uu+8jOWbnuW/hu+8jOeskeS6hu+8jOWGj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iOWTreS6huOAgjwvcD48cD48ZW0+Ni48L2VtPuWHoeS4lueahOWWp+Wao+WSj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luS/l+eahOW/q+S5kOWSjOW5uOemj++8jOWmguWQjOa4heS6rueahOa6qua2p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HjO+8jOWcqOaIkeecvOWJje+8jOaxqOaxqOiAjOi/h++8jOa4qeaaluWmguWQjO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a2jOWHuuadpe+8jOaIkeayoeacieWlouacm++8jOaIkeWPquimg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TgOS8pOOAgjwvcD48cD48ZW0+Ny48L2VtPuaIkeWAlOW8uueahOS4jeaEv+Wx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NouadpeeahOWNtOS5n+WPquaYr+S8pOeXlee0r+e0r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+8jOWPquWcqOWBmuS4gOS7tuS6i+eahOaXtuWAmeaJjeS8muaDs+S9oO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OWQuOOAgjwvcD48cD48ZW0+OS48L2VtPuWboOS4uuaIkeefpemBk+S9oOaYr+S4q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heW/g+eahOWwj+Wtqe+8jOaJgOS7peaIkeWwhue6v+S6pOS9oOaJi+S4reWNtOS5n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nuW+l+Wkqui/nOOAgjwvcD48cD48ZW0+MTAuPC9lbT7kuI3lnKjkuIDotbf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gJ3lv7XjgILlnKjkuIDotbfvvIzmiJHku6zlvbzmraTmipjno6jjgILov5n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vvIzlj4jmmK/ku4DkuYjjgII8L3A+PHA+PGVtPjExLjwvZW0+5pu+57uP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55yf5b+D5a+55b6F5LiA5Liq6Ieq5bex54ix55qE5Lq65bCx6IO9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Oz6LW377yM5LiN6L+H5bCx5piv5Liq56yR6K+d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yoeS6uuaHguaIkeeahOaXtuWAme+8jOaIkeWtpuS8muS6huS4jeino+mHiuOAguW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W/veeVpeaIkeeahOaXtuWAme+8jOaIkeWtpuS8muS6hu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sLHmiJDkuLrmiJHlv4PkuK3mt7Hmt7Hln4vol4/nmoT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mgKXmsrPmtYHvvIzml6Dms5Xms4XmuKHvvIzpgqPmsrPmtYHnmoTlo7Dpn7PvvIz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pgJDml6Xmr4/lpJzlpLHmnJvnmoTmrYzllLHjgII8L3A+PHA+PGVtPjE0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Lya5LuO5L2g6Lqr6L656buY6buY5Zyw6LWw5byA77yM5LiN5bi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44CC5oiR6ZSZ6L+H5LqG5b6I5aSa77yM5oiR5oC75piv5LiA5Liq5Lq6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05Lmf5LiN5Zue55qE56a75Y6777yM5piv5oiR55Sf5ZG95Lit5pyA5b+D56KO5p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25Yi744CCPC9wPjxwPjxlbT4xNS48L2VtPuW/teaXp+W3sue7j+W+iOS4je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mOW/teaXp+S4gOS4quS4jeeIseS9oOeahOS6uu+8jOabtOS4jeimge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oLmraTlpJrnmoTkurrmgKXkuo7mjKTov5vkvaDnmoTnlJ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oLTooYDmtYHvvIzmiJHkuZ/mm77lpoLmraTvvIzkvYbogIzku4rlj6rmnInmiJHmi7z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bTvvIzlpKfnuqbov5nmoLfkvaDmiY3kvJrllK/ni6zorrDorq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5+l6YGT55qE77yM5oiR5Lya5b6I5oOz5L2g44CC5L2g5LiN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+P5aSc6YO95Zyo5oOz5L2g44CC5p+Q5LiA5aSp77yM5oiR55eb5Yiw5b+D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YWo54S25LiN55+l44CCPC9wPjxwPjxlbT4xOC48L2VtPueIseaDh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+8jOS4gOS4quS6uueahOS5ieaXoOi/lOmhvu+8jOS4gOS4quS6uueahOWGt+aa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+8jOS4gOS4quS6uueahOWkqeiNkuWcsOiAge+8jOaXoOWFs+WFtu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oJHlj7bpu4TkuobvvIzlsLHopoHmjonkuobvvIzooqvpo47lkL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kuobjgII8L3A+PHA+PGVtPjIwLjwvZW0+5pe25YWJ5rWB6LWw5ZCO77yM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YKj5Lqb5LiA6LW35aSp6I2S5Zyw6ICB55qE5Lq677yM5pep5bey5Zyo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6YeM77yM6KKr5Y236L+b5LqG5ryr5ryr5peg5pyf55qE546w5bCY5Z+D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y5b2p77yM5Lii5byD5LqG6auY5YKy77yM6YCA5Ye66K6w5b+G55qE5aSn6Z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5n+aDs+a1quiNoeS4gOeUn++8jOWNtOS4jeWwj+W/g+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4gOS4quS6uuOAgjwvcD48cD48ZW0+MjIuPC9lbT7lkqvlsLrkuI7lpKnmtq/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r7Tov5zmmK/kuIDovojlrZDvvIzor7Tov5HkuZ/lj6rmmK/kuIDlj6X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y85rOq77yM5piv5b2T5L2g5peg5rOV55So5Zi05p2l6Kej6Ye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6KO55qE5pe25YCZ77yM55So55y8552b6KGo6L6+5oOF57uq55qE5ZSv5LiA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eS6m+aVheS6i+S4jeS4gOWumuimgeiusue7m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rO+8jOacieS6m+aCsuS8pOS4jeS4gOWumuiwgemDveS8muaHguOAguWugeaEv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Wfi+i1t+adpe+8jOWGjeeWvOS5n+S4jeivtOWHuuadp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pm6jlpKnvvIzmmK/mnIDkvb/kurrlv6fkvKTnmoTml7blgJnjgILmmI7mmI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63vvIzkvYbnnLzms6rkvp3ml6flnKjohLjkuIrku7vmgK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uW6IO957uZ5L2g6IKp6IaA77yM6ICM5LiN5piv5oiR77yM5oiR5Y+v5Lu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2g5Y+v5Lul5rua5Ye65oiR55qE5LiW55WM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pOS4jei/m+WOu+eahOS4lueVjO+8jOWwseS4jeimgeaMpOS6hu+8jOeijeS6h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+8jOe0r+S6huiHquW3seeahOW/g+OAgjwvcD48cD48ZW0+MjguPC9lbT7kurrnlJ/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Z/plb/kuI3ov4fml7bpl7TvvIzor7TopoHmsLjmgZLljbTmirXkuI3ov4fnlJ/mrbv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hZLkuIDnrJHml6Dkurrnn6XvvIzkurrlkI7okL3ms6rlkL7oh6rmgJzvvIHmiJH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oHkuI3kuobmsLjmgZLnmoTkvaDvvIzkvYbor7fkvaDlhYHorrjmiJHnlZnkvY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6XmnInjgII8L3A+PHA+PGVtPjI5LjwvZW0+5Lu75L2V5LqL5oOF77yM57uI5pyJ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YyG5b+Z5a+75om+77yM6ZSZ5aSx55qE5piv5bKB5pyI55qE6Z2Z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eayoeacieS6uuWSjOaIkeS4gOagt++8jOi/mOWcqOS4u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uefpeeahOe7k+aenOeXtOeXtOWcsOWdmuaMgeOAguWFtuWunu+8jOS4juWFtuW6u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sO+8jOS4jeWmgueci+a3oeeCueWlveOAgjwvcD48cD48ZW0+MzEuPC9lbT7opoHnkI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ubvmg7PvvIzopoHmv4Dmg4XkuI3opoHnn6vmg4XjgILlh6Hkuovnn6XotrPluLj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YO95piv6IOM5LqG5aSq5aSa55qE5b+D5oS/77yM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LeM55qE6YKj5LmI6YeN44CC6YO95piv6JeP5LqG5aSq5aSa55qE6LCO6Ki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G5omL5omN5Lya6YKj5LmI5Lyk44CCPC9wPjxwPjxlbT4zMy48L2VtPuS9o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bnuadpeWViu+8jOayoeacieS9oOeahOaXpeWtkO+8jOaIkeecn+eahOW/q+aSk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S6huOAgjwvcD48cD48ZW0+MzQuPC9lbT7kvaDor7TnibXkuobmiYvlsLHnrpfnuqb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poLku4rljbTlj6rnlZnnu5nmiJHog4zlvbHjgII8L3A+PHA+PGVtPjM1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6Ieq5Lul5Li65piv77yM546w5Zyo55qE6Ieq5L2c6Ieq5Y+X44CC5pu+57uP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6K+077yM546w5Zyo55qE5peg6KiA5Lul5a+544CC5pu+57uP55qE5b285q2k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5qE5b285q2k6ZmM55Sf44CC5pu+57uP55qE5om/6K+65aSq576O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O6KiA5aSq55yf44CC5pu+57uP55qE5pu+57uP77yM546w5Zyo55qE546w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On+adpeaipumHjOS5n+S8muW/g+eXm++8jOiDveeXm+WIs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cuPC9lbT7mnInnmoTkurror6Xlv5jlsLHlv5jkuoblkKfvvI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lv7Xlv7XkuI3lv5jvvIzlnKjoh6rlt7HnnLzph4zvvIzmmK/niLHvvIzlnKj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mmK/ng6bvvIzlnKjliKvkurrnnLzph4zmmK/otL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rKh5pyJ6YKj5LmI5LiA5qyh77yM5L2g5b+D55a86L+H5oiR55qE5om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vj+S4quS6uuW/g+W6lemDveaciemCo+S5iOS4gOS4quS6u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Yr+aBi+S6uu+8jOS5n+aIkOS4jeS6huaci+WPi+OAguaXtumXtOi/h+WOu++8j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juWWnOS4jeWWnOasou+8jOaAu+S8muW+iOS5oOaDr+WcsOaDs+i1t+S9oO+8jOeEtuWQ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4gOWIh+mDveWlveOAgjwvcD48cD48ZW0+NDAuPC9lbT7ovbvmiprlv4Plj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iLDvvIzmmK/kuI3mmK/ov57kvaDkuZ/opoHog4zlj5vmiJHkuo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l5Y+R55Sf55qE5oC75Lya5Y+R55Sf77yM5LiN566h5L2g5piv5ZCm5Li65q2k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44CC5ZCR5YmN6LWw77yM5ZCR5YmN55yL77yM55Sf5rS75bCx6L+Z5LmI566A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KquWKm+WPmOaIkOiHquW3seWWnOasoueahOmCo+S4q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wsemDvei/mOadpeW+l+WPiuOAgjwvcD48cD48ZW0+NDMuPC9lbT7lpoLoirH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vIzkvLzmsLTmtYHlubTvvIzlm57lvpfkuobov4fljrvvvIzlm57kuI3kuoblvZPli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2m5Lya5oSf5Y+X55Sf5ZG955qE576O5aW977yM5oiW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6L+H56iL5q+U57uT5p6c5pu05Yqg6YeN6KaB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ahOWkmuS6hu+8jOS5n+WwseS4jeWcqOaEj+S6huOAguS8pOeahOWkmuS6h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JgOiwk+S6huOAgjwvcD48cD48ZW0+NDYuPC9lbT7lsoHmnIjpnZnlpb3vvIzlv7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uKnmmpbjgILnlJ/mtLvkuK3nmoTmiJHvvIzkvLzkuY7ml6nlt7Lnu4/opKr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nmoTmsonpnZnkuI7muKnmn5TjgII8L3A+PHA+PGVtPjQ3LjwvZW0+5byA5b+D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om/6K+677yM5oSk5oCS5pe25LiN6KaB57uZ562U5aSN77yM5Lyk5b+D5pe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az5a6a44CCPC9wPjxwPjxlbT40OC48L2VtPueugOeugOWNleWNleeahOeUn+a0u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/neaMgeS4gOmil+a3oeeEtueahOW/g+aAge+8jOWPi+WlveeahOS4juS6uueb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6uuWPi+WWhO+8jOS4juS6uuecn+ivmuOAgjwvcD48cD48ZW0+NDkuPC9lbT7pgq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lubTlsJHvvIzlsoHmnIjpnZnlpb3vvIznuq/lh4Dlv6vkuZDvvIzlrInnrJHm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mobmmK/nvo7lpb3jgII8L3A+PHA+PGVtPjUwLjwvZW0+5Y+v6IO95oiR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M5L2G5L2g5LiN5Lya6YGH6KeB56ys5LqM5Liq5oiR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/huaDs+aYr+WAkuWcqOaOjOW/g+eahOawtO+8jOS4jeiuuuS9oOaRiuW8g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p+aPoe+8jOe7iOeptui/mOaYr+S8muS7juaMh+e8neS4reS4gOa7tOS4gOa7tOa1gea3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OAgjwvcD48cD48ZW0+NTIuPC9lbT7mhJ/mg4XkuIrmiJHku6zpg73kuI3mmK/lpb3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miJHol4/kuI3kvY/ng63mg4XvvIzkvaDmvJTkuI3lh7r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A5qyh5Y+I5LiA5qyh55qE562J77yM5LiA5qyh5Y+I5LiA5qyh55qE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ue5p2l55qE5Y+q5pyJ5aSx5pyb77yM57uT5bGA5rC46L+c5LiN5Lya5a6M576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d5pyb5ZGK57uI44CCPC9wPjxwPjxlbT41NC48L2VtPuaJk+W8gOeql+aIt++8jO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readpe+8jOayoeacieS4gOS4neWvkuaEj++8jOWboOS4uuW/g+aXqeW3suWGu+e7k+aI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oeacieW4jOacm++8jOWPquaciee7neacm+OAgjwvcD48cD48ZW0+NTUuPC9lbT7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miYvvvIzpl63nnYDnnLznnZvotbDkvaDkuZ/kuI3kvJrov7f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q+P5Liq5Lq65b+D5Lit6YO95pyJ5LiA5Zui54Gr77yM6Lev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yL5Yiw54Of44CCPC9wPjxwPjxlbT41Ny48L2VtPuWmguaenOWdmuW8uueahOS6uuiQ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+8jOS4gOWumuaYr+aSkeS4jeS4i+WOu+S6hu+8m+WmguaenOaJp+edgOeahOW/g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S4gOWumuaYr+S8pOW+l+W9u+W6leS6huOAgjwvcD48cD48ZW0+NTg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mhL/mhI/nrYnlvoXvvIznrYnlvoXmiJHku6zlho3mrKHnm7jpgYf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ljbPkvb/ov5nmnaHot6/pgaXpgaXogIzml6DmnJ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V5q+P5qyh55yL6KeB5L2g6L+Y5piv5Lya5b+D55eb77yM5piv5LiN5piv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6eN5LqG5LuA5LmI44CCPC9wPjxwPjxlbT42MC48L2VtPuaIkeWlveWDj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S9oOWPquaciei1sOWujOW/hemhu+i1sOeahOi3r++8jOaJjeiDvei/h+aDs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jEuPC9lbT7mr4/kuIDkuKrlnZrlvLrnmoTkur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mn5Tova/nmoTlv4PvvIzmkYbmraPlv4PmgIHvvIzmuKnmn5Toh6rnm7jpm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bCx5YOP5oiR55Sf5ZG96YeM55qE5oyH6Lev54Gv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oiR55qE55Sf5rS75LiA54mH6buR5pq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+8jOavj+WkqeWSjOS9oOS6ieWQte+8jOWNtOS4gOiniemGkuadpeWPi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acieeahOS6uu+8jOi/nuS6ieWQtemDveayoeacie+8jOWNtOW3sue7j+a2iO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1t+OAguWOn+adpe+8jOWGt+a8oOavlOS6ieWQteabtOWPr+aA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oLlkIzkuIDkuKrlsI/kuJHjgILni6zoh6rlnKjooZfop5LlpITjgIHoiJ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pfkvKTlj6PjgII8L3A+PHA+PGVtPjY1LjwvZW0+5aSa5bCR5qyh55qE5a6J5o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Y+q5piv55+t5pqC55qE56a75Y6777yM5Y+v6L+Z5bey5piv5LqL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/meS4gOi3r++8jOmBh+ingeeahOS6uuWkquWkmu+8jOWkp+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ayoeS6i+WwseaKiiZsZHF1bzvkuIDovojlrZDlnKjkuIDotbcmcmRxdW87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oyC5Zi06L6577yM6K6p5L2g6K+v5Lul5Li65Y+L6LCK5LiH5bKB5Lq65b+D5LiN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2T5L2g6ZyA6KaB5LuW5Lus55qE5pe25YCZ77yM6YKj5Lqb5Lq65Y206Lqy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iX5Ye65LiA5LiH56eN55CG55Sx5o6o6ISx44CCPC9wPjxwPjxlbT42Ny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kp+amgui/mOaYr+mCo+S6m+WIneivhueahOaXpeWtkO+8jOaYr+WvueW9v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eEtuWcsOS6huino+WPiOaegeW6pua4tOacm+S6huino+eahOmCo+aute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kuI3mg7PpgIPvvIzlubPpnZnlsLHlpb3vvIz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bPpgZPmirnkuZ/mirnkuI3ljrvjgII8L3A+PHA+PGVtPjY5LjwvZW0+5oC7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Zyw5pa577yM5LiA5Liq5Lq677yM6K6p5L2g5b+D5Yqo77yM55WZ5oGL5Li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pyJ6YKj5LmI5LiA5Liq5Lq677yM5LiA5Y+l5a+55LiN6LW377yM6K6p5L2g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6aqo6ZOt5b+D44CCPC9wPjxwPjxlbT43MC48L2VtPuWmguaenOetieW+heWPr+S7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Wlh+i/ueeahOivne+8jOaIkeWugeaEv+etieS4i+WOu++8jOWTquaAleS4gOW5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S4gOeUn++8gTwvcD48cD48ZW0+NzEuPC9lbT7osI7oqIDlvZPnnLzms6rmtYH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vvIzliIblvIDkuZ/mmK/lj6bkuIDnp43mmI7nmb3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5qE77yM5aSa5bm05Lul5YmN77yM5oiR55qE55+r5oOF5oiR55qE5rWq5ry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pe25Zyw5Yip77yM5Yiw5LqG5LuK5aSp77yM5bey57uP57uf57uf6L+H5pyf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5qE5piv77yM5b2T5bm06Zmq5Zyo5oiR6Lqr6L6555qE6YKj5Liq5Lq677yM5bG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Lit6YCU6YCA56Wo56a75bit44CCPC9wPjxwPjxlbT43My48L2VtPumCo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aHguW+l+S9oOeahOa3seaDheWOmuaEj++8jOS7peS4uuiHquW3see7iOS6juaOs+iO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WIsOWktOadpeS7lueJteeahOWNtOaYr+aXgeS6uueahOaJi+OAguimgeWIs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uS9oOaJjeaYjueZveWQp++8jOWOn+adpeaHguW+l+aYr+S4gOWbnuS6i++8jOiA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WPpuWkluS4gOWbnuS6i+OAgjwvcD48cD48ZW0+NzQuPC9lbT7miJHku4X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vvIzkuI3mmK/orqnkvaDnlKjmnaXkvKTnmoT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L+H77yM5omN55+l6YGT5aaC5L2V5L+d5oqk6Ieq5bex77yb5ZOt6L+H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piv5LuA5LmI5oSf6KeJ77yM5YK76L+H77yM5omN55+l6YGT6YCC5pe2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S+5byD77yM54ix6L+H77yM5omN55+l6YGT6Ieq5bex5YW25a6e5b6I6ISG5by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cieS6uuWWnOasouS9oOe7keedgOWktOWPkeeahOagt+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WnOasouS9oOaKq+edgOWktOWPkeeahOagt+WtkO+8jOS6juaYr+S9oOeKueixq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pee7keedgOi/mOaYr+aKq+edgO+8jOWPr+aYr+S9oOW/veeVpeS6hu+8jOecn+ato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S6uuWWnOasouS9oOaJgOacieeahOagt+WtkO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gLvopoHotbDpmYznlJ/nmoTot6/vvIznnIvpmYznlJ/nmoTpo47mma/vvIz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mrYzvvIznhLblkI7lnKjmn5DkuKrkuI3nu4/mhI/nmoTnnqzpl7T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jp/mnKzotLnlsL3lv4PmnLrmg7PopoHlv5jorrDnmoTkuovmg4XnnJ/nmo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v5jorrDkuobjgII8L3A+PHA+PGVtPjc4LjwvZW0+5pyJ5pe25YCZ77yM5L2g5oO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7uZ5LiA5LiH5Liq5Lq655yL77yM5Yiw5ZCO5p2l77yM5L2g5Y+R546w5Y+q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O55m955qE5Lq677yM6YKj5bCx5aSf5LqG44CCPC9wPjxwPjxlbT43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yoeacieaVmeS8muaIkeS7u+S9leS4nOilv++8jOWNtOaVmeS8muS6huaIke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Ou+ebuOS/oeelnuivneOAgjwvcD48cD48ZW0+ODAuPC9lbT7miJHkuIDnm7Tp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4PntK/lkozlnKjkuY7kuIDkuKrkurrnmoTnqIvluqbmmK/miJDmraPmr5T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lL7kuI3kuIvjgII8L3A+PHA+PGVtPjgxLjwvZW0+6Ieq5bex5aW954K5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iN6ZW/77yb5a+56Lqr6L6555qE5Lq65aW954K577yM5Zug5Li6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IO95aSf6YGH6KeB77yBPC9wPjxwPjxlbT44Mi48L2VtPuS9oOivt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WlveeahOS6i+aDheaAu+aYr+eJueWIq+Wkmu+8jOWPquaYr+W+iOWuueaYk+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qdWJzNC5odG1sIj5odHRwczovL2R1YW5qdXppa3UuY29tL2R1YW5qdXppL2Z4ZDBsanVi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19FC26628DBB6233AFB24058AC1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