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D0F7C5B0C0EE81BF58E37193D7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D0F7C5B0C0EE81BF58E37193D7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qE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W/g+aYr+aZtOacl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oeaciembqOWkqeOAgjwvcD48cD48ZW0+Mi48L2VtPuS4g+Wkl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WAmeWbnuWkqeS4iui3n+aciOiAgeiwiOiwiOW/g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acieS4gOS4quinkuW6pueci+S4iuWOu+W+iOW4h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7rOayoeacieaJvuWIsOe9ouS6huOAgjwvcD48cD48ZW0+NC48L2VtPuS4jeaYr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UqO+8jOiAjOaYr+S9oOivu+S5puayoeeUqO+8jOS4u+imgeaYr+S9oOayo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rOmXu+eIseaDheWNgeacieS5neaCsu+8jOWFtuWun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eahOS4gOWWnOOAgjwvcD48cD48ZW0+Ni48L2VtPuS7iuWkqeWkqeawl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JueWIq+Wlve+8jOe7iOS6jueGrOWHuuWktOS6hu+8jOaOpeS4i+adpe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e+jue+juWTkuOAgjwvcD48cD48ZW0+Ny48L2VtPuS9oOefpemBk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+i3r+a3seWNtOS4jeefpemBk+WGnOadkei3r+abtOa7ke+8jOS6uuW/g+abtO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hemBh+S8mO+8jOWKoOePreWwke+8m+epv+e+juih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OAgjwvcD48cD48ZW0+OS48L2VtPuiwgeivtOS9oOayoeacieavheWKm+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/meS6i+S9oOS4jeWwseWdmuaMgeS6huWlveWHoOWNgeW5t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Z/kuI3nn6XkvaDmiJDlpKnnrJHku4DkuYjnrJHvvIznrJHnmoTlsLHot5/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novngrjkuobnur/kvLznmoTjgII8L3A+PHA+PGVtPjEx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I56m35Y+I5LiR77yM6K+35LiN6KaB5oKy5Lyk77yM6Iez5bCR5L2g55qE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+555qE44CCPC9wPjxwPjxlbT4xMi48L2VtPuaon+iEkeS4uOaYr+aIkeWQg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Qg+eahOehrOezlu+8jOmCo+S5iOWlh+aAqueahOWRs+mBk++8jOaAjuS5i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5sOOAgjwvcD48cD48ZW0+MTMuPC9lbT7lhbblrp7kvaDmsqHmnInlpJr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mnaXor7Tlv4XkuI3lj6/lsJHjgII8L3A+PHA+PGVtPjE0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Ye65Y67546p77yM55yf5piv5bqf6K+d77yM5oiR6KaB5piv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5yL5LiN6KeB5oiR55qE5b2x5a2Q44CCPC9wPjxwPjxlbT4xNS48L2VtP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eUqOS6hu+8jOaIkeWmiOW3sue7j+etlOW6lOaIkeiuqeaIkeWrgee7m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q7nrJHmmK/nm5vlvIDlnKjkurrku6zohLjkuI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7kuL3nmoToirHvvIzml7bml7bliLvliLvmlaPlj5HnnYDov7fkurrnmoToiqzo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Ya35LqG77yM5aaC5p6c5L2g5LiN6IO957uZ5oiR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YKj5bCx57uZ5oiR5Lmw5Liq5aSW5aWX44CCPC9wPjxwPjxlbT4x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quS5se+8jOS9oOS4jeWmqOi3n+S6huaIke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qPmnaHlkozphZLvvIzlsLHpl67kvaDot5/kuI3ot5/miJHotb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oy65aW977yM6Ziz5YWJ5pqW5pqW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Yn+S9oOWPiOW+l+S4jeWIsOS7lu+8jOS4jeWmgui/veaIke+8jOaIkeS4ieS4p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Ji+S6huOAgjwvcD48cD48ZW0+MjIuPC9lbT7lkIPotKfpg73mmK/lloToia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lpKnlj6rmg7PnnYDlkIPvvIzmsqHml7bpl7TljrvnrpforqH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6K645bee5a6Y5pS+54Gr77yM5LiN6K645L2g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oeS9oOS7gOS5iOaXtuWAmemBh+WIsOaIke+8jOWPjeat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9oOeahOemj+awlOOAgjwvcD48cD48ZW0+MjUuPC9lbT7lubTovb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JrlkIPngrnoi6bvvIzov5nmoLfogIHkuoblkIPoi6bmiY3kvJr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a5oiR5aWz5pyL5Y+L77yM5oiR5Lya5L+d5oqk5aW9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YW25LuW5aWz5pyL5Y+L5Y+R546w5L2g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i+mXtOS4jeeUqOWQteaetu+8jOS9oOavlOWluea8guS6ru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rYnkvaDku6XlkI7nu5PlqZrkuobvvIznu5PlqZrlr7nosa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kKzliLDkvaDlrrbpmpTlo4HkvY/vvIzlgZrkuIDkuKrlronpnZn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I5LjwvZW0+6KW/5ri46K6w5ZGK6K+J5oiR5Lus77yM5pyJ5Li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Zif5Y+L6IO96K6p5Zui6Zif5LiK6KW/5a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wsei/meagt++8jOaJvuWvueS6huS6uu+8jOS4gOi+iOWtkOa1qua8q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mUmeS6huS6uuS4gOi+iOWtkOWNjuWxseiuuuWJk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mkbjmkbjoh6rlt7HnmoTog7jvvIzlkYror4noh6rlt7H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lLflranlrZDvvIzkuI3lj6/ku6Xlk63jgII8L3A+PHA+PGVtPjM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eE5YeJ5Y+r77yM6L+Z6YGT5pWw5a2m6aKY5bey57uP6LaF6L+H5LqG5oiR55qE6K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IyD5Zu044CCPC9wPjxwPjxlbT4zMy48L2VtPuaYqOWkqeaNoeS6huS4gOWdl+m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q++8jOaDs+mFjeWPsOeUteiEke+8jOWkp+WutuivtOi/mOe8uuS6m+WVp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ml7blgJnmhJ/op4nlpb3llpzmrKLlpb3llpzmrKLkvaD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sLHlg4/lkIPlpJrkuobvvIzmkpHniIb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piv56yR6LW35p2l5b6I5aW955yL77yM5L2G5piv5L2g5Y20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L6LW35p2l5b6I5aW956yR44CCPC9wPjxwPjxlbT4zNi48L2VtPuiwgeac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AgeWFrO+8jOS7iuWkqeWAn+aIkeS4gOS4quOAgjwvcD48cD48ZW0+Mzc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kuobvvIzkvr/miYDmnInnmoTkuovnianpg73mmK/nvo7lpb3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Y5rW35LmF5LqG5Lul5ZCO77yM56qB54S25pKp6LW35p2l5LiK6KGX5L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Kh5pyJ5a6J5YWo5oSf77yM5oC76KeJ5b6X5Yir5Lq66YO95Zyo55yL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W4uOivtOS4jeimgeiuqemdkuaYpeeVmeeZv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ug+aKuem7keS6hu+8gTwvcD48cD48ZW0+NDAuPC9lbT7lg4/miJHov5nnp4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kuoblrqDnnYDkuZ/msqHmnInlhbbku5blip7ms5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6YGT5YGa5Lq66L+Z5LmI57Sv77yM5b2T5Yid5bCx5LiN5LiL5Ye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S5iOWPr+eIseeahOaIke+8jOS9oOehruWumuS4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nlYzkuIDnm7Tlvojmrovlv43vvIzkvaDkuI3lgZrmiI/lrZ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jqnlgbbjgII8L3A+PHA+PGVtPjQ0LjwvZW0+5biM5pyb5L2g6IO95ou/552A5LiA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u26aOf56C45ZCR5oiR55qE6IS477yM5bCx5piv6KaB6L+Z5LmI566A5Y2V57KX5pq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PC9wPjxwPjxlbT40NS48L2VtPumbtumjn+acieS7gOS5iOWlveWQg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WnOasouWQg+S9oOOAgjwvcD48cD48ZW0+NDYuPC9lbT7kvZzkuJrmmK/ogIHluIj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Dlrp7nmoQmbGRxdW8754uQ54u457K+JnJkcXVvO++8jOaKoui1sOS6hu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DcuPC9lbT7mnInnmoTml4XooYzmmK/ph4rmlL7otJ/pna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jaLkuKrlv4Pmg4XvvIzovbvoo4XkuIrpmLXjgII8L3A+PHA+PGVtPjQ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2B5YWt5bKB5bCR5aWz5b+D5LiK5L2P552A5bCR5bm077yM6ICM5oiR55qE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R5aWz5b+D6YeM5Y+q5pyJ6a2U5rOV44CCPC9wPjxwPjxlbT40OS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W/g+aDhemDvee+jue+jueahO+8jOWKoOayueWVi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IDniLHnmoTlrp3otJ3vvIznu5nmiJHnlJznlJznmoTojYnojp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Z/kuI3mjaLjgII8L3A+PHA+PGVtPjUxLjwvZW0+5YWs5a2Q77yM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eR5aiY6L+f5pep5ou/5LiL5L2g55qE5b+D44CCPC9wPjxwPjxlbT41M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WBmumlre+8jOS9huWcqOeCueWkluWNluaWuemdou+8jOaIkeWPr+aYr+Wwj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lsI/ml7blgJnkuI3niLHlkIPppa3vvIzlr7zoh7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rnn67vvJvnjrDlnKjmmK/niLHlkIPppa3kuobvvIzlr7zoh7Tlj4jog5blj4jnn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pyJ5Lik5Liq6YCJ5oup77ya5LiA5piv6ams5LiK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6uL5Yi75rua44CC5b2T54S277yM5L2g6L+Y5Y+v5Lul6YCJ5oup56uL5Yi7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1NS48L2VtPuWQrOivtOaIkeeahOS9nOaWh+iOt+Wll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WnOi/h+acm++8jOiEmuS4i+S7v+S9m+i4qeedgOS4gOacteW5uOemj+eahO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irnlj7nlvZPlubTlsI/om67ohbDvvIznnIvku4rmnJ3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ajvvIzkuIDouqvkupToirHohpjjgII8L3A+PHA+PGVtPjU3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W377yM5L2g5oCO5LmI5Y+Y6IOW5LqG77yM5L2g5bCx6K+05b+Y5LqG44CC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6LaK6Kej6YeK6LaK5oKy5Lyk44CCPC9wPjxwPjxlbT41OC48L2VtPuS9o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ahOaEj+aAneaYr+aIkeS4jeWWnOasoui/meagt+WBmu+8jOS9hu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p4nlvpfmgI7kuYjniLHkvaDpg73kuI3lpJ/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rHkvY/kvaDlsLHlpJ/kuobjgII8L3A+PHA+PGVtPjYwLjwvZW0+572R5LiK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D6aG75YiA77yM6IOh5a2Q5rKh5Yiu5a6M5omL5oqW6bq7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eci+S4jeWHuuaIkeWWnOasouS9oO+8jOS9oOWPr+S7peWO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NkOe7meaciemcgOimgeeahOS6uuOAgjwvcD48cD48ZW0+NjI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zlkozllpzmrKLog73mkp7kuKrmu6HmgIDjgII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iz5YWJ77yM54Wn6L+b5b+D5oi/77yb5piv6YKj5qC355qE54i95pyX77yM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b5pu+57uP55qE5b235b6o77yM5LiA5omr5aSp5aC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lueahOWOn+WboOWkp+amguWwseaYr++8jOeYpuWwj+eahOi6q+i6r++8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keS8n+Wkp+eahOS6uuagvOOAgjwvcD48cD48ZW0+NjUuPC9lbT7lj5jmiJDn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i5fvvIzlj5jmiJDnqpfovrnnmoTpurvpm4DvvIzlgbfnnIvljqjmiL/ph4z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Xph4znmoTmjpLpqqjjgII8L3A+PHA+PGVtPjY2LjwvZW0+5b6I5aSa5LqL77yM5L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oaL5bGI77yM6K+05LqG55+r5oOF5LmL6Ze044CCPC9wPjxwPjxlbT42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ayoeacieWJr+S9nOeUqOeahOmVh+mdmeWJg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niLHkuIrlsLHmrbvno5XliLDlup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SP5Lit5Lq65oCO5qC36L+Y5rKh5p2l77yM55yf5oOz5biu5LuW6YC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w77yM5b2T5aSp6YCB5Yiw44CCPC9wPjxwPjxlbT43MC48L2VtPuS4jeS8muWT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aAqueJqe+8jOWPquS8muWTreeahOWls+S6uuaYr+W6n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47lsI/lsLHmgJXpu5HvvIzlsI/ml7blgJnlrabkuaDkuI3lpb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laLnnIvpu5Hmnb/jgII8L3A+PHA+PGVtPjcyLjwvZW0+5pe26Ze05bCx5YOP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Y+q6KaB5LiA6Lq65LiL5bCx5LuA5LmI6YO95rKh5pyJ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mXruaIkeWmguS9leWcqOi/meS4queJqeassuaoqua1geeahOekv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WFtui6q++8jOaIkeWbnuetlO+8mui/mOS4jeaYr+WboOS4uuep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poHkuI3mmK/pgqPlubTpgYfliLDkuIDkuKroh6rkvZzkuLvlvKDnmoTlj5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ml6nmib7liLDlj6bkuIDljYrkuobjgII8L3A+PHA+PGVtPjc1LjwvZW0+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KeJ6I6r6L+H5LqO5oiR6ZqP6ZqP5L6/5L6/6K+055qE6K+d77yM5pyJ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qK5a6D5ZCs5LqG77yM6ICM5LiU6L+Y5YGa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/meS5iOWkp++8jOS9nOS4muS4gOebtOWvueaIkeS7r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lj4jkuI3mmK/miJHnmoTnvo7nnrPvvIzmiJHlh63ku4Dku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miJHnmoTnnLzph4zjgII8L3A+PHA+PGVtPjc4LjwvZW0+5LiA5pep6YaS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ZW/5aSn5LqG77yM5Y6f5p2l5piv6KKr5a2Q55uW5qi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WBj+WBj+aXoOeQhuWPlumXue+8jOmZpOmdnuWFiOeUn+aKs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KnmsJTmmbTmnJfvvIzlv4Pmg4Xlpb3niL3jgILmiJ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ZTnnYDoh6rlt7HnmoTnm67moIfliY3ov5vjgII8L3A+PHA+PGVtPjg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CC5Zyo5oCA6YeM77yM5bCx5YOP54i454i45pCC552A5YS/5a2Q6YKj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7rOS4jeWQiOmAgu+8jOaIkeWkquWPr+eIseS6h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huS9oOeUnOicnOeahOi0n+aL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hjaWwxeGh1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4Y2lsMXho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D0F7C5B0C0EE81BF58E37193D7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