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0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18E4A44C2A61C7A18068C12B74E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18E4A44C2A61C7A18068C12B74E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YCg5o6S5q+U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s+WKqOaYr+aWh+aYjueahOadpea6kO+8jOWKs+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aWsOeahOWKqOWKm++8jOWKs+WKqOaYr+i0ouWvjOS5i+eIt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eahOeDreaDhe+8jOWKs+WKqOeahOi+m+WLpO+8jOWKs+WKqOeahOWQi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qOeahOaIkOaenOOAgjwvcD48cD48ZW0+My48L2VtPuWKs+WKqOWIm+mAoOS6h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s+WKqOWIm+mAoOS6huWlh+i/ue+8jOWKs+WKqOWIm+mAoOS6huaWsO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s+WKqOaYr+i+m+WLpOeahOaxl+awtO+8jOWKs+WKqOaY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eahOeDm+azqu+8jOWKs+WKqOaYr+W3peS9nOeahOeyvumrk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WIm+mAoOS6huS6uuacrOi6q++8jOWKs+WKqOWIm+mAoOS6huaZuuaF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Im+mAoOS6huS4gOWIh+OAgjwvcD48cD48ZW0+Ni48L2VtPuWKs+WKqO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s+WKqOaYr+e+juWlveeahO+8jOWKs+WKqOaYr+W5uOemj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/neaMgeWKs+WKqOeahOS5oOaDr++8jOaLpeacieWKs+WKqOeahOacrOmih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Ks+WKqOeahOeDreaDheOAgjwvcD48cD48ZW0+OC48L2VtPuWKs+WKqOacgOWFi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qOacgOW0h+mrmO+8jOWKs+WKqOacgOS8n+Wkp++8jOWKs+WKqOacg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s+WKqOaYr+S4gOenjemUu+eCvO+8jOWKs+WKqOaYr+S4gO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+8jOWKs+WKqOaYr+S4gOenjeS/ruWFu+OAgjwvcD48cD48ZW0+MTAuPC9lbT7mh4L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YvkuYnvvIzmmI7lirPliqjkuYvnkIbvvIzmoJHlirPliqjkuYvlv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qz5Yqo5L2/5oiR5Lus5b+r5LmQ77yb5L2/5oiR5Lus5Yuk5Yqz77yb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SJ5oKm44CCPC9wPjxwPjxlbT4xMi48L2VtPuW8mOaJrOWKs+WKqOeyvuelnu+8jOa/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+WKqOaWl+W/l++8jOiQpemAoOWKs+WKqOawm+Wbt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7rlirPliqjogIXnmoTpo47ph4fvvIzlvbDmmL7lirPliqjogIXku7flgLzvvIz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gIXogIXkvZzkuLrjgII8L3A+PHA+PGVtPjE0LjwvZW0+5Zyo5Yqz5Yqo5Lit5o6i57S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Zyo5Yqz5Yqo5Lit5L2T5ZGz55Sf5rS777yM5Zyo5Yqz5Yqo5Lit6ZO45bC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s+WKqOacgOWFieiNo++8jOWKs+WKqOac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qOacgOe+juS4veOAgjwvcD48cD48ZW0+MTYuPC9lbT7lirPliqjomb3nhLbmmK/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vvIzkvYbmmK/kuZ/mmK/lv6vkuZDnmoTvvIzmm7TmmK/lhYnojaPnmo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VuY3BsNThlMz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bmNwbDU4ZTM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18E4A44C2A61C7A18068C12B74E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