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2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C9707F80C7E4DC5B2A4D368ADAF6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9707F80C7E4DC5B2A4D368ADAF6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4ix5oOF55+t5Y+l5a2Q55+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wPjwvZm9udD48L2NlbnRlcj48cD48ZW0+MS48L2VtPuacgOe+juWlv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WwseaYr++8jOmXuei/h+WIq+aJre+8jOS9huaYr+S7juadpeayoeacieaDs+i/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8gO+8jOS4jeeuoeWkmuiLpu+8jOWkmue0r++8jOW/g+aAu+aYr+WcqOS4gOi1t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IseeBq++8jOi/mOaYr+S4jeW6lOivpemHjeeHg+eahO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g+S6hu+8jOS7juWJjemCo+S6m+e+juS4veeahOWbnuW/huS5n+S8muWMluS4uuS5j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ieS6uumZquS8tOeahOi3r++8jOWGjemVv+S5n+S4j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+8jOacieS6uuWIhuaLheeahOe0r++8jOWGjemavuS5n+S4jeinieW+l+eXm+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cieS6uumZquS8tO+8jOacieS6uuWPr+S+ne+8jOWwseaYr+acgOe+ju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C48L2VtPua1kei6q+mDveaYr+WIuu+8jOWIq+S6uuaJjeS8m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aEn+WPl+OAguS9oOi9r+e7tee7teeahO+8jOaYr+S6uumDveaDs+aPieS4gOaK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iIkuacjeOAgjwvcD48cD48ZW0+NS48L2VtPui/meS4quS4lueVjOS4iuWTquaciemH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muWBmueahOeIseaDhe+8jOS4gOasoeasoeeahOeCueeCuea7tOa7tOenr+aUkui1t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Un+S6huOAgjwvcD48cD48ZW0+Ni48L2VtPuS6sueIseeahO+8jOS9oOaYr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aYr+Wkp+W3tO+8jOS9oOaYr+iRoeiQhOaIkeaYr+aUr+aetu+8jOS9oOaYr+WMhe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xhuayme+8jOS9oOaYr+WFq+aIkuaIkeaYr+ilv+eTnOOAgumBh+ingeS9o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muaYr+S4gOW8oOeZvee6uO+8m+mBh+ingeS9oOS5i+WQju+8jOaIkeWPm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OaDheS5puOAgjwvcD48cD48ZW0+Ny48L2VtPuS6uueUn+acgOWkp+eahOW5uOem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eOsOiHquW3seeIseeahOS6uuato+WlveS5n+eIseedg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Bh+ingeS9oOWQju+8jOaIkeS5n+aDs+aNouS4gOenjea0u+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eahOiEvuawlOi1tui1sOS6huW+iOWkmuS6uu+8jOS9hueVmeS4i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S6uuOAgjwvcD48cD48ZW0+MTAuPC9lbT7opoHnm7jkv6HkvaDku4rlpKnmtY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vvIzooqvovpzotJ/nmoTlv4PmhI/vvIzmgLvmnInkuIDlpKnkvJrku6X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rnlvI/lvpfliLDlgb/ov5jjgII8L3A+PHA+PGVtPjExLjwvZW0+5YiG5omL5ZCO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YGa5pyL5Y+L77yM5Zug5Li65b285q2k5Lyk5a6z6L+H77yM5LiN5Y+v5Lul5YGa5p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285q2k5rex54ix6L+H77yM5omA5Lul5oiR5Lus5Y+Y5oiQ5LqG5pyA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M55Sf5Lq644CCPC9wPjxwPjxlbT4xMi48L2VtPuS9oOS4iui+iOWtkOS4gOWumu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S6humTtuays+ezu++8jOaJgOS7pei/mei+iOWtkOiiq+aIke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ubjnpo/lsLHmmK/lj6ropoHnibXlr7nkuobmiYvvvIzlsLHnrpf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nlkJHmhJ/vvIzkvYbku43nhLbkuI3kvJrlrrPmgJ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u5oiR5pyJ5aSa54ix5L2g77yM5aSn5qaC5bCx5piv77yM5YaN6YGH6KeB5L2g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mf5Lya5rKm6Zm35LiA55m+5qyh44CCPC9wPjxwPjxlbT4xNS48L2VtPuS7iu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dpeivtOacieeCueeJueWIq++8jOaYr+aIkeWPiOWWnOasouS9oOWkmuS4g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D48cD48ZW0+MTYuPC9lbT7ku47pmYznlJ/liLDnhp/mgonvvIzmhaLmhaL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iJHku6znmoTmhJ/mg4XvvIzmnInnp43lv6vkuZDpmaTkuobkvaDvvIzku7vkvZX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s5Xnu5nkuojjgII8L3A+PHA+PGVtPjE3LjwvZW0+5b+D5oOF6KaB55WZ57uZ5oe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Sf5oOF6KaB55WZ57uZ54ix5L2g55qE5Lq6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buOeIseeahOaWueazleacieWNg+S4h+enje+8jOS9huacgOWlveeahOaWue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enje+8jOmCo+WwseaYr+WvueS9oOWlve+8jOW5tuS4lOWPquWvue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JbpnaLlpb3lhrfllYrvvIzmiJHmg7PkvY/lnKjkvaD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rC46L+c5LiN6KaB5Zug5Li65paw6bKc5oSf77yM5omU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Zmq5Ly05L2g55qE5Lq677yM5Y2z5L2/5YaN5b+Z77yM5Lmf5LiN6KaB5Ya36J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4ix55qE5Lq644CC55yf5q2j54ix5L2g55qE5Lq677yM5LiN5piv5LiA5LiL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Sf5Yqo5pmV77yM6ICM5piv57uG5rC06ZW/5rWB55qE5oqK5L2g5a6g5Z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IseS6uu+8jOS4gOWumuimgemAguWQiOeahO+8jOWboOS4uu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ebuOS6kuaJtuaMgeeahOaftOexs+ayueebk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poHotbDliLDmnIDlkI7vvIzopoHnm7jmv6Hku6XmsqvvvIzopoHmkLrmiYv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iJHmgIDnnYDov5nmoLfnmoTlv4Pmg4XlkozkvaDlnKjkuIDotbfvvIzlsLH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rHnlLLkuYvlubTvvIzkvp3nhLbmnInlj6XvvIz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Q54af55qE54ix5oOF5bCx5piv77yM5L2g5LiN55CG5oiR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a6K+077yM5L2g6Iul54ix5oiR77yM5oiR5L6/54ix5L2g5pu0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ZmuS4iuedoeinieWJjeaDs+eahOacgOWQjuS4gOS7tuS6i++8j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ZqOmGkuadpeaDs+WIsOeahOesrOS4gOS7tuS6i++8jOS5n+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lpzmrKLkuIDkuKrkurrvvIzlp4vkuo7popzlgLzvvIzmlazkuo7miY3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kuo7mgKfmoLzvvIzkuYXkuo7lloToia/vvIznu4jkuo7kurrlk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Sf5ZG95Lit5pyA5aW955qE5LqL5oOF5bCx5piv5om+5Yiw6YKj5Li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6ZSZ6K+v5ZKM57y654K577yM5Y205L6d54S26K6k5Li65L2g6Z2e5bi4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Ny48L2VtPuS6uui/meS4gOi+iOWtkO+8jOecn+eIs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bnu+8jOiAjOWQjuWHoOmBjeWGjeacieWmguS9lee8see7u+eahOeIseaDhe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8muWGjeS8pOeti+WKqOmqqOOAgjwvcD48cD48ZW0+MjguPC9lbT7ku47ml6XmnI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iLDnmo7nmo7mmJ/ovrDvvIzpg73mmK/miJHllpzmrKLkvaDnmoTop4H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LiN5piv56We77yM56We54ix5LiW5Lq677yM5oiR5Y+q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2g5bm26Z2e5oG26a2U77yM5oG26a2U5a+55Lq65Lq66YO95b+D54ug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6ZKI5a+55oiR5LiA5Lq644CCPC9wPjxwPjxlbT4zMC48L2VtPuW+iOaDs+WSjO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W+iOmVv+W+iOmVv+eahOacquadpe+8jOW+iOaDs+WSjOS9oOW+l+WIs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elneemj++8jOW+iOaDs+mZquS9oOi1sOWujOS9oOeahOS4gOeUn++8jOW9vOat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S6kuS4jei+nOi0n+OAgjwvcD48cD48ZW0+MzEuPC9lbT7ov5nkuIDlraP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lsbHnqIvvvIzorqnmiJHouI/nnYDmnaXml7bnmoTlkbzlkLjvvIzpgYf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5Y+q5pyJ5a+56Ieq5bex6Laz5aSf54ug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l5ZCO6K+077yM5rKh5Yqe5rOV77yM5oiR5bC95Yqb5Lq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7peWQjueahOaXpeWtkO+8jOS9oOS4jeeUqOWGjeWvueedgOaJi+acu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aZmuWuie+8jOiAjOaYr+iDveWcqOaIkeaAgOmHjO+8jOS4gOi1t+WFpee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nnmoTkurrkuI7kurrkuYvpl7TnmoTnm7jpgYflsLHlg4/mmK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nnqzpl7Tov7jlj5Hlh7rku6TkurrnvqHmhZXnmoTngavoirHvvIzljbTms6jlrp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IbljIbogIzov4fjgII8L3A+PHA+PGVtPjM1LjwvZW0+6YGH5LqL5LiN6KaB6L275piT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77yM5Lya6KKr5Yir5Lq66K+05oOF5ZWG5L2O44CC6IS45LiK5oyC552A56yR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b+15L2g5aSn54i35bCx5aW944CCPC9wPjxwPjxlbT4zNi48L2VtPumUmeeahO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eahOS6uu+8jOS7juadpeS4jeS8muWboOS4uuS9oOiDveW/je+8jOaIluiAheiDve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aXtumXtO+8jOWwseWPmOaIkOWvueeahOS6uuOAgjwvcD48cD48ZW0+Mzc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ov5nkuYjkuIDmrKHvvIzosIjkuIDlnLrku6Xnu5PlqZrkuLrnm67nmoTnmoT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sLHpgqPmoLfnm7jlrojvvIzlnKjmnaXlvoDnmoTmtYHlubTph4zvvIz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jgII8L3A+PHA+PGVtPjM4LjwvZW0+5L2g5Zac5qyi55qE5pyq5b+F6YCC5Z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55qE5rC46L+c5omN5piv5pyA5aW955qE44CC5oS/5pyJ5Lq65b6F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5a85L2g5YWl6aqo77yM5LuO5q2k5rex5oOF5LiN6KKr6L6c6L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gOS4quS6uu+8jOecvOmHjOacieS4lueVjOOAguS4pOS4quS6u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IkeOAgjwvcD48cD48ZW0+NDAuPC9lbT7mnInml7bmsqHnlJ/msJTvvIzmlYX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ohL7msJTvvIzkvaDnmoTntKflvKDlnKjmhI/vvIzorqnmiJHop4nlvpflron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rul5oOF5bCx5rul5oOF77yM5L2g5LiN55+l6YGT5oiR6K6k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L6T5b6X5pyJ5aSa5oOo44CCPC9wPjxwPjxlbT40Mi48L2VtPuWvueS6juS4lueV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+8jOS9oOaYr+S4gOS4quS6uu+8m+S9huaYr+WvueS6juafkOS4quS6uu+8jOS9o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VtOWkqeS4lueVjOOAgjwvcD48cD48ZW0+NDMuPC9lbT7mgYvniLHvvIzlnKj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vZPkvaDmg7PlvoHmnI3lr7nmlrnnmoTml7blgJnvvIzlrp7pmYXkuIrlt7Lnu4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qIvluqbkuIrooqvlr7nmlrnlvoHmnI3kuobjgILpppblhYjmmK/lr7nmlrn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jlvJXvvIznhLblkI7miY3mmK/kvaDlvoHmnI3lr7nmlrnnmoTmrLL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yo6KeB5Yiw5L2g77yM5Li65L2g5b+D5Yqo6YKj5LiA5Yi7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6YCf5pWI5pWR5b+D5Li477yM5Y+q6IO95Yet6KGA5ray5rK46IW+6JST5bu2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+55L2g55qE5Yaz5aCk5LqG77yM54iG5Y+R5Ye677ya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FtuWunuWWnOasouS4iuS9oO+8jOW5tuS4jeaYr+S9oOmVv+W+l+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AjOaYr+S9oOWcqOeJueauiueahOaXtumXtOmHjO+8jOe7meS6huaIkeWIq+S6uu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aEn+inieOAgjwvcD48cD48ZW0+NDYuPC9lbT7kuZ/orrjkvaDkuI3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kvaDnu53lr7nmmK/kuIfph4zmjJHkuID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a5b+D5a6e5oSP55qE77yM5L2g5piv5peg5Yqo5LqO6KG3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aIkeWQkeS9oOWAvuivieaIkeeahOeDpuaBvOeahOaXtuWAme+8jOmCo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aAqO+8jOmCo+aYr+aIkeWvueS9oOeahOWujOWFqOeahOS/oeS7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p4HkuI3liLDkvaDnmoTml7blgJnvvIzlv4Pph4zmnInlpb3lpJror53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kvaDlnKjouqvovrnml7bvvIzop4nlvpfpnZnpnZnlnLDpnaDnnYDkvaD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3or7Tor53vvIzkuZ/lvojlpb3jgII8L3A+PHA+PGVtPjUwLjwvZW0+5Y67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ZC56L+H5L2g5ZC56L+H55qE6aOO77yM566X5LiN566X55u45o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IseaYr+epuueZveaXpeiusO+8jOaIkeaYr+eslO+8jOS7u+S9oOa2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bnuW/huOAgjwvcD48cD48ZW0+NTIuPC9lbT7niLHkuIrkuIDkuKrkurrmmK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nmoTvvIzniLHkuIrkuobkuYvlkI7vvIzlpbnnmoTkuIDliIflsLHmiJDkuob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4ix5oOF5oC75piv5Zyo5oKj5b6X5oKj5aS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44CC5aaC5p6c5LiN5Y675byA5aeL55qE6K+d77yM5Lmf5rC46L+c5LiN5Lya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44CC5Y+v5piv77yM6LCB5pyJ5Lya5oyJ5o265L2P5LiN5Y675byA5aeL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9k+S9oOimgeW8gOWPo+ivtOivneaXtu+8jOS9oOaJgOivtOeahOiv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vlOS9oOeahOayiem7mOabtOacieS7t+WAvOaJjeihj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l7bpl7Tlhbblrp7lvojnn63mmoLjgILkuI3opoHlpKrntK/vvIzov5n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iJHlnKjpu5jpu5jnmoTlhbPlv4PlkoznpZ3npo/kva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B5aaC5YW25p2l55qE6LSf6Z2i5oOF57uq77yM5b+D6YeM5aeU5bGI55qE6KaB5o6J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S7rOWPr+S7peWvueeIseaDheWkseacm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S7peWboOS4uuWkseacm+WwseS4jeWGjeWOu+eIseOAguS6uuimgeebuOS/o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+juWlveeahOS6i+eJqeawuOi/nOWtmOWcqO+8jOecn+aMmueahOeIseaDheawuOS4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eOAgue7meiHquW3seWLh+awlO+8jOe7meiHquW3seeahOeUn+a0u+Winua3u+iJs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nmoTnm67lhYnnlaXov4fkuJbpl7TkuIfosaH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gZzlnKjmiJHov5nph4zjgILov5nkvr/mmK/miJHog73mg7PliLDnmoTlubj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aC5p6c5oiR55qE5ZCN5a2X5piv5L2g5ouS57ud5omA5pyJ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6YKj5oiR5Lmf5oS/5ou85LqG5ZG95ZKM5L2g6LWw5Yiw5pyA5Z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ihjOmBjeS4lumXtOaJgOacieeahOi3r++8jOmAhuedgOaXtuWFie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S4uuS7iueUn+S4juS9oOmCgumAheOAgjwvcD48cD48ZW0+NjEuPC9lbT7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nmoTnnJ/lv4PvvIzov5jmmK/opoHnnIHnnYDngrnnlKj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h5b+D5ZCR5L2g77yM5Y205Y+q5a2X5LiN5o+Q77yM5L2g55+l6YGT5bC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YGT5Lmf5bCx566X5LqG77yM5Y+j6YeM55qE54ix5LiN5Y+K5b+D6YeM55qE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LiA44CCPC9wPjxwPjxlbT42My48L2VtPuWIhuaJi+S5i+WQjuOAguaIkeS4jeWl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gOS5iOOAguWPquW4jOacm+S9oOS7peWQjueahOWls+S6uuS4gOS4quS4jeWmgu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uIzmnJvkvaDpgYfkuIrkuIDkuKrkurrvvIzku5b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nmoTnvLrngrnvvIznn6XpgZPkvaDmiYDmnInnmoTlsI/mr5vnl4XvvIzkvY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L/mhI/ljrvkuobop6PkvaDvvIzmi6XmirHkvaDvvIzov5nkuIDlrprmmK/mnIDlub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objgII8L3A+PHA+PGVtPjY1LjwvZW0+54ix5Yiw5YiG5omN5pi+54+N6LS1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6YO95LiN5oeC54+N5oOc5oul5pyJ77yM5Y+q5Yiw5aSx5Y675omN55yL5Yiw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YKj5pyA54af5oKJ55qE5omN5piv5pyA54+N6LS155qE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S9oOeahOS6uu+8jOS8mueUqOS9oOaJgOmcgOimgeeahOaWueW8j+WOu+eIseS9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S9oOeahOS6uu+8jOS8mueUqOS7luaJgOmcgOimgeeahOaWueW8j+WOu+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l6fphZLmlrDojLbvvIzlpKfln47lsI/kuovvvIzmiJHpg7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u5nkvaDlkKzjgII8L3A+PHA+PGVtPjY4LjwvZW0+5pyJ56eN5bm456aP5piv6K6p5oiR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mL77yM5oqK6L+Z6YGT5Zyw5bmz57q/6LWw5LiL5Y6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jeaEv+aEj+eIseS7luS4gOeUn+S4gOS4lu+8jOWboOS4uuaIkeaDs+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eUn+eUn+S4luS4luOAgjwvcD48cD48ZW0+NzAuPC9lbT7miJHml6Dms5XmjqfliL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7nkvaDnmoTpmr7ku6Xlv5jmgIDvvIzlj6/mmK/miJHlhbPkuo7kvaDnmoTkuIDliIf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o3kuZ/msqHmnInkuobmnJ/lvoXjgII8L3A+PHA+PGVtPjcxLjwvZW0+5bm456a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r+A5oOF6YCA5Y675a656aKc6KGw6ICB77yM54m15L2g55qE6L+Y5piv6YKj5Y+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oKU55qE5omL77yb5bCx5piv5b2T6LSi5a+M5pWj5bC95LiA5peg5omA5pyJ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iv6YKj6aKX5LiN5Zue5aS055qE5b+D77yb5bCx5piv5b2T54G+6Zq+6ZmN5Li0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c56a777yM5pqW5L2g55qE6L+Y5piv6YKj5Lu95LiN5Ya35Y2055qE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vj+asoeinieW+l+iHquW3seW+iOa8guS6rueahOaXtuWAme+8jOWw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Ds+imgemBh+ingeS9oOOAgjwvcD48cD48ZW0+NzMuPC9lbT7mm77nu4/mg7Plvo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vvIzliLDmnIDlkI7lm57pppbmiY3lj5HnjrDvvIzov5nkuJbnlYzmu7Tmu7T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ajpg6jpg73mmK/kvaDjgII8L3A+PHA+PGVtPjc0LjwvZW0+5L2g5oC76Lqy5Zyo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Ot77yM5Y+I5oC756uZ5Zyo6Ziz5YWJ5LiL56yR77yM5omA5Lul5rKh5Lq655+l6YGT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2g5Lmf5piv5Lya6Zq+6L+H44CCPC9wPjxwPjxlbT43NS48L2VtPuecn+ato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FtuWunuWwseaYr+aEv+aEj+S4gOebtOW/jeiAkO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orDkuIrpgqPkuKrkvaDog73pmY3nmoTkvY/vvIzlj4jog73pm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nmoTkurrvvIzmiY3mmK/nnJ/mraPnmoTlkIjpgIL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6YGH6KeB5L2g77yM5oiR5bCx5Lq655Sf6Ium55+t77yM5Zug5Li677yM55Sc55qE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6I6ZW/44CCPC9wPjxwPjxlbT43OC48L2VtPuaXtumXtOS8muWRiuivieaIkeS7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WnOasou+8jOacgOmVv+i/nO+8m+W5s+WHoeS4reeahOmZquS8tO+8jOacgO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HguS9oOeahOS6uu+8jOacgOa4qeaaluOAgjwvcD48cD48ZW0+NzkuPC9lbT7plJ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YfliLDkuoblr7nnmoTkurrvvIzov5nlj6Xor53mmK/kuI3miJDnq4vnmoTjgI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6rmnInlr7nplJnvvIzplJnnmoTmmI7mmI7mmK/pgqPkuKrkur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77yM5YW25a6e5b6I566A5Y2V44CC5b2T5L2g5aSx6JC944CB5b2T5L2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b2T5L2g6JC95rOq77yM5oiR5Lya6LWw5Yiw5L2g6Lqr6L6557uZ5L2g5LiA5Li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q+r5LiN54q56LGr44CCPC9wPjxwPjxlbT44MS48L2VtPuWmguaenOWcqOS5j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YtOW3tOivtO+8jOmCo+WTkeW3tOaAjuS5iOWKnu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vvIzlpoLmnpzkvaDlvojmg7PopoHkuIDmoLfkuJzopb/vvIzlsLHmlL7lroP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roPlm57mnaXmib7kvaDvvIzpgqPkuYjlroPmsLjov5zpg73mmK/kva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iK5aSp5rOo5a6a5oiR5Lus5Zyo5LiA6LW377yM6Zeu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iv5YWz5b+D77yM55yL5L2g5LiA5LiL5piv5qyi5b+D77yM5Lqy5L2g5LiA5LiL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aSp5LiN6KeB5bCx5ouF5b+D77yM5rC46L+c54ix5L2g5LiN5Y+Y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Y+q54ix5L2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qNnN0ejFzNTMw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jZzdHoxczU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9707F80C7E4DC5B2A4D368ADAF6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