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FA73E9CCBB0F8ECC9C01CAA695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FA73E9CCBB0F8ECC9C01CAA695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ZCO576/6K+t6Z+z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h+mHjOaMkeS4gOeahO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XqueejuS9oOeahOecvOed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mOimgeW4jOacm+OAgjwvcD48cD48ZW0+NC48L2VtPuS6uumXtOmaj+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WcqOWFtuS4reOAgjwvcD48cD48ZW0+NS48L2VtPui/mOS4jemXq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seaYr+atpOWIu+OAgjwvcD48cD48ZW0+Ny48L2VtPuacgO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7keaal+OAgjwvcD48cD48ZW0+OC48L2VtPuWPkeWFieeahO+8jOS4gOS4qu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9oOWcqOaJvuS7gOS5iO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Z/kvJrlpLHmiYvjgII8L3A+PHA+PGVtPjExLjwvZW0+6ZyA6KaB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5CG55Sx44CCPC9wPjxwPjxlbT4xMi48L2VtPuiLpeWJjei6q+acquaen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eW+geadpeS4luOAgjwvcD48cD48ZW0+MTMuPC9lbT7lhYnmmI7vvIzliLbpgKDnno7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A5LqG6Kej5L2g55qE77yM5b6A5b6A5piv5a+5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umYs+iQveWxseS6h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lpKrpmLPjgII8L3A+PHA+PGVtPjE3LjwvZW0+5L2g5peg5rOV55u06KeG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lnumAoOeahOW8k+eureWkquayi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kuobvvIzlpKrpmLPjgII8L3A+PHA+PGVtPjIwLjwvZW0+5bCE55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aSq6Ziz44CCPC9wPjxwPjxlbT4yMS48L2VtPueureW3suS4iuW8pu+8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S7pOOAgjwvcD48cD48ZW0+MjIuPC9lbT7miJHkuI3kvJrmnInkuJ3mr6vnirnos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O877yM6KaB5Y+Y5aSp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IsOeahOaVheS6i+WkqumVv+OAgjwvcD48cD48ZW0+MjUuPC9lbT7miJH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I8L3A+PHA+PGVtPjI2LjwvZW0+5Li65LqG5aSn5Zyw55qE54ix5LiO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1sO+8jOacgOWQju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h4Png6flkKfvvIzlsI/lroflrpnjgII8L3A+PHA+PGVtPjI5LjwvZW0+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5rC45LiN54aE54Gt44CCPC9wPjxwPjxlbT4zMC48L2VtPueci+WRkO+8jOmHje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ekuuOAgjwvcD48cD48ZW0+MzEuPC9lbT7lhYnmmI7kuYvngavvvIzmsLjkuI3nhoT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+d5oqk5aWz56We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iq+W/mOiusOS6huWQl++8nzwvcD48cD48ZW0+MzQuPC9lbT7lpKnmhI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2k55Sf5LiN55u46KeB77yM5Yqo5aaC5Y+C5LiO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ahOeMjuWcuuOAgjwvcD48cD48ZW0+MzcuPC9lbT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LbpgKDpu5HmmpfjgII8L3A+PHA+PGVtPjM4LjwvZW0+6K6p5pif6L6w5bim57uZ5oi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zOS48L2VtPumAkOaXpeS5i+S6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TmiYvluqfmnIDlvLrnmoTlpaXkuYnjgII8L3A+PHA+PGVtPjQxLjwvZW0+6KaB5Y+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S9oOS7peS4uuaIkeaYr+S4mOavlOeJu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p4nphpLlkKfvvIznjI7mnYDml7bliL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r5bC65aSp5rav44CCPC9wPjxwPjxlbT40NS48L2VtPui0r+ep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2tlb3JqZmJh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rZW9yamZiYW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FA73E9CCBB0F8ECC9C01CAA695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