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D248744511D0053E59361BE475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248744511D0053E59361BE475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6K+75aW95aSE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WKoeWcqOW+quW6j+a4kOi/m++8m+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Gn++8jOaWueivu+S4gOS5pu+8jOWLv+W+l+WNpOiOvei6kOetie+8jOiZveWkm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S4jeaAleivu+W+l+Wwke+8jOWPquaAleiusO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ebrueahOivu+S5puaYr+aVo+atpeiAjOS4j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LpOiAheivu+S5puWknOi+vuaXpu+8jOmdkuiXpOe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/nuS6keOAgjwvcD48cD48ZW0+NS48L2VtPuWtpumXruWvueS6uuS7rOimgeax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0p+W8oOWSjOacgOWkp+eahOeDreaDheOAgjwvcD48cD48ZW0+Ni48L2VtPuassuiv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lh+S5pu+8jOmhu+aYjuWkqeS4i+S5i+Wkp+mB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aFjuWSjOWLpOWli+W4puadpeWlvei/kO+8jOWLpOWLieaYr+Wlvei/kOS5i+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Kn+eahOenkeWtpuWutuW+gOW+gOaYr+WFtOi2o+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eahOeLrOWIm+eyvuelnuadpeiHquS7luS7rOeahOWNm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uS5oOi/meS7tuS6i+S4jeWcqOS5juacieayoeacieS6uua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cqOS6juS9oOiHquW3seacieayoeacieinieaCn+WSjO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6XkuI3lrabor5fvvIzliJnml6Dku6X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75Lmm5LmL5rOV5peg5LuW77yM5oOf5piv56yD5b+X6Jma5b+D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m546p77yM5Li65pyJ5Yqf6ICz44CCPC9wPjxwPjxlbT4xMi48L2VtPuS5puex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8luW5tOWPsu+8jOWug+WwhuaVtOS4quS6uuexu+enr+e0r+eahOaXoOaVs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j+mqjO+8jOS4luS4luS7o+S7o+S8oOS4i+WO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liJnppaXvvIzkuI3or7vkuabliJnmhJrjgII8L3A+PHA+PGVtPjE0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2x5pGH5Lmm5qGI5LiK77yM6YeO5rOJ5aOw5YWl56Ca5rGg5Lit44CC5bCR5bm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L5oiQ77yM6I6r5ZCR5YWJ5piO5oOw5a+45Yq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UqOWNjuS4veeahOWkluiho+ijhemlsOiHquW3se+8jOS4jeWmgueUqOefpeivhu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MTYuPC9lbT7kuLrlrabli7/lv5jlrrbkuJbkv63vvIz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g73kvb/lrZDlrZnmhJrjgII8L3A+PHA+PGVtPjE3LjwvZW0+5LiN56ev6Les5q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2D6YeM77yM5LiN56ev5bCP5rWB77yM5peg5Lul5oiQ5rG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6uOS4iuW+l+adpee7iOiniea1he+8jOe7neefpeatpOS6i+imgei6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HmnI3nlY/mg6fjgIHlu7rnq4voh6rkv6HnmoTmnI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oa7lrp7nmoTmlrnms5XvvIzlsLHmmK/ljrvlgZrkvaDlrrPmgJXnmoTkuov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iJDlip/nmoTnu4/pqozjgII8L3A+PHA+PGVtPjIwLjwvZW0+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6K6o6K665L2/5Lq65py65pm677yM5L2c5paH5L2/5Lq65YeG56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Jm+S4jeiureS4jeS8muiAle+8jOmprOS4jee7g+S4jeiDvem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vkuablpoLppa3vvIzlloTlkIPppa3ogIXplb/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kIPogIXnlJ/nlr7nl4XjgII8L3A+PHA+PGVtPjIzLjwvZW0+6K+75Lmm5Y2z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m256uf5Lq66auY5ZOB6ZuF44CC5L+u5b635LiN5pyf6I635oql77yM6Ieq54S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+D5a6J44CCPC9wPjxwPjxlbT4yNC48L2VtPuS5puexjeaKiuaIkeS7rOW8leWF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kvuS8mu+8jOS9v+aIkeS7rOiupOivhuWQhOS4quaXtuS7o+eahOS8n+Wkp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lpKnlrZDph43oi7HosarvvIzmlofnq6DmlZnlsJTm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iKznmobkuIvlk4HvvIzllK/mnInor7vkuabpq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275Lmm5piv5a6z5bex77yM5LiA5byA5Y+j5bCx5a6z5Lq677yb5L2G5LiN6K+75Lm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N5Lq65LiN6KeB5b6X5aW944CCPC9wPjxwPjxlbT4yNy48L2VtPueQhuaDs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BquaYjueahOmSpeWMmeOAgjwvcD48cD48ZW0+MjguPC9lbT7lj6Tku4rmnaX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vvIzml6DpnZ7np6/lvrfjgILlpKnlnLDpl7TnrKzkuIDkurrlk4HvvIzov5jmmK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5LjwvZW0+5bCR5aOu5LiN5Yqq5Yqb77yM6ICB5aSn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S4reWNjuW0m+i1t+iAjO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vkuIDmnKzlpb3kuabvvIzlsLHmmK/lkozorrjlpJrpq5jls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jgII8L3A+PHA+PGVtPjMyLjwvZW0+55ub5bm05LiN6Ye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+K5pe25b2T5YuJ5Yqx77yM5bKB5pyI5LiN5b6F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WwseWDj+S4gOebj+elnueBr+Wug+eFp+S6ruS6uuS7rOacgOmBpei/n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ahOeUn+a0u+mBk+i3r+OAgjwvcD48cD48ZW0+MzQuPC9lbT7lvLrlrabljZr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pgJrlj6Tku4rjgII8L3A+PHA+PGVtPjM1LjwvZW0+5a2m5Lmg6KaB5pyJ5LiJ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b+D77yM5LqM5Yaz5b+D77yM5LiJ5oGS5b+D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i3rOatpe+8jOaXoOS7peiHs+WNg+mHjO+8m+S4jeenr+Wwj+a1ge+8jOaXoOS7p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OAgjwvcD48cD48ZW0+MzcuPC9lbT7kuInkurrooYzvvIzlv4XmnInmiJHluIjnh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lloTogIXogIzku47kuYvvvIzlhbbkuI3lloTogIXogIzmlLn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75Lmm5LmL5LmQ5LmQ6Zm26Zm277yM6LW35bm25piO5pyI6Zyc5aSp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u+S5puimgeeUqOaJueWIpOeahOecvOWFie+8jOimge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Nju+8jOWOu+WFtuezn+eyleOAgjwvcD48cD48ZW0+NDAuPC9lbT7kuabns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nJ/nmoTmrKLkuZDvvIznl5voi6bml7bmnJ/nmoTmhbDol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aW95q+U6aOf5ZOB44CC5pyJ5Lqb5Y+q6aG75rWF5bCd77yM5py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e5ZK977yM5Y+q5pyJ5bCR5pWw6ZyA6KaB5LuU57uG5ZKA5Zq8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BquaYjuWcqOS6juWLpOWli++8jO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DMuPC9lbT7lrablnKjoi6bkuK3msYLvvIzoibrlnKjli6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Q0LjwvZW0+5aSa6K+75Lmm77yM5aSa5a2m5Lmg77yM5aSa5rG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Cx5piv5YmN6YCU55qE5L+d6Zqc44CCPC9wPjxwPjxlbT40NS48L2VtPuivu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pu+8jOWGmeacieeUqOeahOaWh+eroO+8jOivtOacieeUqOeahOivne+8jO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NDYuPC9lbT7lkITnp43lkITmoLfnmoTooKLkuo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IXor7vlpb3kuabnmoTkvZznlKjkuIvvvIzku7/kvZvng6TlnKjngavkuIrnmoT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JDmuJDnh4PlsL3jgII8L3A+PHA+PGVtPjQ3LjwvZW0+6K+75Lmm56C0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44CC5aW955qE5Lmm57GN5piv5pyA6LS16YeN55qE54+N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Ds+S9v+S9oOeahOeyvuWKm+WPmOaIkOmXquWF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wseW/hemhu+acieWLpOWKs+eahOaJi+iEmuWSjOaZuuaFp+eahOWktO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uqvml6Dlvanlh6Tlj4zpo57nv7zvvIzlv4PmnInngbXn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jgII8L3A+PHA+PGVtPjUwLjwvZW0+5oiR5omR5Zyo5Lmm57GN5LiK77yM5bCx5YO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Lq65omR5Zyo6Z2i5YyF5LiK5LiA5qC344CCPC9wPjxwPjxlbT41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7juiWhOWIsOWOmu+8jOWGjeS7juWOmuWIsOiWh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urrkupHkuqbkupHvvIzov5nkuI3mmK/np5Hlrabnsr7npZ7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nIDph43opoHnmoTlsLHmmK/liJvmlrDjgII8L3A+PHA+PGVtPjUz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q276K+777yM5q276K+76ZK754mb6KeS44CCPC9wPjxwPjxlbT41NC48L2VtP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/hemhu+mmluWFiOivu+eahOmdnuW4uOaFou+8jOebtOWIsOacgOWQj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yvuivu+eahOS4gOacrOS5pu+8jOi/mOaYr+W6lOivpeW+iOaFouWcsO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7TlpKfor53nmoTkurrlg4/niIbnq7nvvIzlk43kuIDlo7DlsL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ibTpmr7mmI7vvIzlp4vog73nhafnianvvJvooaHllK/lubPvvIzlp4vog73mnY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m5Lmg5piv5Yqz5Yqo77yM5piv5YWF5ruh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CPC9wPjxwPjxlbT41Ny48L2VtPuivu+S5pueahOS9nOeUqOS5pueKueiNr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vu+S5i+WPr+S7peWMu+aEmuOAgjwvcD48cD48ZW0+NTguPC9lbT7mj5Dlh7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voDlvoDnrYnkuo7op6PlhrPkuobpl67popjnmoTlpKf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y65Lit5pu05pyJ5by65Lit5omL77yM6I6r5ZCR5Lq65YmN6Ieq5aS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Laz546w5Zyo55qE5oiQ5bCx77yM5bCx56qS5oGv5Lq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n+efpeWNs+aJgOS7peS4uuihjO+8jOS4jeihjOS4jei2s+iwk+S5i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6zopoHlrabkuaDmgJ3ogIPvvIznhLblkI7lho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jgII8L3A+PHA+PGVtPjYyLjwvZW0+5LiA5Liq5Lq65oOz6KaB5Zyo55Sf5a2Y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6IOc77yM6KaB5LmI5b6X5pyJ5pm65oWn77yM6KaB5LmI5b6X5pyJ6YeO5YW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44CCPC9wPjxwPjxlbT42My48L2VtPuaYn+aYn+S9v+Wkqeepuu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ivhuS9v+S6uuWinumVv+aJjeW5suOAgjwvcD48cD48ZW0+NjQ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ubbmsqHmnInlkYror4nkurrku6zmgI7moLfov5DnlKjlroPvvIzov5DnlK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YPlnKjkuabmnKzkuYvlpJbjgII8L3A+PHA+PGVtPjY1LjwvZW0+55yf6K+75Lmm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R77yM5LiN5aaC5oSP5LqL5Y+k5LuK5aSa44CCPC9wPjxwPjxlbT42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WFtuS5ieiHquingeOAgjwvcD48cD48ZW0+NjcuPC9lbT7or7vkua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lpoLmnZ/pq5jpmIHjgILooLnpsbzlsJTkvZXlpoLvvIznu4jml6Xpo5/ns5/n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oOz5oiQ5Li65bm456aP55qE5Lq65ZCX77yf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W5YWI5a2m5Lya5ZCD5b6X6LW36Ium44CCPC9wPjxwPjxlbT42OS48L2VtPuS4v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S4ie+8jOmXu+S4gOiAjOefpeWNge+8jOWPiuWtpuiAheeUqOWKn+S5i+a3se+8jOep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Gn++8jOeEtuWQjuiDveiejeS8mui0r+mAmu+8jOS7peiHs+S6j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vkuabkuI3nn6XlkbPvvIzkuI3lpoLmnZ/pq5jpmIHvvJvooKLpsb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vvIznu4jml6Xpo5/ns5/nspXjgII8L3A+PHA+PGVtPjcxLjwvZW0+5aSW54mp5Lm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Z5Y+v5Y6M77yb6K+75Lmm5LmL5ZGz77yM5oSI5LmF5oS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pua6kOS6juaAne+8jOaAnea6kOS6jueWkeOAguWwj+eWkeWImeWwj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WkeWImeWkp+i/m+OAgjwvcD48cD48ZW0+NzMuPC9lbT7kuI3lpb3nmoTkua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r6/nmoTmpoLlv7XvvIzkvb/ml6Dnn6XogIXlj5jlvpfmm7Tml6D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mN5Y2O5piv5YiA5YiD77yM6L6b6Ium5piv56Oo5Yi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vu+acquingeS5puWmguW+l+iJr+WPi++8jOingeW3suivu+S5p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S6uuOAgjwvcD48cD48ZW0+NzYuPC9lbT7or7vkuabpobvmmK/pgY3luIPlkaj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sJ3ku6XkuLrlroHor6bmr4vnlaXvvIzlroHkuIvmr4vpq5jvvIzlroHmi5nmr4v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5Hmr4vov5zjgII8L3A+PHA+PGVtPjc3LjwvZW0+5Lmm5pys5LiK55qE55+l6K+G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6aG75LuO55Sf5rS755qE5Lq655Sf5Lit6I635b6X55+l6K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s+WPr+egtOS5n++8jOiAjOS4jeWPr+WkuuWdmu+8m+S4ueWPr+ejqOS5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uui1pOOAgjwvcD48cD48ZW0+NzkuPC9lbT7mnKjkuYvlsLHop4Tnn6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jKDova7oiIbjgILkurrkuYvog73kuLrkurrvvIznlLHohbnmnInor5fkuabjgILor5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YPmnInvvIzkuI3li6TohbnnqbromZrjgII8L3A+PHA+PGVtPjgwLjwvZW0+6bif5qy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I5oyv57+F77yM5Lq65rGC5LiK6L+b5YWI6K+75Lm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WSjOWunumZheekvuS8muaOpeinpu+8jOS9v+aJgOivu+eahOS5pua0u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7vkuabotorlpJrvvIzotormhJ/liLDohbnkuK3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qC6aWu6aOf5Lul5YW76IOD77yM5aSa6K+75Lmm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4CCPC9wPjxwPjxlbT44NC48L2VtPuS5puWIsOeUqOaXtuaWueaBqOWwke+8jOS6i+md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efpemavuOAgjwvcD48cD48ZW0+ODUuPC9lbT7kuIDkuKrmtZHouqvmnIn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bkuI3lsLHlrablhbXmiIjjgILljZfmgJ3ljJfmg7Pml6DlronnnYDvvIzmmI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nmb3lj5HlpJrjgII8L3A+PHA+PGVtPjg2LjwvZW0+5aaC5p6c5oqK55Sf5rS7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L2c55qE5oSP5aKD77yM6YKj5LmI6ZiF6K+75bCx5YOP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yoeacieS5puexjeeahOWxi+WtkO+8jOWwseWDj+ayoeacieeBtemtg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OAgjwvcD48cD48ZW0+ODguPC9lbT7lkJvlrZDljZrlrabogIzml6Xlj4LnnIHkuY7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nn6XmmI7ogIzooYzml6Dov4fnn6PjgII8L3A+PHA+PGVtPjg5LjwvZW0+55+l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77yM5LiN55+l5Li65LiN55+l77yM5piv55+l5Lm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S4jeW/heiuuui0q+WvjO+8jOaDn+acieivu+S5puWjsOacgOS9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u4/pqozkuLDlr4znmoTkurror7vkuabnlKjkuKTlj6rnnLznnZ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nnIvliLDnurjpnaLkuIrnmoTor53vvIzlj6bkuIDlj6rnnLznnZvnnIvliL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pnaLjgII8L3A+PHA+PGVtPjkyLjwvZW0+6K+75Lmm5LiN6KeJ5pil5bey5r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44CC5LiN5piv6YGT5Lq65p2l5byV56yR77yM5ZGo5oOF5a2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95a+744CCPC9wPjxwPjxlbT45My48L2VtPuivu+S5puaYr+aYk+S6i++8jOaAnee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6i++8jOS9huS4pOiAhee8uuS4gO+8jOS+v+WFqOaXoOeUq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mu7TmsLTmmK/pgI/mmI7nmoTvvIznhLbogIzvvIzmt7Hljpr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ok53oibLnmoTkuobjgII8L3A+PHA+PGVtPjk1LjwvZW0+54af6IO955Sf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O955Sf57K+44CCPC9wPjxwPjxlbT45Ni48L2VtPuWtpuiAjOaXtuS5oOS5i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S5juOAgjwvcD48cD48ZW0+OTcuPC9lbT7or7vkuablr7nkuo7mmbrmhaf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43lr7nkuo7ouqvkvZPkuIDmoLfjgII8L3A+PHA+PGVtPjk4LjwvZW0+5LiN5pWi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LqL77yM5Y+q5Zug5pu+6K+75pWw6KGM5Lmm44CC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Br+eBq+S6lOabtOm4o++8jOato+aYr+eUt+WEv+ivu+S5puaXtu+8jOm7ke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WPkeaWueaClOivu+S5pui/n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LiA5pys5Zac54ix55qE5Lmm57GN77yM5bCx5aW95YOP6ZqP5omL5o6o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qyj6LWP56qX5aSW576O5Li955qE6aOO5pmv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otoHml6nvvIzlkI7mnaXlvpLmgpTmh4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IsOacgOWQju+8jOaYr+S4uuS6huiuqeaIkeS7rOabtOWuveWuueWcsO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S4lueVjOacieWkmuWkjeadguOAgjwvcD48cD48ZW0+MTAzLjwvZW0+55yL5Lm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aG75Luk6Ieq5a626IO45Lit54K55aS077yb5LiO5Lq66LCI55CG77yM6aG7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45Lit54K5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2wwbTk1emZ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MG05NXp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248744511D0053E59361BE475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