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2692F2BB05D56733B46702EEA1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692F2BB05D56733B46702EEA1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L5Y+L6IGa5Lya566A5Y2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acquad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aIkOmVv+eahOi3r+S4iuacieS9oOacieaIke+8m+S4jeeuoeebuOmAo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IkeS7rOaYr+awuOi/nOeahO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MmueahOWPi+iwiueKueWmguWBpeW6t++8jOS4jeWIsOWkseWNtOaXtu+8j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FtuePjei0teOAgjwvcD48cD48ZW0+My48L2VtPuS9oOeUn+WwseeahOS4gOenjeW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lOi0qOWSjOivseS6uueahOmtheWKm++8jOS9v+W+l+S9oOWcqOiupOiv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mHjOawuOS5heWtmOWcqOOAguS9oOWDj+mCo+WxsemXtOeahOeZvuWQ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No+aer++8jOaXoOS7peS4uuaGvuOAguebm+W8gOaXtuS4jeefnOWkuO+8jOihsO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ClOaBqOOAgua4hembheeVmeiKs++8jOW9kuWFpeawuOaBk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usOS4jeS9j+i+ieeFjOaXtuiwgei3n+aIkeensOWFhOmBk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iusOS9j+iQvemtguaXtuiwgei3n+aIkeWFseW6pu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p+S7luS6uuS5i+W/p++8jOS5kOS7luS6uuS5i+S5kO+8jOS9oOmCo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DreW/seOAgeaXoOengeeahOWTgeaAp++8jOawuOi/nOmTreWIu+WcqOaIk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3sea3seWcsOeQhuino++8jOiAl+i0ueS6hu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mOiDnOS6huWkmuWwkeWbsOmavu+8jOS9oOaJjeWPluW+l+ecvOWJj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t+S9oOebuOS/oe+8jOWcqOS9oOi/veaxguOAgeaLvOaQj+WSjOiLpuW5s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WwhuawuOi/nOmdouW4puW+rueskeWcsOermeWcqOS9oO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iwiuS4jeaYr+WIq+eahO+8jOiAjOaYr+S4gOenjeS7p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IseW/g+WOu+i/nuaOpeS4luS4iuS4gOWIh+elnuS/l+S6i+eJqeeahO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luiuuOaYr+S4gOmYtemjjumbqOeahOa0l+ekvO+8jOaJj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juW/g+S5i+mXtOeahOeisOaSnuabtOS4uua4heiEhuWTjeS6ru+8jOabtOS4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uiOuee7muS4veOAgjwvcD48cD48ZW0+OS48L2VtPuS9oOaYr+S4gOWdl+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aciea1t+eahOazoue6ue+8jOacieePiueRmueahOe+juiJsu+8j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XquiAgOeUn+WRveeahOWFieazveOAgjwvcD48cD48ZW0+MTA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vmg4XmmK/lvbHlrZDvvIzlvZPnga/nga3kuobvvIzkvaDkvJr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lvbHlrZDjgILmnIvlj4vvvIzmmK/lnKjmnIDlkI7lj6/ku6X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jgII8L3A+PHA+PGVtPjExLjwvZW0+5pyL5Y+L5bCx5piv5oqK5L2g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Zac5qyi5L2g55qE5Lq644CCPC9wPjxwPjxlbT4xMi48L2VtPumdouWvu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RhuS4i+eahOetteW4re+8jOaIkeS7rOebuOS6kuW+rueskeaut+WLpOWcsOWK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JgOacieayoeivtOeahOeIseaBi+S4juS4jeiIje+8jOmDveaUtuiXj+Wcq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DjOWQjuOAguWboOS4uuaIkeS7rOmDveW3suaYjueZve+8jOatpOWOu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Ji+S4rei/meS4gOadr+abtOmGh+abtOe+jueahOmFk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kuI3mmK/po47lhYnml7bnmoTonILmi6XvvIz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Plh6Hml7blgJnnmoTpmarkvLTjgILmnIvlj4vvvIzmiJHlj6ropoHotKjph4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Dph4/jgII8L3A+PHA+PGVtPjE0LjwvZW0+5L2g55So5omN5pm65ZKM5a2m6K+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S26I6377yM5Y+I5Lul5piO5pm65ZKM5p6c5pWi5o6l5Y+X5piO5aSp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a2m5Y+L77yM5oiR6ZKm5L2p5L2g55qE5LiA5b6A5peg5YmN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WtpOeLrOaXtu+8jOmjjuWEv+WwseaYr+aIke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S9v+S9oOW+l+WIsOeJh+WIu+eahOWuieaFsO+8m+W9k+S9oOmqhOWC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wseaYr+aIkeeahOitpumSn++8jOaEv+Wug+iDveS9v+S9oOiOt+W+l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mAiuOAgjwvcD48cD48ZW0+MTYuPC9lbT7kurrnlJ/kuYvlubjkuovvvIz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b3lj4vvvIzlgbbmnInlsI/ogZrvvIzmiJbmjqjmna/mjaLnm4/vvIzpkojnoK3ml7b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pfmmbrmvJTmiI/vvIznrJHpl7nnlJ/otqP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LiN5YiG56a777yM6L275aOw5Zyw6K+05aOw5YaN6KeB77yM5b+D6Ye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r+A77yM5oSf6LCi5L2g5pu+57uZ5oiR6YKj5LiA5Lu95rex5Y6a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autemdkuaYpemDveS8muiLjeiAge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mHjOeahOS9oOS4gOebtOmDveWlveOAgjwvcD48cD48ZW0+MTkuPC9lbT7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rjkuKrkuLLvvIzlkozkuInkupTlpb3lj4vlsI/ogZrvvIzmmK/kurrnlJ/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IwLjwvZW0+6K+d5bCR55qE5pyL5Y+L5bm25LiN5piv6I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N77yM6ICM5piv5Zug5Li657uP5Y6G5bmz5reh5LiU5re35b6X5LiN5aW9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5qE5paw5r2u5ZCN6K+N5oiW5qC55pys5LiN5oeC77yM5oiW5o6M5o+h5LiN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V6K+06ZSZ5LqG5Ye65LiR77yM5L6/57Si5oCn5LiN5byA54m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+aDheaYr+W5s+etieeahOS6uuS5i+mXtO+8jOemu+W8gOWIqeWus+WFs+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eahOS6pOmZhe+8jOiAjOasuuiviOWNtOaYr+aatOWQm+WSjOWltOmatuS5i+mX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WFs+ezu+OAgjwvcD48cD48ZW0+MjIuPC9lbT7lg4/mqaHmoJHoiKzkuIDlr7jlr7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bfmnaXnmoTlj4vmg4XvvIzopoHmr5Tlg4/nk5zolJPoiKznqoHnhLboub/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7TkuLrlj6/pnaDjgII8L3A+PHA+PGVtPjIzLjwvZW0+55yf5q2j55qE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E6KeB5a+55pa555qE6ZyA6KaB77yM6ICM5LiN5piv5a6j5biD6Ieq5bex6ZyA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C48L2VtPuWPi+iwiu+8jOWlveavlOS4gOeTtumFku+8jO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i2iumVv++8jOS7t+WAvOWImei2iumrmO+8m+iAjOS4gOaXpuWQr+Ww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+S4gOS4qumFkumsvOa7pemlruS4gOasoeOAgjwvcD48cD48ZW0+MjU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sLHlg4/mma7mtLHojLbvvIzljobnu4/ml7bpl7TnmoTno6jnu4PvvIznu4/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ppnjgII8L3A+PHA+PGVtPjI2LjwvZW0+5LiJ5bm077yM5Zyo5Lq655Sf55qE5peF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5+t55+t55qE5LiA5q6177yM54S26ICM5ZKM5L2g5ZCM5qGM5LiJ6L2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7uI55Sf6Zq+5Lul5b+Y5oCA44CC5L2g5piv5oiR6K6w5b+G5Lit55qE5LiA57K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b+D6YeM5aSp5bmV5LiK55qE5LiA6aKX5piO5pi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1t++8jOWPi+aDheWmguatjOOAgjwvcD48cD48ZW0+M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uZ/pnIDopoHnu4bmsLTplb/mtYHvvIzml7bpl7TmmK/kuI3kvJrlhrLmt6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hJ/mg4XvvIzmiJHku6zouqvovrnmgLvmnInorrjlpJrkurrnprvljrv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YznlJ/vvIzliankuIvnmoTvvIzmiY3mmK/kvaDmnIDlupTor6Xljrvnj43mg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25Yi7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44CCPC9wPjxwPjxlbT4zMC48L2VtPuS4ieS6l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Bmu+8jOiBmuWujOWbnuW3peS9nOWupOe7p+e7reWKoOePre+8jOWlveWPi+iwg+S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cieS6huW3peS9nOWupO+8jOmlreS5n+e6puS4jeS4iu+8jOS6uuS5n+in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gII8L3A+PHA+PGVtPjMxLjwvZW0+5pyA5aW955qE5pyL5Y+L5piv6YKj56eN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6IO95LiO5L2g6buY6buY55u45a+56ICM5Y+I5oGv5oGv55u46YC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lveaci+WPi+WwseWDj+aYr+WkqeS4iueahOaYn+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WumuaAu+aYr+iDveingeWIsOS7luS7rO+8jOS9huS9oOefpemBk++8jO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mCo+mHjOOAgjwvcD48cD48ZW0+MzMuPC9lbT7lgYflpoLkurrnlJ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3mm77mg7Pov4fkvJrnibXmjILkuIDkuKrov5zmlrnnmoTkurrjgIL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L/mnJvvvIzmhL/kvaDlv6vkuZDmr4/kuIDlpKnjgILmt6Hmt6HnmoTmg4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Izmt6Hmt6HnmoTpl67lgJnlvojnuq/vvIzmt6Hmt6HnmoTmgJ3lv7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pZ3npo/mnIDnnJ/jgILomb3nhLbkuIDliIflj6rog73nu5nomZrlub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Y+L6LCK5pei5LiN6ZyA6KaB5aW06Zq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pyJ57uf5rK76ICF77yM5Y+L6LCK5Zac5qyi5bmz562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S4jeS4gOWumuadg+S9jeebuOavlO+8jOS9huS4gOWumuS7peivm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S4gOWumuW9ouW9seS4jeemu++8jOS9huS4gOWumuW4uOmAmua2iOaBr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7j+W4uOebuOiBmu+8jOS9huS4gOWumuW9vOatpOaDpuiu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Z/mnJ/nm7zlho3mrKHnmoTmnIvlj4vogZrkvJrvvIznm7jkv6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Xov5zlkKfvvIHnpZ3miJHku6znmoTluIjnlJ/mg4XosIrplb/lrZj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rJHlj6PluLjlvIDvvIzkuovkuJrmnInmiJDvvIE8L3A+PHA+PGVtPjM3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bim5p2l6I2j6KqJ77yM5a+M6KOV5Yib6YCg5Y+L6LCK77yM56m35Lq65Yiw5ZOq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q644CCPC9wPjxwPjxlbT4zOC48L2VtPuaci+WPi+mXtOW/hemhu+aCo+mavueb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JjeiDveivtOW+l+S4iuaYr+ecn+ato+eahOWPi+iwi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brmhafmj5Dkvpvnu5nmlbTkuKrkurrnlJ/nmoTkuIDliIflubjnpo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jrflvpflj4vosIrmnIDkuLrph43opoHjgII8L3A+PHA+PGVtPjQ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mz5pe25LqS55u46LCD5L6D77yM5piv5Zi05pyA54ug55qE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yA6KaB55qE5pe25YCZ77yM5Y205piv5b+D5pyA6L2v55qE6YKj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i+iwiuS5i+WFieWDj+ejt+eBq++8jOW9k+Wbm+WRqOa8hum7k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S4uuaYvumcsuOAgjwvcD48cD48ZW0+NDIuPC9lbT7kvaDmmK/ltJbnlZTpnZL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lsLHmnInmgJLlj7fvvJvkvaDmmK/mt7HlsbHmtYHmsLTvvIzmnInkuI3lub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YzlkJ/jgILkvaDnmoTmraPnm7TjgIHlloToia/jgIHnuq/mnLTlkozliJrmr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pk4Hmnb/kuIrov7jlh7rogIDnnLznmoTngavoir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5oOF5Y+v5Lul5LiN5b+F5aSp5aSp6IGU57O777yM5ZOq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rKh6KeB6Z2i77yM5YG25bCU5Zyo5LiA6LW35oiR5Lus6L+Y5piv5ZKM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A5qC344CCPC9wPjxwPjxlbT40NC48L2VtPuecn+ato+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Ds+i1t++8jOWboOS4uuS7juacquW/mOiusOOAgjwvcD48cD48ZW0+NDUuPC9lbT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m7rnhLblkozlj4vosIrnmoTlpb3lnY/ml6DlhbPvvIzkvYbmmK/otKvnqbfljbT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mnIvlj4vmho7niLHliIbmmI7nmoTnnJ/lgYfjgII8L3A+PHA+PGVtPjQ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pyJ5bGe5LqO6Ieq5bex55qE5LiA54mH5qOu5p6X77yM6L+35a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77yM55u46YCi55qE5Lq65Lya5YaN55u46YCi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btOWkmuinieW+l+iHquW3seS4gOS4quS6uuS5n+aMuuWlve+8jOW5s+aX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Wwj+iBmu+8jOS4jeW/heS4uueIseaDheaFjOW8o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vlj4votorogIHotorlpb3vvIznvo7phZLotorogIHotor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i05Ly8566t77yM5pel5pyI5aaC5qKt44CC5Y2B5bm0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Z2i5a+55YiG56a777yM5Y2B5bm05ZCO55qE5LuK5aSp77yM5oiR5Lus5Y+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44CC5a656LKM5Zyo5Y+Y77yM5Y+L6LCK5LiN5Y+Y44CC5bm05pyI6LmJ6Le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C45a2Y44CC6JOm54S25Zue6aaW77yM5LiK5LiA5Liq5Y2B5bm077yM5LiL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iR5Lus5YWx5ZCM5bqm6L+H44CCPC9wPjxwPjxlbT41MC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lnuWco+iAjOWPiOWPpOiAgeeahOWQjeWtl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lpb3lj4vpmo/ml7blj6/ku6XlsI/ogZrkuIDkuIvvvIzov5nlpKfmpoL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u7rmsLTov5nluqflsI/ln47nmoTljp/lm6DlkKf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7uZ5oiR55qE77yM5piv576O5Li955qE6K6w5b+G44CC5L2g5L2/5piv5oCA5b+1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qE57qv55yf5ZKM5Y+L6LCK44CC5b2T5oiR5o2n6LW36K6w5b+G5Lit55qE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Zad5pe277yM5Y205YWI6YaJ5LqG6Ieq5be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In+WcqOmdkuaYpeeahOa4r+WPo+i1t+iIqu+8jOaIkeS7rOaaguaXtuWIhuaJ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eQhuaDs+WSjOi/veaxguOAgumHjeaWsOebuOiBmuWcqOS9leaXtu+8n+Wwh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sOaUtueahOaXtuWAme+8gTwvcD48cD48ZW0+NTQuPC9lbT7lpKnkuIvlv6vmhI/kuY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6Xlj4vvvIzlv6vlj4vkuYvkuovojqvoi6XosIjjgII8L3A+PHA+PGVtPjU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6IO95oiQ5Li65LiA56eN5Lqk5piT77yb55u45Y+N44CC5a6D6ZyA5rGC5p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ip5a6z6KeC5b+144CCPC9wPjxwPjxlbT41Ni48L2VtPui/ve+8jOaxgua6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ahOWRs+mBk+OAguWSjOS4ieS6lOS4quWlveWPi++8jOmXsuaah+Wwj+iBm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jOefpeW3se+8jOiwiOWkqeivtOWcsOOAguW4puadpeS8kemXsu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Dlo7Dmsb3nrJvvvIzot4zokL3lnKjml7fph47vv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4bmgIXkuI7lraTni6zvvIzlnKjliKvnprvnmoTpgqPkuIDliLvvvIzkuIDpvZD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U4LjwvZW0+5Lul5L2g55qE6Ieq5L+h77yM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Lul5L2g55qE5q+F5Yqb77yM6L+Y5pyJ5LiA5Liq5ZKM5L2g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2g5LiA5a6a6IO95aSf6am25ZCR55CG5oOz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uqeaIkeS7rOi/iOW8gOWPjOiFv++8jOWOu+a0kuihj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4j+S4gOi3r+mbt+WjsO+8geagoemXqOWklu+8jOacieeahOaYr+mynOiKseewh+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gTwvcD48cD48ZW0+NjAuPC9lbT7nnJ/mraPnmoTmnIvlj4vvvI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rZXogrLlnKjkuKTkuKrouq/kvZPph4zjgII8L3A+PHA+PGVtPjY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iR5Y+q55u45L+h5LiA5Y+l6K+d77yM5pel5LmF6KeB5Lq65b+D77yM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mN5piv5aW955qE44CCPC9wPjxwPjxlbT42Mi48L2VtPuacgOeUn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mynOiKseWSjOezluaenO+8jOaYr+acieS9o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q5jlsJrnmoTnkIbmg7PmmK/kurrnlJ/nmoTmjIfot6/mmI7nga/jgIL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J/mtLvlsLHmnInkuobmlrnlkJHvvJvmnInkuoblroPvvIzlhoXlv4PlsL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Lov4jlvIDlnZrlrprnmoTmraXkvJDvvIzotbDlkJHml6LlrprnmoTnm67moI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Zyo5pm65oWn5o+Q5L6b57uZ5pW05Liq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456aP5LmL5Lit77yM5Lul6I635b6X5Y+L6LCK5Li65pyA6YeN6Ka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b2tkZTBpOGZ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9rZGUwaThm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2692F2BB05D56733B46702EEA1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