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5FE32E49B1F4B175D66A99FBA3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5FE32E49B1F4B175D66A99FBA3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+t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h+WOu+eahOaYr+WbnuW/hu+8jOeOsOWcqOeahO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ahOaYr+ebruagh+OAgjwvcD48cD48ZW0+Mi48L2VtPuWli+aWl+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4j+eijuiHquW3seeahOa4qeW6iuaXtu+8jOWNtOW8gOaLk+S6huS4gOadoeWIm+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y48L2VtPuWKquWKm+WIsOaXoOiDveS4uuWKm+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HquW3seOAgjwvcD48cD48ZW0+NC48L2VtPui3r++8jOimgeS4gOatp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4j+WunuWcsOWcsOW+gOWJjei1sO+8jOaJjeiDveiOt+W+l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S4jeaYr+eUn+adpeWwseimgeiiq+aJk+i0p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2iOeBreS7lu+8jOWPr+WwseaYr+aJk+S4jei0peS7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ayruS4p+WkseiQve+8jOiDvemHj+S9jui/t++8jOWIq+S6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DveaJmOS7mOe7meS4gOS4quS4jeiHquS/o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mBk+i3r+S4iuWFhea7oeiNhuajmO+8jOiLpuaImOaWu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/hemAnuW8uu+8jOS4jeW/heivtOiwju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eEtuS8muefpemBk+S9oOWOn+acrOeahOaooe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MTAuPC9lbT7lkb3ov5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3mmK/lpLHmnJvkuYvphZLvvIzogIzmmK/mnLrkvJrkuYv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6E5YeG5aSp5LiK55qE5pif5pif77yM5oiW6K645L2g5rC46L+c5Lmf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G5Y205q+U5L2g556E5YeG5qCR5qKi5bCE5b6X6auY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6juaUgOeZu+iAheadpeivtO+8jOWkseaOieW+gOaYlOeahOi2s+i/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DnO+8jOi/t+WkseS6hue7p+e7reWJjeaXtueahOaWueWQkeWNtOW+i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5TliKvkurrlpJrkuIDngrnmiafnnY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E0LjwvZW0+5biM5pyb5piv5byV5a+8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44CC5aaC5p6c5rKh5LqG5biM5pyb77yM5L6/5LiA5LqL5peg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a1gei9rOa2iOmAne+8jOaIkeWbnuWktOeci+ec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IkeaYr+S4quihjOi1sOWcqOi3r+S4iu+8jOWvu+aJvui3r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6rlt7HpgInmi6nnmoTot6/vvIzot6rnnYDkuZ/opo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eR5b6X6LaK5b+r77yM6YGH5Yiw6aOO55qE6Zi7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Zi75Yqb5LiO5oiQ5bCx55u45Ly06ZqP44CCPC9wPjxwPjxlbT4x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ruWIq+mdnuW4uOWwj++8jOW3ruWIq+WcqOaAnee7tOaWueW8j++8jOWwj+Ww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Gs+WumuS6huS4gOS4quS6uueahOaIkOWKn+S4juWksei0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hrPlrprkuYvliY3ku5Tnu4bogIPomZHvvIzkuIDml6bkvZzkuoblhrP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jgIHlnZrmjIHliLDlupX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C05Lqn5piv57ud5pyb77yM5pyA5aSn55qE6LWE5Lqn5pi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LpeS4jeaDs+WBmu+8jOS8muaJvuS4gOS4quaIl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An+WPo++8m+S9oOiLpeaDs+WBmu+8jOS8muaDs+S4gOS4quaIluaXoOaVsOS4q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kuI3ov7fojKvvvIzkuI3kvp3pmYTvvIzmnIn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5oOz6K6k55yf5YGa5LiA5Lu25LqL5pe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44CCPC9wPjxwPjxlbT4yNC48L2VtP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Dn+eogOWwke+8jOWtpOeLrOmavuihjO+8jOWNtOS4jeW+l+S4jeWdmua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eahOWwveWktO+8jOenjeedgOaipuaDs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ku7flgLzvvIzlroPkuI3lm6DkvaDnmoTlpJbop4LnmoTkuI3pm4XogIz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mK/ph5HlrZDmgLvmnInlj5HlhYnnmoTkuID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2g5Yir5oCV77yM5LiA6IWU5a2k5YuH5Y+I5aaC5L2V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44CC5L2G5LiN6IO95oCC44CCPC9wPjxwPjxlbT4yNy48L2VtPuS7j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i1sOWQkeiHquS/oeeahOS6uuaYr+ecn+ato+eahOiHquS/oe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bsuebruiHquS/oeeahOS6uuWFtuWunuayoeacieiHquS/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Jrmo5LvvIzlrozlhajkuI3pnIDopoHliKvkurrmnaXlkYror4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jgII8L3A+PHA+PGVtPjI5LjwvZW0+5LmQ6KeC5Zyw5a+55b6F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Lya5ZCR5L2g5oub5omL44CCPC9wPjxwPjxlbT4zMC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uuacgOWkp+eahOWKquWKm++8jOWBmu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mtYXoloTnmoTlhbPns7vlsLHmmK/kvaDml6Dlv4Pniq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vvIzkvr/orqnku5blv5jorrDkuobkvaDmiYDmnI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Lq66Zmk6Z2e6Ieq5bex5pyJ5L+h5b+D77yM5ZCm5YiZ5peg5rO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+h5b+D44CCPC9wPjxwPjxlbT4zMy48L2VtPuS4jeS6j+W+he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+S4jeiuqOWlveavj+S4gOS7veWGt+a8o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4zlkI7nmoTlnZrpn6fkuI7oh6rlvovvvIzmiY3mmK/ov5nkuJbkuIr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M1LjwvZW0+5Ziy6K695piv5LiA56eN5Yqb6YeP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Yqb6YeP44CC6LWe5oms5Lmf5piv5LiA56eN5Yqb6YeP77yM5L2G5Y205pi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zNi48L2VtPuaIkeS7rOe7iOWFtuS4gOeUn+aJg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i/h+aYr+S4gOS4quWutu+8jOS4gOS4quWPr+S7peaUvuW/g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Dlip/msLjov5zlsZ7kuo7pgqPkupvniLHmi7zmk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uH5aOr5pCP5Ye65oOK5rab6aqH5rWB6ICM5LiN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5Zyo6aOO5bmz5rWq6Z2Z5Lmf5Lya5rq65rC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aMluS6le+8jOWwseimgeaMluWIsOawtOWHuu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lv4Xlm6DmmKjlpKnnmoTnnLzms6rjgIHmub/kuobku4rlpKn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S7552A5LiN5piv6KaB55So55y85rOq5Y2a5b6X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rGX5rC06LWi5b6X5o6M5aOw44CCPC9wPjxwPjxlbT40Mi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eBq+eCrOS4jeaYr+S4uuS6hueBq+eCrOacrOi6q++8jOWwseWDj+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6lOivpei2hei/h+iHquW3seeFp+S6ruWIq+S6u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iJDplb/vvIzpnIDopoHlkIPppa3vvIzov5jpnIDopoHlkIPoi6bvvIzlkIP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65Zac5qyi5L2g44CB5pyJ5Lq66K6o5Y6M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yj6LWP5L2g77yM5qyj54S26Z2i5a+5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/oeW/g+OAgeavheWKm+OAgeWLh+awlOS4ieiAheWFt+Wk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i+ayoeacieWBmuS4jeaIkOeahOS6i+OAgjwvcD48cD48ZW0+NDYuPC9lbT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mmK/kuIrluJ3nu5nnmoTvvJvnrKzkuozkuKrnmoTpnZLmmKXmmK/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Q3LjwvZW0+5LiO5YW255So5rOq5rC05oKU5oG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rGX5rC05ou85pCP5piO5aSp44CCPC9wPjxwPjxlbT40O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LpeacieaXoOmZkOeahOa9nOWKm++8jOWPquimgeS9oOacieS4gOWIu+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ug+WwseS8muaUr+aSkeedgOS9oOW8gOiKsee7k+ae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pmr7niKzvvIzlj6ropoHkvaDogq/vvIzlsbHlt5TlnKjlhbb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5pyJ6IOc5Yip5omN6IO955Sf5a2Y77yM5Y+q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uj5Lu377yM5Y+q5pyJ6ICV6ICY5omN5pyJ5pS26I6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eci+S4jeWIsOWkqumYs+S5n+S8muW8gOaUvu+8jOeUn+a0u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5n+imgeWdmuaMgeOAgjwvcD48cD48ZW0+NTIuPC9lbT7pqo/pqazmmK/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vLrlhbXmmK/miZPlh7rmnaXnmoTjgII8L3A+PHA+PGVtPjU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omN5piv55yf5q2j55qE5Lqr5Y+X77yM5Y+q5pyJ5ou85pCP77yM5omN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44CCPC9wPjxwPjxlbT41NC48L2VtPuS9oOimgeWBmuWkmuWkp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vpeaJv+WPl+WkmuWkp+eahOWOi+WKm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nlJ/nmoTkvZzogIXvvIzkvZXlv4XmiorliafmnKzlhpnlvpf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Z5LiN5piv5YG254S255qE5aSx6K+v77yM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1Ny48L2VtPuWQuOWPluS9oOeahOWJjei+i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EtuWQjuWGjeW+gOWJjei1sOOAgjwvcD48cD48ZW0+NTguPC9lbT7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lnKjlraTni6znmoTml7blgJnvvIznu5noh6rlt7H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4Llr57nmoTml7blgJnvvIznu5noh6rlt7HmuKnmmp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5qE6ISa5q2l5Lmf5Y+v5Lul6LWw5a6M5Lyf5aSn55qE6KGM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wgeaKiuWuiemAuOW9k+aIkOW5uOemj+eahOiKseacte+8jOmCo+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7k+aenOaXtuiKgu+8jOS7luWPquiDveacm+edgOepuuaene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JHluIPlr7nmgqzltJbml6Dlj6/nlY/mg6fvvIzmiYDku6XllLHlh7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lJ/lkb3kuYvmrYzjgII8L3A+PHA+PGVtPjYyLjwvZW0+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Sq5rC05Zyo5aWU5rWB77yM5LiN6YGH552A5bKb5bG/44CB5pqX56SB77yM6Zq+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Li955qE5rWq6Iqx44CCPC9wPjxwPjxlbT42My48L2VtPuW/l+WcqOWzsOW3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he+8jOS4jeS8mumZtumGieWcqOayv+mAlOeahOafkOS4quiEmuWNsO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poHmkpLluIPpmLPlhYnliLDliKvkurrlv4Pph4z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YjlvpfmnInpmLPlhYnjgII8L3A+PHA+PGVtPjY1LjwvZW0+5oiQ5Yqf5bC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oOF5LiN5pat5Zyw6YeN5aSN5YGa44CCPC9wPjxwPjxlbT42Ni48L2VtP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S6hu+8jOi/mOaYr+WBmuW+l+S4jeWkn+Wlve+8jOmCo+WwseerreWwveWF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abkuaDlpoLkuIDnspLnp43lrZDvvIzlj6rmnI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iY3kvJrmnInmlLbojrfjgII8L3A+PHA+PGVtPjY4LjwvZW0+5Yeh5aSr6L+35a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ZCO5oKU5LqO6L+H5Y675Zyj5Lq66KeJ5oKf5LqO5b2T5LiL77yM6Kej6I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OS48L2VtPuS4gOS4quS6uueahOW/q+S5k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LpeacieeahOWkmu+8jOiAjOaYr+WboOS4uuS7luiuoei+g+eah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7PopoHpgIPpgb/mgLvmnInlgJ/lj6PvvIzmg7PopoHmiJDlip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ms5XvvIE8L3A+PHA+PGVtPjcxLjwvZW0+5oiQ5Yqf5LuO5LiN5Lya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2g5pS+5byD5oiQ5Yqf572i5LqG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eahOaXtuWAme+8jOiHquW3s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NzMuPC9lbT7lj6ropoHmiJHku6zlhYXmu6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kvJrnu5nmiJHku6zlubjnpo/nmoTmnLrkv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qQ5LqO5LiN5oeI55qE5Yqq5Yqb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i/meS5iOS4jeWujOe+ju+8jOS9oOaDs+W+l+WIsOS6m+S7gOS5iO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seWOu+S6m+S7gOS5iOOAgjwvcD48cD48ZW0+NzY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ov5nph4zlpLHljrvkuobvvIzlvoDlvoDkvJrlnKjpgqPph4zlvpfliLD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yY5LqO5Yir5Lq677yM5bm25LiN6auY6LS1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5bqU6K+l5piv5LyY5LqO6L+H5Y6755qE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S4jeS8muaAu+aYr+mZjeS4tOWcqOS9oOi6q+S4iu+8jOS9oOeah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DveiuqeS9oOermeS9j+iEmui3n+eahOS+nemd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nmoTml7blgJnvvIzlsLHmmK/ot53nprvmiJDlip/kuI3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6X5oSP5reh54S277yM5aSx5oSP5Z2m54S277yb5Zac6ICM5Li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M5LiN5Lyk44CCPC9wPjxwPjxlbT44MS48L2VtPuaIkeS7rOS4gOebtOaDs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dme+8jOWFtuWunuWQp++8jOi/meS6i+WEv+S4jeeUqOWtpu+8jOe7j+WOh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5s+mdmeS6huOAgjwvcD48cD48ZW0+ODIuPC9lbT7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nnJ/nmoTlvojkuI3plJ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leXluZzdkN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ZXl5bmc3ZD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5FE32E49B1F4B175D66A99FBA3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