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5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229A144D21F2EE0ACF8E3FF9C7B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229A144D21F2EE0ACF8E3FF9C7B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6Wd6Ieq5bex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suingueahOS6uu+8jOWFiOii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i0pe+8jOeEtuWQjuaJjeiiq+eUn+a0u+aJk+i0pe+8m+S5kOingueahOS6uu+8jOWF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iHquW3se+8jOeEtuWQjuaJjeaImOiDnOeUn+a0u+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kmueCueeziua2guS8muWwkeeCueeDpuaBvO+8jOWwkeeCueiuoei+g+S8muWkmueC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geWkmueCueWQg+S6j+S8muWkmueCueW5s+WuieOAg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elneiHquW3seeUn+aXpeW/q+S5kO+8jOaEv+aIk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eahOavj+S4gOS4qumAieaLqe+8jOmDveaYr+S4uuS6huiHquW3se+8jOaEv+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S5iOW/me+8jOmDveaYr+WBmueahOiHquW3seWWnOasoueahOS6i+aDhe+8jOaEv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WpmuWnu+ecn+eahOaYr+aYr+WboOS4uueIseaDhe+8jOaEv+aIkeS7peWQ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zquawtOmDveaYr+WWnOaegeiAjOazo+OAgjwvcD48cD48ZW0+NC48L2VtPuS6uueU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ipu+8jOacieS6uuivtOWug+a4heaZsO+8jOacieS6uuivtOWug+aooeeziu+8j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mOS4lu+8jOiwgemDveS8muazqOWumuS4juaIkOi0peWQjOihjO+8jOS4juW+l+Wks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mOaOieeDpuaBvO+8jOWBmuS4gOS4quW/q+S5kOeahOS6uuWQp++8ge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S48L2VtPjE45bKB77yM5piv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5Lmf5piv5LiA5Liq56Oo57uD55qE5bm057qq44CC5oiR5Lus5oqK6KaB5o+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4+N5oOc5pe25YWJ77yM5Yqq5Yqb5a2m5Lmg77yBPC9wPjxwPjxlbT4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5p2l5Y+I6ZW/5aSn5LiA5bKB5ZWm77yM6Ieq5bex55Sf5pel5b+r5LmQ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i45qyi5oSJ77yM56Wd5oiR5bm05bm055qG6aG65oSP77yM5Zyo5b+D6Ye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P55uu5qCH77yM5biM5pyb5piO5bm055qE6Ieq5bex6IO9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eq5bex77yM5LiN6KaB5aSq5Zyo5oSP5LiA5Lqb5Lq65aSq5Zyo5Lm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6aG65YW26Ieq54S25Lul5pyA5L2z5b+D5oCB6Z2i5a+577yM5Zug5Li6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piv6L+Z5LmI5LiN5YWs5bmz5b6A5b6A5Zyo5pyA5Zyo5LmO55qE5LqL54mp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rKh5pyJ5Lu35YC844CCPC9wPjxwPjxlbT44LjwvZW0+MTjlsoHkuob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miJHku6zmiJDkurrkuobvvIzopoHoh6rnq4vkuobjgILmiJHku6zopoHni6znq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HnprvniLbmr43vvIzmiJHku6zkuI3lnKjkvLjmiYvlkJHniLbmr43opoHov5nopoH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4DkuYjpnIDopoHlsLHlj6rmnInpnaDoh6rlt7Hmi7zmkI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4rlubTvvIzmiJExOOWyge+8jOiKseS4gOagt+eahOW5tOm+hO+8jOWFh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+8jOWPr+aIkeWNtOinieW+l+iHquW3seWDj+S4gOS4quaXoOagkeWPr+S+neeah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tpOeLrOiAjOWPiOaXoOWliOOAgjwvcD48cD48ZW0+MTAuPC9lbT7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4rlpKnmmK/kvaDnmoTnlJ/ml6XvvIznlJ/ml6Xlv6vkuZDvvIzkvaDlj6/ku6X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YbkuI3og73nu53mnJvvvIzkvaDopoHlp4vnu4jnm7jkv6HvvIzmmI7lpKnmmK/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ExLjwvZW0+6KeJ5b6X55Sf5pel5LiN5YC85b6X5bqG56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76KeJ5b6X6L+Z5piv5LiO5Yir5Lq65LiN55u45bmy55qE5LqL5oOF44CC5a6D5p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5So5p2l6Z2Z6Z2Z5Zyw77yM5a6g54ix6Ieq5bex55qE6IqC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S4quS6uueahOeUn+aXpe+8jOayoeacieeUn+aXpe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Dm+WFieaZmumkkO+8jOayoeacieS6uuS4uuaIkeWUseedgOaDheatj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+8jOaVo+W4g+avj+S4gOS4quinkuiQve+8jOWPquaciei3n+iHquW3seivt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MuPC9lbT4xOOWyge+8jOayoeacieS6huWEv+aXt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e+8jOayoeacieS6huerpeW5tOeahOWsieaIj++8jOayoeacieS6huWkqeecn+WSjO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oeacieS6huaXoOefpeWSjOmhveearuOAgjwvcD48cD48ZW0+MT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or7fkuIDlrpropoHkv53mjIHlloToia/vvIzkvYblloToia/nmoT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abkvJrkv53miqToh6rlt7HvvIzmnInkupvml7blgJnlpKrlpJrnmoTlloToia/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YXkuovlj5jmiJDkuovmlYXvvIznm7TliLDlkI7mnaXnmoTov73mgpTojqvlj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+56Ieq5bex5aW95LiA54K577yM6K+l5ZCD55qE5ZCD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546p77yM5LiN6KaB5oC75piv5oqK6Ieq5bex5Zuw5Zyo5Zua54mi6YeM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aSx5Y675LqG6Ieq5bex44CC5oiR56Wd6Ieq5bex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cqOaIkeacieeUn+S5i+aXpe+8jOWBmuS4gOS4quecn+iv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W8g+WvueeUn+a0u+eahOeDreeIseWSjOaJp+edgO+8jOWcqOaciemZkOeah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i/h+aXoOmZkOW5v+Wkp+aXpeWtkOOAgjwvcD48cD48ZW0+MTcuPC9lbT7lvoDkuo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sIHvvIzml6DlvbHml6DouKrvvIzlpI/lraPvvIzkuI3mm77lv5jmgIDnmoTorrD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ljJbkvZzmoqbkuK3lgbbnhLbnmoTmj5Lmm7LjgIIxOOWygeeahOWkqeepuu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jju+8jOaKveiKveeahOaVsO+8jOS4i+S4gOatpe+8jOaYr+mBh+ingeiKseW8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KseiQve+8n+aIkeassuaEn+WPl+WygeaciOmdmeWlve+8jOWNtOaXoOazleWw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i1sOS4gOmBjeOAgjwvcD48cD48ZW0+MTguPC9lbT4xOOW5tOWJjeeahO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IsOS6hui/meS4quS4lueVjOS4iu+8jOeOsOWcqDE45bm06L+H5Y675LqG77yM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qr5Li65Lq65aa777yM5Zue6aaW55yL55yL6L+ZMTjlubTvvIzkuI3npoHmhJ/lj7n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l6Dmg4XjgII8L3A+PHA+PGVtPjE5LjwvZW0+5bKB5pyI5piv5LiA5Zy65pyJ5Y6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peF56iL77yM5aW955qE5Z2P55qE6YO95piv6aOO5pmv77yM5b6A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bCG5bCx77yM5LiN6L6c6LSf77yM5oSf6LCi57uP5Y6G77yM5oSf6LCi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Sf5pelSGFwcHnjgII8L3A+PHA+PGVtPjIwLjwvZW0+5Lqy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5yL6L275L2g6Ieq5bex77yM5L2g5piv6L+Z5Liq5LiW5LiK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piv5peg5Y+v5pu/5Luj55qE77yM5YaN5LiN5aW977yM5Lmf5piv5a62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aN5pmu6YCa77yM5Lmf5piv5LuF5q2k5LiA5p6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3r+aFouaFoumVv+mVv++8jDE45bKB5p2l5b6X5Y205Y+I5aSq5b+r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7uG6Zuo77yM5pyJ55qE54uC6aOO5pq06Zuo77yM5L6d5piv6aOO6Zuo5peg6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iv6aOO6Zuo5YW856iL44CCPC9wPjxwPjxlbT4yMi48L2VtPui/meS4qu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quWKm++8jOiDveW+l+WIsOeahOWPquacieiHquW3seeahOW5tOm+hOOAg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cn+W/q++8geS4gOW5tOeahOeUn+aXpeWPiOW/q+WIsOS6hu+8jOaPkOWJje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jwvcD48cD48ZW0+MjMuPC9lbT7mhL/kuIDnlJ/mnInkvaD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o47pm6jlkIzoiJ/vvIznpZ3kuIDkuJbkuI7kvaDku6zlhbHluqbmmKXlhYnml7blgJnv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+8jOacieS9oOS8tOacq+Wni+OAguWkqeWcsOaYpeWFieaXtu+8jOatpOeUn+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OAgjwvcD48cD48ZW0+MjQuPC9lbT7nlJ/lkb3lpKrnn63mmoLvvIzmsqHml7bpl7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kuIDliIbpkp/pg73kuI3opoHnlZnnu5npgqPkupvorqnkvaDkuI3lv6vnmoTkur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oi6XkuI3mmK/nu4jngrnvvIzor7flvq7nrJHkuIDnm7TlkJHliY3jgILoh7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lvIDlv4Pmr4/kuIDlpKnjgII8L3A+PHA+PGVtPjI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Zyo6L+Z54m55Yir55qE5pel5a2Q6YeM77yM5bm456aP5bmz5a6J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6Wd5oS/5L2g77yM5Zyo6L+Z576O5aW955qE5pel5a2Q6YeM77yM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6Wd5oS/5L2g77yMMTjlsoHnlJ/ml6Xlv6vkuZDvvIzlubjnpo/nm7j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bm05Y+I5LiA5bm077yM5bm05bm06L+H6IqC77yM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p5a2Q55qE77yM5q+N5Lqy6IqC5piv5ZOI5ZOI5ZOI77yM54i25Lqy6IqC5piv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yf5q2j5bGe5LqO6Ieq5bex55qE6IqC5pel5b6I5bCR5b6I5bCR44CC5omA5Lu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pel77yM5oiR5Y+q5oOz6Zmq6Ieq5bex6L+H77yM5Lmw5Zac5qyi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Oz5ZCD55qE576O6aOf77yM5oWw5Yqz6L6b6Ium55qE6Ieq5bex77yM5oqx5oqx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yNy48L2VtPuS6sueIseeahOiHquW3se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IseiHquW3se+8jOWboOS4uuWcqOi/meS4quS4lueVjOS4iu+8jOS9oOaYr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S4quS9k++8jOS9oOaYr+aXoOWPr+abv+S7o+eahOWunei0ne+8jOS9o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ZkOmHj+eahOeJiOacrO+8gTwvcD48cD48ZW0+MjguPC9lbT7miJHmgLvmmK/our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7lraPoioLnmoTmt7HlpITvvIzlkKzoirHkuI7pu5HlpJzllLHlsL3moqbprYfvvI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uYHljY7vvIzllLHmlq3miYDmnInorrDlv4bnmoTmnaXot6/jgIL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5LjwvZW0+5Lq655Sf5b6I6ZW/77yM6L+Y5pyJ5b6I5aS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L5oOF6ZyA6KaB5a2m5Lmg77yM5q+P5LiA5Liq5paw55qE6YCJ5oup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yA5aeL77yM5oSf6LCi5rip5p+U5Lul5b6F55qE5L2g5Lus77yM6K6p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Y+I5LiA5Liq6Zi25q6177yM5YGa5pu05aW955qE6Ieq5bex44CC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zMC48L2VtPueUn+aXpei/meWkqeW5suS5iO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jOWPkeiCpOWPl+S5i+S6jueItuavje+8jOa7tOawtOS5i+aBqeWwmumcgOa2jOaz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+8jOS9leWGteeItuavjeaJgOWPl+S5i+WRveOAgjwvcD48cD48ZW0+Mz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opoHlrabkvJrkuqvlj5fvvJrkuqvlj5flt6XkvZznmoTmrKLlv6vvvIzkuqvlj5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nrJHlo7DvvIzkuqvlj5flrrbkurrnmoTmuKnppqjvvIzkuqvlj5fliJvpgKDnmo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kuqvlj5fmnpzlrp7nmoTnlJznvo7jgIL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K5aSp5piv5oiR5Lus55qE55Sf5pel77yM56Wd5oiR5Lus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K+l6ZW/5aSn5LqG77yM5a2m5Lya5oeC5LqL5LqG77yM5Lul5ZCO55qE5Lu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aW95aW954ix6Ieq5bex44CCPC9wPjxwPjxlbT4zMy48L2VtPuaEv+elneemj+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jOWcqOS9oOe8pOe6t+eahOS6uueUn+S5i+aXhe+8jOWcqOS9oOawuOi/nO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OpeWjpOeahOaipuW5u+mHjOOAguelneS9oO+8muW/g+aDs+S6i+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lJ/mtLvlsLHlg4/kuIfoirHnrZLvvIznvKTnurf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kvr/mnInkuobpgqPkupvmiYDosJPnmoTlv6vkuZDvvIzlubjnpo/jgIL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jgII8L3A+PHA+PGVtPjM1LjwvZW0+5Lqy54ix55qE6Ieq5be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6I5a2Q77yM5YGl5bq35pyA5aW977yM5bmz5a6J5piv56aP77yB6Iez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6KO5bCP5LqL77yM5Yir5b6A5b+D6YeM5Y6777yM5b+r5b+r5LmQ5LmQ6L+H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aSp5ZKx5bCx6KaB5byA5b+D5LiA5aSp77yBPC9wPjxwPjxlbT4zNi48L2VtPu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Un+aXpe+8jOWomOeahOiLpumavuaXpeOAguavj+S4gOW5tOeahOeUn+aXpe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u+aYr+esrOS4gOS4que7meaIkeaJk+eUteivneelneemj+eahOS6uu+8jOW+iOWkmu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mguatpOOAgjwvcD48cD48ZW0+MzcuPC9lbT4xOOWygeeahOS9oOW8gOWni+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S9oOS4jeWGjeaYr+iiq+eUn+a0u+mAieaLqeeahOaHpuW8seiA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WQkeWJjeWIm+mAoOe+juWlveeahOWJjeihjOS6u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miJHku6XkuLroh6rlt7Hplb/lpKflkI7lj6/ku6Xmi6/mlZH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nrYnplb/lpKflkI7miY3lj5HnjrDmlbTkuKrkuJbnlYzpg73mi6/mlZHkuI3kuo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h6rlt7HnlJ/ml6Xlv6vkuZDjgII8L3A+PHA+PGVtPjM5LjwvZW0+MTjlso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miJDplb/lnKjluIzmnJvkuK3vvIzmiJHku6zkuIDlkIzmiJDplb/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vvIzpm6jpnLLkuK3vvIzmspDmtbTlnKjmmKXkuIDoiKznmoTmuKnmmpb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qy54ix55qE6Ieq5bex77yM5YWo5LiW55WM5Y+q5pyJ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rKh5pyJ5Lq65oeC5b6X5qyj6LWP77yM5L2g5Lmf6KaB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A55yf5a6e55qE6Ieq5bex77yM5Lqy54ix55qE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gOW5tOWPiOi/h+WOu+S6hu+8jOiHquW3seWPi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yge+8jOaFouaFoueahOi1sOWQkeaIkOeGn++8jOaFouaFoueahOaIkOmVv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eUn+a0u++8jOWlveWlveeahOeFp+mhvuiHquW3se+8jOS4jeeuoeacquadp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+8jOaIkemDveimgeWdmuW8uueahOmdouWvue+8jOWKoOayue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WumuWPr+S7peeahO+8geeUn+aXpeW/q+S5kO+8geiHt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v4flrozov5nkuKrnlJ/ml6XvvIzlvojlv6vopoHot58xOOWyge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i/iOWQkTE45bKB5Lul5ZCO5pel5a2Q55u45L+h5a+55Lul5ZCO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ya5pu05YuH5pWi5pu05Z2a5by644CCPC9wPjxwPjxlbT40My48L2VtPjE4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6YKj5Lqb5YWz5b+D5pSv5oyB5oiR55qE5Lqy5Lq65Lus77yM5piv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u5LiN6Iez55qE5YWz5YiH77yM6K6p5oiR5oSf5Y+X5Yiw54ix55qE5Yqb6Ye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YmN6L+b55qE6YGT6Lev5LiK5pyJ5LqG5Yqo5Yqb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eUn+aXpeW/q+S5kOOAguiusOW+l+imgeW4uOW4uOS7s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efpemBk+S4lueVjOeahOe+juOAguWQjOaXtuS5n+imgeiusOW+l+eci+eci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3r++8jOWtpuS8muiEmui4j+WunuWcsO+8jOS5n+imgeiusOW+l+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abtOWlveeahOeIseWIq+S6uuOAgjwvcD48cD48ZW0+NDU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pmr7oh6rlt7HvvIzmr5TlpoLkuI3nnaHop4njgIHkuI3lkIPppa3jgIH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r7ov4fjgIHoh6rotKPvvIzov5nkupvpg73mmK/lgrvnk5zlgZr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qy54ix55qE6Ieq5bex77yM5LiN6KaB5aSq5L2O6LCD5LqG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65oKN5LiA54K577yM6KKr5qy66LSf55qE5pe25YCZ77yM5LiA5a6a6KaB6K6o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LiA5a6a5LiN6KaB6K6w5oGo77yM5bCP5Lq65LmL6KeB6ZqP5LuW5Lus5Y6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c5oKv5Lya5L2/5L2g6auY6LS144CCPC9wPjxwPjxlbT40Ny48L2VtPu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aXtuWFieaCoOaCoO+8jOe7j+S4jeS9j+S8vOawtOa1geW5tO+8jOeVmeS4jei/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PmOi/geOAguaXtuWFieWcqOa1gemAne+8jOaIkeS7rOWcqOmVv+Wkp++8geaEv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+8gTwvcD48cD48ZW0+NDguPC9lbT7opoHnlZnkuIvkurrnlJ/otrPov7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IDmraXkuIDkuKrohJrljbDvvJvopoHlsJHotbDkurrnlJ/lvK/ot6/vvI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nmgJ3ogIzooYzjgILnpZ3oh6rlt7HnlJ/ml6Xlv6vkuZ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5eb5Zyo5omA6Zq+5YWN77yM5ZOt5LiA5Zy65bCx5aW977yM5ZOt6L+H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qq5Yqb5ZCR5YmN77yM5peg6K665YmN5pa55pyJ5aSa5bCR5Lyk55eb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YO95LiN6KaB5a6z5oCV77yM56Wd6Ieq5bex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vlOaYn+aYn+a4qeaalueahOaYr+eBr+WFie+8jOavlOeBr+WF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r+elneemj++8m+avlOa1t+a0i+WuvemYlOeahOaYr+Wkqeepuu+8jOavlOWkqe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aYr+elneemj+OAguWmguaenOefreS/oeaYr+aYn+epuu+8jOmCo+S5i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seaYr+a8q+Wkqee5geaYn+OAg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4xOOWygeOAgei3r+i/mOmVv++8jOWPr+iDveecn+ato+WxnuS6juiHquW3s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aSteS4jei1sOeahOS4gOS6m+S4nOilv+i/mOayoeaciemBh+WIsOiAjOW3s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iHquW3seeahOW/g+aDhei/h+S4jeWOu+WRouOAgjwvcD48cD48ZW0+NT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plb/lpKfkuIDlsoHllabvvIzmsqHku4DkuYjnibnliKvmg7PopoHnmoTvvIzlsL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vkuIDlubTkuIDliIfpobrliKnvvIzml6nngrnpgYfliLDllpzmrKLnmoTkurrvvIz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I8L3A+PHA+PGVtPjUzLjwvZW0+5Lqy54ix55qE6Ieq5bex77yM5YWo5LiW55W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5LiA5peg5LqM55qE5L2g44CC5bCx566X5rKh5pyJ5Lq65oeC5b6X5qyj6LW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W95aW954ix6Ieq5bex77yM5pS+6L275p2+77yM5YGa5pyA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IseaYr+S4gOenjee8mOWIhu+8jOWNs+S9v+WIhu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nieW+l+W/g+mGie+8m+eIseaYr+S4gOenjeaEn+WPl++8jOWNs+S9v+eXm+iLp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5uOemj++8m+eIseaYr+S4gOenjeS9k+S8mu+8jOWNs+S9v+W/g+eijuS5n+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nOicnO+8jOS6sueIseeahOiHquW3se+8jOecn+W/g+eIsei/h++8jOWwse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OAgjwvcD48cD48ZW0+NTUuPC9lbT7mhL/kvaDotKrlkIPkuI3og5bvvIzmhL/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tJ/vvIzmhL/kvaDlgrvkurrlgrvnpo/vvIzmhL/kvaDkuIDnm7Tlubjov5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iqrlipvvvIzkuIDnlJ/ooqvniLHvvIzmg7PopoHnmoTpg73mi6XmnIn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pg73ph4rmgIDjgILnlJ/ml6Xlv6vkuZDvvIzmiJHkurLniLH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MTjlsoHvvIzov5nmmK/kurrnlJ/nmoTkuIDkuKrpmLbmr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v5nkuKrpmLbmrrXph4zmm77lj5HnlJ/ov4fku4DkuYjvvIzmiJHkvp3nhLbmgI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mg4Xor7TosKLosKLvvIHosKLosKLniLbmr43otZDkuojmiJH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iJHnlJ/lkb3kuK3lgaXlurfjgILpmLPlhYnnmoQxOOWyge+8jOiwouiwoj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q2j5oul5pyJ55qE5LiA5YiH77yBPC9wPjxwPjxlbT41Ny48L2VtPu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OaIkemavuW/mOeahOeUn+aXpe+8jOS5n+aYr+aIkeacgOmrmOWFtOOAge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Wug+Wwhua3sea3seWcsOWNsOWcqOaIkeeahOiusOW/humHjO+8jOawu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TguPC9lbT7lubjnpo/nmoTlpbPkurrmmK/kuI3pnIDopo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vvIzmiJHku6XkuLrmiJHkuZ/kuI3kvJrpnIDopoHnmoTvvIzku4rlpKnmiJHmraXl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S6hu+8jOelneaIkeeUn+aXpeW/q+S5kOOAgjwvcD48cD48ZW0+NTk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vvIzpg73kuI3lupTlj6vlgZrov5zmlrnjgILmiJHmg7PlgZ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upTlj6vlgZrmoqbmg7PjgIIxOOWyge+8jOaYr+acgOe+jueahOW5tOe6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+l+Wli+aWl+OAgjwvcD48cD48ZW0+NjAuPC9lbT7npZ3oh6rlt7HnlJ/ml6X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kyMOS6hu+8jOS7juWJjeWPquaDs+W/q+eCuemVv+Wkp++8jOebtOWIs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aDs++8jOWmguaenOaXtumXtOWPr+S7peaFouS6m++8jOaXtuWFieWPr+S7peWAkua1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lve+8jOS4jeWGjeiNkuW6n+W5tOWNju+8jOS4jeWGjeWBmuiuqeiHquW3s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i++8jOaXoueEtuWbnuS4jeWOu++8jOmCo+WwseeOsOWcqOWKquWKm+WQp+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aXtuWFieOAgjwvcD48cD48ZW0+NjEuPC9lbT4xOOWygeeahOmdkuaYpe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hea7oeivl+aEj+eahOmbqOWto+OAguWcqOaCoOmVv+eahOWwj+W3t+mHjO+8jOWcqOS4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m+W8gOeahOiKseS4m+S4re+8jOaIkeS7rOaJi+aNp+edgOmdkuaYpeeahOmbqOmcs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W4jOacm+eahOWrqeiKve+8jOaIkeS7rOmHh+aRmOmdkuaYpeeahOiKseeTo++8jO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eahOeUu+WNt+OAgjwvcD48cD48ZW0+NjIuPC9lbT7kuI3lv4XlpKrnlZnmgY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rrmgLvopoHotbDmm7Tov5znmoTot6/vvIzmiY3og73nnIvliLDmm7T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nu5nov4fljrvnlLvkuIrkuIDkuKrlj6Xlj7fvvIzlsIbnvo7lpb3nlZn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5Sf5pel77yM5YaZ5LiA5bCB5oOF5Lmm57uZ6Ieq5bex77yM5oS/5piO5aSp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y48L2VtPuS6sueIseeahOiHquW3se+8jOS7juS7iu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W5s+W5s+a3oea3oeWcsOa0u+edgO+8jOWtpuedgOeIseiHquW3s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gOaXoOS6jOeahO+8jOWBmuS4quacgOecn+WunuacgOW/q+S5kOacgOmYs+WFi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QuPC9lbT4xOOWyge+8jDE45bKB55qE54G/54OC5pif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YWF5a6e77yM5L2/5oiR5Lus5oiQ54af77yM5pu05L2/5oiR5Lus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jvvIzmiJHku6zlpYvlj5HvvIzlhYXmu6Hkv6Hlv4PvvIzluIzmnJvnprvmiJHku6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jgII8L3A+PHA+PGVtPjY1LjwvZW0+5rKh5pyJ6Iqx55qE6Iqs6Iqz77yM5rKh5pyJ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aaZ77yb5rKh5pyJ54Ob55qE5piO5Lqu77yM5rKh5pyJ5q2M55qE5Zi55Lqu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aaZ5LiA55Oj77yM5YWz5oCA5LiA5Lu977yM5Li65L2g6YCB5LiK5rWT5rWT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BPC9wPjxwPjxlbT42Ni48L2VtPuS4gOS4quS6uu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eyvuW9qe+8jOS4gOS4quS6uuaChOaChOS4iua8lOedgOWNjuS4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Yr+iQveWvguOAguS4gOS4quS6uueahOeUn+aXpe+8jOWxj+W8g+S4lumX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seaDke+8jOW/g+mdmeWmguWwmOOAguelneaIk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LniLHnmoToh6rlt7HvvIzkuI3opoHorqnml6DlhbPntKfopo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kvaDnmoTnlJ/mtLvlkozlv4Pmg4XjgILliKvkurrlj6rmmK/op4LkvJfvvIz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vop5LjgILkvJflj6Ppmr7osIPvvIzkvJfkurrpmr7mgqbvvIzlgZrlpb3kv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jgII8L3A+PHA+PGVtPjY4LjwvZW0+MTjlsoHvvIzmiJHku6zotbDmnaXkuob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lh7rkuobojaPogIDkuI7mgrLmgIbvvIzotbDlkJHkuobluIzmnJvlkozmoqbmg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KTnl5vkuZ/mmK/kuIDnp43nvo7vvIzkvKTpgI/kuoblsLHkvJrmuIX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KrmuIXmlrDljZPotornmoTmiJHvvIzkvb/oh6rlt7HnlJ/mnLr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vIzlhYXmu6HmtLvlipvjgII8L3A+PHA+PGVtPjY5LjwvZW0+MTjlsoHvvIzmhL/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ogIzkuI3lpLHlsJHlubTmhI/otqPvvIzmhL/kv53mjIHlnZrlrprkuI7ng63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uJbpl7TpgqPkupvnnJ/lv4Plrp7mhI/ogIzlv4Pliqj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ac5qyi55qE5Lic6KW/5bmy6ISG5bCx5omU5LqG77yM55y85YmN5bmy5Ye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bCx5Y+Y5b6X6L275p2+77yM5LiN6IiN57uI5Lya6L+H5Y6777yM5L2g5oiR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oS/5L2g6IO955So6Ieq5bex5Zac5qyi55qE5pa55byP6L+H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PquacieS4gOadoei3r+S4jeiDvemAieaLqSZtZGFzaDv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lvIPnmoTot6/vvJvlj6rmnInkuIDmnaHot6/kuI3og73mi5Lnu50mbWRhc2g7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55qE6Lev44CC56Wd6Ieq5bex55Sf5pel5b+r5LmQ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SmeaXtuWFieS4jeW8g+WPiOmVv+S4gOWyge+8jOW4jOacm+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cvOmHjOaYr+mYs+WFie+8jOeskemHjOaYr+WdpuiNoe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zMuPC9lbT4xOOWygeS6hu+8jOWvueabvue7j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4gOWjsO+8muWvueS4jei1t+OAgumZpOS6huW3peS9nOW/meeijOS5i+S9me+8j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lveS6q+WPl+eUn+a0u+OAgjwvcD48cD48ZW0+NzQ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uKnmn5TkuK3lnZrlvLrvvIzlrabkvJrli4fmlaLvvIzljbTkuI3lv4XpgJ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lv4PmgIDpmLPlhYnvvIzkv53mjIHlloToia/vvIzlv6vkuZDkuI3lv6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kuI3ov7fojKvjgII8L3A+PHA+PGVtPjc1LjwvZW0+5LuO5q2k5LiN5YaN5Yi7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qKm5bm76Iis55qE5rWq5ryr77yM6ICM6K6p6Ieq5bex5Zyo546w5a6e5Lit6bK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Z2a5by66LW35p2l44CC5LuO5q2k6Ieq5bex54eD6LW356+d54Gr77yM5Zy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5Y2V6JaE55qE5pe25YCZ77yM5rip5pqW6Ieq5bex77yM54Wn5Lqu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7j+WOhuS6hjE45bm06aOO6aOO6Zuo6Zuo55qE5Lq655Sf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p2l77yM5pyJ6L+H5qyi5LmQ5bm456aP77yM5Lmf5pyJ6L+H55eb6Ium5ZK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6Iqx5qC35bm05Y2O77yM55m+56eN5ruL5ZGz44CCPC9wPjxwPjxlbT43Ny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eUn+WRveS4re+8jOaAu+acieS4gOWkqeS8muacieWDj+i/meagt+eahOWlk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eahOaCsuS8pOeahOS4gOWIh+aIkOS4uumZiOaXp+eahOeUu+WNt+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uuWxleWcqOiHquW3seeahOmdouWJjeOAgjwvcD48cD48ZW0+NzguPC9lbT7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OOWygeeahOeUn+aXpe+8jOaIkeimgee7meiHquW3seS4gOS4quW/q+S5kOeahOacu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AgOaPo+aciOacl+aciOa2pueahOW/g+aDhe+8jOi1sOWcqOeUn+WRve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jjuaZr+mHjOOAguWcqOi3r+S4iuacieeItuavjeeahOWFs+azqO+8jOaIkea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+l+abtOWKoOW5s+eos+OAgjwvcD48cD48ZW0+NzkuPC9lbT4xOOWyge+8jOS6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Vv+Wkp+S6hu+8jOi6q+S4iuWPiOWkmuS6huS4gOS6m+i0o+S7u++8jOS6uuS5n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eahOabtOWKoOeahOaIkOeGn++8jOS5n+W3sue7j+aYr+aIkOW5tO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rLniLHnmoToh6rlt7HvvIzlpb3lpb3lr7nlvoXkvaD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ku4rnlJ/lj6rmnInkuIDmrKHnvJjliIbvvIzkuIvovojlrZDmiJHku6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h7rnjrDvvIzlho3kuZ/kuI3kvJrpgYfop4Hkuob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oiRMTjlsoHnmoTnlJ/ml6XvvIzmiJHor7TkuI3muIXov5n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lubTpvoTvvIzmiJHnmoTnlJ/lkb3otbDov4fkuoYxOOS4quW5tOWktO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cm++8jOiHquW3seS5n+e7j+WOhuS6huS4jeWwkeWdjuWdt++8jOW9k+eEtu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aUtuiOt++8jOaEn+aFqOmih+WkmuOAgjwvcD48cD48ZW0+ODIuPC9lbT7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mlaLniLHmlaLmgajvvIzmtLvlvpfnroDljZXli4fmlaLlnZrlrprnuq/ns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sJHlubTvvJvmhL/mmI7lubTku4rml6XkuI3kvJrovpzotJ/mraTml7bnmoTlv4P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jgII8L3A+PHA+PGVtPjgzLjwvZW0+5Lqy54ix55qE6Ieq5bex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n5Yi26Ieq5bex55qE5oOF57uq77yM6LCB6YO95LiN5qyg5L2g77yM5omA5Lul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5CG6Lef5Lu75L2V5Lq66ZqP5L6/5Y+R6IS+5rCU77yM6ICN5oCn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Un+aXpeWIsOS6hu+8jOWPiOWkp+S6huS4gOWyge+8jOWmguaenO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rOS4gOi1t+WNluWNlueUteiEke+8m+WmguaenOWPmOS4ke+8jOaIkeS7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ebuOWOouWuiO+8m+WmguaenOWPmOWCu++8jOS9oOi1sOWTquaIkei3n+WIsOWT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rLniLHnmoToh6rlt7HvvIzlrabkvJrmjqfliLb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osIHpg73kuI3mrKDkvaDvvIzmiYDku6XkuI3opoHpmo/kvr/ot5/kurr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gI3mgKflrZDjgILlr7nkurrlr7nkuovmuKnlkozkuIDngrnvvIwmbGRxdW875b+N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5rCU77yM5YWN5b6X55m+5pel5LmL5b+nJnJkcXVvO++8jOWSjOawlOWkm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vuawlOWwkeS4gOeCue+8jOemj+aKpeaJjeS8muabtOS5hei/nO+8gT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MTgmcmRxdW875LiA5Liq5aSa5LmI576O5aaZ55qE5pWw5a2X77yM5a6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2A6Z2S5pil77yM5a6D5Luj6KGo552A5qKm5oOz77yM5a6D5Luj6KGo552A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zE4JnJkcXVvO+WPr+S7peiuqeaIkeS7rOaFouaFouWSgOWavO+8jOaFouaFo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DcuPC9lbT7npZ3oh6rlt7HnlJ/ml6Xlv6vkuZDvvIzkuI3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IzmmK/miJHnlJ/lkb3mr4/kuKombGRxdW876YeN55SfJnJkcXVvO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aIkeavj+Wkqea4heaZqOmGkuadpeeahOavj+S4gOWkqe+8gT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xOOWyge+8jOaIkeS7rOi1sOWQkeaIkOeGn++8mzE45bKB77yM5oiR5Lus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bMTjlsoHvvIzmiJHku6zlrabkvJrkuobnkIbop6PvvJsxOOWyge+8jOaIkeS7r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rnuS6ieOAgjE45bKB77yM5oiR5Lus5pyJ5LqG55CG5oOz77ybMTjlsoH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m7TlpJrnmoTlv4PkuovvvJsxOOWyge+8jOaIkeS7rOWtpuS8muS6hu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iJHluLjluLjni6zoh6rmg7PvvIznlJ/ml6XnnJ/mraPmmK/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vvIzorqnmiJHku6zorrDkvY/kuoborrjlpJrvvIzkuZ/kvJr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orrjlpJrjgII8L3A+PHA+PGVtPjkwLjwvZW0+5Zyo6L+Z5Liq5pel5a2Q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aw55qE5LiA5aSp5Luj5pu/55qE5pe25Yi777yM5oiR5YaN5qyh5Li66Ieq5bex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d56aP77ya5Lqy54ix55qE6Ieq5bex77yM55Sf5pel5b+r5LmQ77yM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PjxlbT45MS48L2VtPuW+gOWQjueahOaXpeWtkOmHjO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+8jOS4jei+nOi0n++8jOaEn+iwoue7j+WOhu+8jOaEn+iwoumZquS8tO+8jOaEn+iw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elneiHquW3seeUn+aXpeW/q+S5kOOAgjwvcD48cD48ZW0+OTI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mmK/pgqPkuKrmkZTlgJLkuobniKzotbfmnaXnrJHnnYDor7TmsqHkuov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voh6rlt7HmiZvvvIzng63niLHnlJ/mtLvnmoTlpbPmsYnlrZDvvIzljbPkvb/liY3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ojYbmo5jvvIzkuZ/opoHli4flvoDnm7TliY3vvIznlJ/ml6X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JnMWFtNXh6MT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ZzFhbTV4ejE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229A144D21F2EE0ACF8E3FF9C7B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