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2A4DF60E82432E748A34C64B80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2A4DF60E82432E748A34C64B80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q5bex55qE5b+D6YeM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mBh+ingeeahOmDveaYr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peacieeahOmDveaYr+W5uOi/kOOAgueDreaDhei/meS4nOilv+iAl+Wwv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eWsuS5j+WSjOWGt+a8oOOAgjwvcD48cD48ZW0+Mi48L2VtPuS4mueyvuS6ju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S6juWsie+8jOWLpOiDveihpeaLmeaYr+iJr+iureOAgumDveivtOaYjuS6uuS7r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4jeimgeaHkuaDsO+8jOaWueiDveaIkOWwseacq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S4quS6uuaUvuWcqOmCo+mHjO+8jOaYr+S7tuaUtuiXj++8jOWmguatpOa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S6hueUn+WRveeahOepuueZveOAguWkqumYs+Wwmui/nO+8jOS9huW/heacie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WtmOWcqO+8jOWFtuWunuS+neeEtuW+mOW+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S5oOaDr+S4gOS4quS6uuWvueedgOWimeivtOedgOmCo+S6m+S9oO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vueeZveOAgjwvcD48cD48ZW0+NS48L2VtPuS4uuWAvOW+l+eahOS6uu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vuemXsuadgueahOS6uuWIq+WcqOS5juWkquWkmuOAguWmguatpO+8jO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aYvuW+l+efnOi0teOAgjwvcD48cD48ZW0+Ni48L2VtPuWBmuivpeWBmueahOS6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IseeahOS6uu+8jOiDveW6lOWvueaDiua2m+aLjeWyuOeahOmbhOWjru+8jOS5n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7huawtOmVv+a1geeahOa4qeaDheOAgjwvcD48cD48ZW0+Ny48L2VtPuefpei2s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WuieS6jueOsOeKtuOAgeS4jeaAnei/m+WPlu+8jOefpeS4jei2s+OAgeS4j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W+gOS7pOS6uuWLh+S6juaOoue0ouOAgeaLvOaQj+i/m+WP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4gOeCueW/q+S5kO+8jOWwkeS4gOeCueeDpuaBvO+8jOe0r+S6h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S6huWwseW+rueske+8jOeUn+a0u+aAjuS5iOagt++8jOiHquW3seaUvuiwg+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OaJi+iDveWKm+W+iOmHjeimgeW/hemhu+S6iOS7p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nhu+8jOS4gOS4quWKqOaJi+iDveWKm+S4jeW8uueahOS6uu+8jOW+iOmavumAg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ekvuS8muOAgjwvcD48cD48ZW0+MTAuPC9lbT7lrabkvJrlrr3lrrnvvIz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p4DmnKjlh7rmnpflj6/lkLjnurPmm7TlpJrnmoTml6XmnIjpo47ljY7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jIHlo67ogIzmm7TlhbfmiJDnhp/nmoTlipvph4/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6ICD5Lqk57uZ5LqG55S16KeG77yM5oqK6IGU57O75Lqk57uZ5LqG5omL5py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W/5Lqk57uZ5LqG5rG96L2m77yM5oqK5YGl5bq35Lqk57uZ5LqG6I2v5L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WwseWDj+S4gOWdl+iwg+iJsuadv++8jOacieaYjuS6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BsOaal++8jOiwgemDveW4jOacm+S6lOW9qee8pOe6t++8jOacieeahOe7k+aen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EtuOAgjwvcD48cD48ZW0+MTMuPC9lbT7mnIDlpb3nmoTmnIvlj4vvvIzlubPml7b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sIPkvoPvvIzmmK/lmLTmnIDni6DnmoTpgqPkuKrjgILlnKjkvaDpnIDop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lv4PmnIDova/nmoTpgqPkuKrjgII8L3A+PHA+PGVtPjE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2Q5YWs5Lqk6L2m77yM5Z2Q6L+H56uZ5LqG5bCx5LiN5Y+v6IO95YCS6YCA552A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iL6L2m5Y6f6Lev6L+U5Zue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i+WRs+mFuOeUnOiLpui+o++8jOS8mumBreWPl+i0qOeWke+8jOS8mua7oeiCmuWtk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S6uueQhuino++8jOS9huivt+iusOW+l+i/mOacieWbm+WIhuS5i+S4gOeah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osIbosIbmlZnor7LvvIzljJbkvZzmiJHohJH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og7jkuK3nmoTng63ooYDvvIzmiJHmhJ/osKLmgqjvvIzmhJ/osKLmgq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lhbvjgII8L3A+PHA+PGVtPjE3LjwvZW0+5aWz5Lq65Yiw5Lit5bm077yM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bCP5aWz5Lq677yM5YGa5LiN5oiQ54i45aaI55qE5bCP5a2p5a2Q77yM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6Ieq5bex44CCPC9wPjxwPjxlbT4xOC48L2VtPuayoeacieS7gOS5iO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yoeacieS7gOS5iOixquiogOivneivre+8jOS9huaYr+aIkeWvueS9oO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WHj+WwkeS4gOWIhuOAgjwvcD48cD48ZW0+MTkuPC9lbT7kurrnlJ/lnKj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bPlpLTvvIzmmK/kuI3lj6/ku6XlkI7pgIDvvIzkuI3lj6/ku6Xnu5XpgZPog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ku6Xlj6bkvZzpgInmi6nnmoTjgII8L3A+PHA+PGVtPjIwLjwvZW0+5Lq656m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6LCO6K+d77yM5a655piT6K6p5Yir5Lq656yR6K+d77yM5Lq656m3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n6K+d77yM5a655piT6K6p5Yir5Lq66K+06Zey6K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S4jeaYr+ecn+WCu++8jOaIluiuuOaYr+WcqOijheWCu++8jOS4jei/h+W6p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Po+eikeS4juawtOWHhuWwseaYr+acgOWkp+eahO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jnpo/nmoTmlpfkuonkuI3orrrlroPmmK/lpoLkvZXnmoToib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bbkuI3mmK/kuIDnp43nl5voi6bvvIzogIzmmK/lv6vkuZDvvIzogIzlj6rmmK/llpz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g6K6655S35Lq657uZ5aWz5Lq66K6y5aSa5LmI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6ul6K+d5pWF5LqL77yM6YeM6Z2i57uI5LiN6L+H5Zu057uV5LiA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PC9wPjxwPjxlbT4yNC48L2VtPuaXtumXtOmhuuedgOeni+WkqeeahOeXlei/ue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iDjO+8jOa9ruawtOe/u+a2jOmrmOa2qO+8jOaJgOiwk+eahOmdkuaYpeWwse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3ueayoeS6huS4gOWOmOexs+OAgjwvcD48cD48ZW0+MjUuPC9lbT7ln7nlhbv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moTkuaDmg6/vvIzkuI3opoHlpKrlnKjmhI/liKvkurrnmoTnnIvms5XmiJbmibn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kvaDmiY3og73lvojoh6rlnKjnmoTkuI7ku5bkurrnm7j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oC75piv5aaC5piv44CC6Ieq55+l5Zue5pyb55qE55eb5qWa5LiO5pe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77yM5Y205LuN5pen6KaB5omn5b+15Zyw6YeN5aSN6L+Z5Liq6IuN6ICB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cn+aDs+W4puS9oOWOu+ingeingeS7juWJj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efpemBk++8jOS9oOeahOWHuueOsO+8jOeptuern+aAjuagt+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OAgjwvcD48cD48ZW0+MjguPC9lbT7mta7lnKjmsLTpnaLkuIrnmoTmsrn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pmLPlhYnlpLjlpZboh6rlt7HvvJvmsonov5vmsLTlupXnmoTnj43nj6DvvIz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rPomozpu5joqIDlr6Hor63jgII8L3A+PHA+PGVtPjI5LjwvZW0+6Im65pyv55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2G5qOY5Lib55Sf77yM6L+Z5Lmf5piv5aW95LqL77yM5bi45Lq65pyb6ICM5Y20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SP5b+X5Z2a5by655qE5Lq65L6L5aSW44CCPC9wPjxwPjxlbT4zMC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W5tOm+hO+8jOmDveaYr+W4puedgOeCueW/g+S6i++8jOW4puedgOeCue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Xm++8jOavj+WkqeeskeWYu+WYu+WcsOa0u+S4i+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kuI3og73pgInmi6nopoHku4DkuYjvvIzpgqPkuYjoh7PlsJHopoH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moTnjq/looPph4zvvIzpgInmi6nkuIDkuKr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W25a6e5oiR5Lus5Y+v5Lul5bCG5omA5pyJ55qE6Zeu6aKY5b2S57uT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a5LiA56eN5piv5rKh6aWt5ZCD6aW/55qE77yM5LiA56eN5piv5ZCD6aWx5LqG5pK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6m+S6uuWPquS4jei/h+aYr+aIkeS7r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quWnk+WQje+8jOacieS6m+S6uueahOWnk+WQjeaYr+aIkeS7rO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+eXleOAgjwvcD48cD48ZW0+MzQuPC9lbT7otbDlnKjpmYznlJ/nmoTln47luIL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YznlJ/nmoTkvaDvvIzkuIDliIfkuIDpmYznlJ/kuLrotbfngrnvvIzpmYznlJ/kuK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m7jop4HkuK3pmYznlJ/jgII8L3A+PHA+PGVtPjM1LjwvZW0+5b+D5a2Y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Y+v5oG85LmL5LqL77yb5b+D5a2Y5ZaE6Imv77yM5YiZ5peg5Y+v5oGo5LmL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66A5Y2V77yM5LiW6Ze057q35omw55qG5oiQ56m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S4uuS6huS7gOS5iO+8jOS4uuS6huS6uueUn+S4jeaYk++8jOaJvu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IjeW+l++8jOaHguW+l+eahOS6uuS4gOi+iOWtkOWQjOiIn+WFsea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rDlv4bmg7PmmK/lgJLlnKjmjozlv4PnmoTmsLTvvIzkuI3orrrkvaD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jmmK/ntKfmj6HvvIznu4jnqbbov5jmmK/kvJrku47mjIfnvJ3kuK3kuIDmu7T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ubLlh4DjgII8L3A+PHA+PGVtPjM4LjwvZW0+6KeJ5b6X57Sv5LqG77yM6L+Y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77yM57Sv5LqG5bCx5q2H77yb5b+D6YeM5pyJ54Gr77yM5pyJ54Gr5bCx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Cx5Lya6IiS5pyN5LiA5Lqb44CCPC9wPjxwPjxlbT4zOS48L2VtPua0u+edg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uOeUnOiLpui+o++8jOaciemYs+WFie+8jOaciem7hOaYj++8jO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eci++8jOS4jeiuoei+g+aJjeaYr+acgOePjei0t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uIzmnJvmiJDlip/vvIzku6XmgZLlv4PkuLroia/lj4vvvIzku6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rlj4LosIvvvIzku6XlsI/lv4PkuLrlhYTlvJ/vvIzku6XluIzmnJvkuLrlk6jlh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5a2m5Lmg55+l6K+G55qE55uu55qE5piv5Li65Lq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piv55+l6K+G5rKh5pyJ55So77yM6ICM5piv5L2g5rKh5pyJ5L2/55S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rKh55So44CCPC9wPjxwPjxlbT40Mi48L2VtPuWPquacieW/g+mHjO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aEn+WPl+WIsOeOsOWunueahOmYs+WFie+8jOWug+S8mu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meS9oOeugOWNleeahOW5uOemj+OAgjwvcD48cD48ZW0+NDM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vJrku47kvaDouqvovrnpu5jpu5jlnLDotbDlvIDvvIzkuI3luKbku7vkvZXlo7D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lvojlpJrvvIzmiJHmgLvmmK/kuIDkuKr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5LuO5p2l5LiN5Lya5LuO5Lq65oS/77yM5Lmf5LiN5Lya5LqL5LqL6aG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6L+H5b6X5b6I5b+r5LmQ5bCx5piv5Yir5Lq65a+55L2g5pyA5aSn55qE6K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qOecvOedm+WOu+eci+eahO+8jOmCo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m+eUqOW/g+WOu+aEn+efpe+8jOeUqOiEmuWOu+S4iOmHj++8jOmCo+aJ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e+juaZr+OAgjwvcD48cD48ZW0+NDYuPC9lbT7kurrnlJ/nmoToiJ7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Yfoo4Xov5nkuIDor7QmbWRhc2g7Jm1kYXNoO+avj+S4quS6uui/n+aXqemDv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mOaIkOS7luaXpeW4uOaJrua8lOeahOmCo+S4quinkuiJs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rfokL3kuobmiJHvvIzmiJHkuZ/kvJrmhaLmhaLlnLDlhrfokL3kvaDvvJ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nInkvaDnmoTpmarkvLTvvIzkuZ/og73kuaDmg6/msqHmnInkvaDnmoT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Kh5pyJ6LCB5aSp55Sf5piv5bGe5LqO6LCB55qE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iw5L2g6Lqr6L655oS/5oSP5Li65L2g5YGc5LiL6ISa5q2l77yM6YO9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55qE5LqL44CCPC9wPjxwPjxlbT40OS48L2VtPumdouWvuee7neWi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TgOaxgumDveaYr+aXoOeUqOeahOOAguS4juWFtuS5nuaxgu+8jOi/mOS4jeWmg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eaKl++8jOS6ieWPluacgOWQjueahOS4gOe6v+W4jOacm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sIbnu5nkuojkvaDnmoTvvIzlv4XnhLblhajnu5nkvaDvvIzkuI3lv4X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ov5zooYzjgILkvaDlv4XpobvniLHoh6rlt7HjgIHniLHnlJ/mtLvjgIHni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UxLjwvZW0+5bqU5b2T6K6w5L2P77yM5pyJ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2g5oOz6KaB55qE5Lic6KW/77yM6K+05LiN5a6a5piv5ZG96L+Q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55qE6LWP6LWQ44CCPC9wPjxwPjxlbT41Mi48L2VtPuacieW8iueX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8iueXheaYr+W+iOW/q+WwseS8mua2iOeBreeahO+8jOiAjOiwrOivr+eahOW8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S4juiwrOivr+Wni+e7iOebuOmaj+OAgjwvcD48cD48ZW0+NTMuPC9lbT7lkI7mna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vvIzlkIPkuoborrjlpJrorrjlpJroi6bvvIzkvYbpppblrp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Tkurrnr7HkuIvkuYvoi6bvvIzmr5TnlJ/ogIHnl4Xmrbvmm7Tnl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pyJ5LiA56eN5Z2P5Lmg5oOv77yM6K6w5b6X5L2P5YCS6ZyJ77yM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Ww6L+Q77yM6L+Z5a6e5Zyo5pyJ5aSx5Y6a6YGT77yM5piv5a+556We5piO55qE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tpuS8mueUqOeQhuino+eahO+8jOaso+i1j+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eci+WvueaWue+8jOiAjOS4jeaYr+S7peiHquS7peS4uuaYr+eahOWFs+W/g+WOu+e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NTYuPC9lbT7kuI3miJDnhp/nmoTkurrkuLrkuob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gIzmrbvljrvvvIzmiJDnhp/nmoTkurrkuLrkuobkvJ/lpKfnmoTkuovkuJrogIz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LDmtLvnnYDjgII8L3A+PHA+PGVtPjU3LjwvZW0+5Y2z5L2/5Zyo55Sf5rS75Lit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u5Lin77yM5Lmf5biM5pyb5L2g6IO95aSf6K+V552A5o6l5Y+X77yM5ZCM5pe2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Zq+6Ieq5Liq44CCPC9wPjxwPjxlbT41OC48L2VtPuWHoOS5juavj+S4quS6uu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4jeW/mOWIneW/g++8jOaWueW+l+Wni+e7iO+8m+WNtOWwkeacieS6uuefpemB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WIneW/g+aYk+W+l++8jOWni+e7iOmavuWui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Ljov5zlubTovbvvvIzmiJHku6zmhaLmhaLogIHljrvvvIzkvaDkvJr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nKrms6/vvIzmmK/kuIDku7blgLzlvpfpqoTlgrL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b+D5oOF5LiN5aW95LqG5bCx5Zue5p2l5om+5oiR77yM54Of5oiR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iR5Ye677yM5Zyw5pa55oiR5om+77yM5L2g6K6w5b6X5Zue5p2l5om+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cn+ato+ihoemHj+aIkeS7rOi0ouWvjOeahOaWueazle+8jO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IhumSsemDveayoeacieeahOaXtuWAme+8jOeci+aIkeS7rOi/mOWAvO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gIDmiY3kuI3pgYfnmoTkurrvvIzmmK/lpLHotKXog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nmoTmiJDlip/ogIXvvIzmiY3mmK/og5zliKnogIXjgILotJ/pnaLnmoTmiJDli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armgbbogIXjgII8L3A+PHA+PGVtPjYzLjwvZW0+5oOz6KaB5Y+Y5LyY56eA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piv5LiN5Y+v6IO955qE77yM5L2g6ZyA6KaB5YGa5b6I5aSa77yM6Iq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+N6ICQ5bm25LiU5Z2a5oyB44CCPC9wPjxwPjxlbT42NC48L2VtPu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jOWkhOS6i++8jOS4jei0quWvjOi0te+8jOiJr+efpei/mOWc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fpei2s++8jOaJjeaYr+acgOWlveeahOW/teWui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vvIzkvaDor7TkuI3niLHkuobvvIzljbTlnKjlkKzliL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moTmtojmga/nmoTml7blgJnvvIzlv4Pni6Dni6DnmoTmir3kuob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oCA5b+16L+H5Y675Y2V57qv576O5aW955qE5bCP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4Of6Iqx5piT5Ya377yM576O5aW95piT6YCd77yM5aSx5Y675ZCO5omN5pmT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A5b+144CCPC9wPjxwPjxlbT42Ny48L2VtPuS4jeimgeebuOS/oeWls+S6uuWWnOas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K+l5Lmw5Y2V55qE5pe25YCZ6L+Y5piv6KaB5Lmw55qE77yM55S35Lq654i95b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yJ5ZC45byV5Yqb55qE44CCPC9wPjxwPjxlbT42OC48L2VtPuS9oOWKquWKm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mguaenOaYr+eahO+8jOmCo+S9oOWwseS4gOWumuS4jeS8muWksei0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Wksei0peaYr+S4jeWOu+aLvOaQj+OAgjwvcD48cD48ZW0+Nj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kuI3lloTkuo7lj5HnjrDpmLPlhYnpnaLvvIzpgqPlj6rkvJrmlL7lpK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ubjnpo/vvIznvKnlsI/kuoboh6rlt7HnmoTlv6vkuZ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pS55Y+Y55qE5Y675pS55Y+Y77yM5LiN5Y+v5pS55Y+Y55qE5Y67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S55ZaE55qE5Y675om/5ouF77yM5LiN6IO95om/5ouF55qE5bCx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Ut+S6uuWWnOasoua8guS6rueahOiEuOibi++8j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Dheivne+8jOS6juaYr+Wls+S6uuWMluWmhu+8jOeUt+S6uuaSkuiwju+8jOS7pe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so+i1j+OAgjwvcD48cD48ZW0+NzIuPC9lbT7lvoDkuovlsLHmraTkuI3mj5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5jlvojplb/vvIzkvZnnlJ/kuZ/mmK/vvIzpnIDopoHnlZnngrnlipvmsJTph43mlr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rYnnrYnlkI7mnaXnmoTkurrjgII8L3A+PHA+PGVtPjczLjwvZW0+5L2g54q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2J5Yir5Lq66YO95p2l5LqG5YaN6aqC5L2g55qE5piv5pWM5Lq677yM562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LqG6aqC5L2g55qE5piv5pyL5Y+L44CCPC9wPjxwPjxlbT43NC48L2VtPu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AjOS4jeWPr+axgu+8jOaIkeS7rOacgOaYjuS6rueahOasouS5kOS5i+eBq+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Ej+aDs+S4jeWIsOeahOeBq+aJgOeCueeHg+eah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kuIDkuKrnrJHor53vvIzmiJHopoHnrJHkuIrlpb3lh6DlpKnvvIzkvYbmmK/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kuobkuIDmrKHvvIzmiJHlsLHkuIDnm7Tpmr7ov4flpb3lh6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u75L2V5LqL5oiR6YO95oOz5ZKM5L2g5YiG5Lqr77yM5Zug5Li6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om+5LiN5Yiw5Y+m5LiA5Liq5LiO5oiR55u46YWN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vueaci+WPi++8jOWmguaenOadpee0ouWPlueahOWkmuS6hu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uumql++8jOWvueS6i++8jOaVt+ihjeeahOWkmuS6hu+8jOWPq+mAj+aUr+eUn+WR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zguPC9lbT7kuI3lsZ7kuo7oh6rlt7HnmoTmtarmvK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5HlnKjnur/kuIrnmoTpo47nrZ3vvIzkuI3nrqHpo57lpJrpq5jvvIzmgLvkvJrmnIn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7blgJnjgII8L3A+PHA+PGVtPjc5LjwvZW0+55So55y8552b5o2V5o2J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5oSf5Y+X576O5aW977yM55So55S756yU5o+P57uY576O5aW977yM5L2g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Sa55qE576O5aW944CCPC9wPjxwPjxlbT44MC48L2VtPuWIoOWOu+aIk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+8jOacgOWQjuaJk+S6huS4qiZsZHF1bzvll68mcmRxdW875Y+R57uZ5L2g77yM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N5piv5omA5pyJ55qE5oOF57uq6YO96KaB5ZGK6K+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r++8jOaYr+S6uuW/g+eahOaipu+8jOS6uu+8jOaYr+S6uuW/g+eahOec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gOeUn++8jOS7mOWHuuS4gOaipu+8jOWPquaYr+WuiOacm+Wkqea2r+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ov5nkuYjpgJrmg4Xovr7nkIbvvIzkuIDlrp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lrzkvaDvvIzmsqHkurrnurXlrrnkvaDvvIzmsqHkurrlv4PnlrzkvaDnmoTlp5T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kKfjgII8L3A+PHA+PGVtPjgzLjwvZW0+5pyJ5pe25YCZ77yM55yf55qE5oOz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Zug5Li65b+D6YeM54Om54el44CC5pyJ5pe25YCZ77yM55yf55qE5oOz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Zug5Li65b+D6YeM6L+36Iyr44CCPC9wPjxwPjxlbT44NC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2iuaYr+i/t+iMq++8jOi2iuS4jeimgei9u+aYk+WcsOaUvuW8g++8jOi/t+iM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+8jOaJvuWIsOaWueWQkeeahOWPr+iDveaAp+i2iuWkp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aXov5DlhqDlhpvjgIHkuJbnlYzpppblr4znrYnpg73kuI3mmK/lk6rkuKrkurr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73mmK/liqjmgIHnmoTvvIzmsLjov5zkuI3lj6/og73lm7rlrpr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O5YW26K6p6Ieq5bex6Ze36Ze35LiN5LmQ77yM6YOB6YOB5a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2a5by65LiA54K577yM5YmN6L+b5LiA5q2l77yM5YuH5pWi5Y67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aOO6Zuo44CCPC9wPjxwPjxlbT44Ny48L2VtPuaIkOWKn+eahOenmOivg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WwseaYr+iuqeiHquW3seeahOe8uueCueWOu+edoeinie+8jOiuqeiiq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i1t+adpeW5sua0u+OAgjwvcD48cD48ZW0+ODguPC9lbT7miYDosJPnmoTlkI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lpKfnuqblsLHmmK/kvaDmt7Hop4noia/lrrXoi6bnn63vvIzogIzmiJHljbT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pgaXpgaXml6DmnJ/nmoTmnaXml6Xmlrnplb/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44CB5rC45oGS55qE44CB5pyA6auY57qn55qE5b+r5LmQ77yM5Y+q6IO95Lu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Lit5Y+W5b6X77ya5bel5L2c44CB6Ieq5oiR5YWL5Yi25ZKM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9k+S9oOW/g+aXoOaXgemqm+S4uuiHquW3seeahOacquadpe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wseS4jeS8muWGjeaKiuaXtumXtOeyvuWKm+a1qui0ueWcqOWIq+S6uu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gTwvcD48cD48ZW0+OTEuPC9lbT7kurrmtLvnnYDvvIzlvIDlv4PmnID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pKrlpJrvvIzmipjno6joh6rlt7HjgILmtLvnnYDvvIzlsLHlupTor6X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ojqvovpzotJ/nlJ/mtLvjgII8L3A+PHA+PGVtPjkyLjwvZW0+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2z5L6/5piv5LiK5bid5Lmf5Lya5oOn5oCV6K6k55yf77yM5oOn5oCV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5piv5Yeh5Lq677yM5Y206K6p5a6D5peg5oub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ayoeaciea7oeWIhu+8jOS6uueUn+ayoeacieWujOe+ju+8jOS4gOWN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S4gOWNiueQhuaZuu+8jOS4gOWNiueziua2gu+8jOS4gOWNiuaYju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m41eWdwc3pz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uNXlncHN6c2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2A4DF60E82432E748A34C64B80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