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6D0B341E8859EA3AFC8B0D0D8DB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6D0B341E8859EA3AFC8B0D0D8DB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6YCB6Iqx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W8gOW/g+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aYr+aIkeawuOS5heeahOWbnuW/huOAgjwvcD48cD48ZW0+Mi48L2VtPu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aUr+eOq+eRsO+8jOWNtOaEn+WIsOmFjeS4jeWHuuS9oOeahOaAp+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OWKn+aYr+S4gOaenee+juS4veeahOmHkeebj+iKse+8jOmAg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OAgjwvcD48cD48ZW0+NC48L2VtPuelneaEv+aci+WPi+S7rOWBh+acn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jeaWre+8jOW/g+aDs+S6i+aIkOOAgjwvcD48cD48ZW0+NS48L2VtP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i9veedgOmHjemHjeeahOaDheaEj++8jOmjnuWIsOS9oOWWnOW6hueahOWu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WMluS9nOaVrOS9oOeahOS4gOadr+mGh+mFku+8jOelneS9oOW5uOemj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uadr++8gTwvcD48cD48ZW0+Ni48L2VtPuelneS9oOW/g+aDheWmme+8jOS4gOWk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mAjemBpe+8jOaXqeS4iuWlve+8gTwvcD48cD48ZW0+Ny48L2VtPumAgeS9oOS4gOe+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iuqeS9oOePjeiXj+OAgjwvcD48cD48ZW0+OC48L2VtPu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vj+aXtuavj+WIu++8jOW/q+S5kOavj+WIhuavj+enk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W4pue7meS9oOa4qeaalu+8jOW+rumjjuW4pue7meS9oOa4heWHie+8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e7meS9oOmdmeiwp++8jOe7humbqOW4pue7meS9oOa7i+a2pu+8jOiAjOaIkeimg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lneemj++8jOW4pue7meS9oOeUnOicnO+8jOW4pue7meS9oOW4jOacm+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OawlO+8jOW4pue7meS9oOaAneW/te+8jOW4pue7meS9oOacgOecn+aMmueahOWPi+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ot6/kuIrmnInkvaDvvIzpmarmiJHmrKLllpz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ov5nku73nnJ/mjJrnmoTlj4vosIrvvIzmiJHkvJrkuIDovojlrZDnmoT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y54ix55qE5pyL5Y+L77yM5Yeh6YGH6Zq+5LqL5LiU5LuY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Zue5b2S5aSp5Zyw77yM5Zyo5oOF6LCK55qE546v5aKD6YeM77yM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oeC55qE6buY5aWR44CCPC9wPjxwPjxlbT4xMi48L2VtPuS4gOS7veemj+aw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uOemj++8m+S4gOS7vei0ouawlO+8jOi0oui/kOS6qOmAmu+8m+S4gOS7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+8m+S4gOS7veWWnOawlO+8jOWWnOawlOa0i+a0i+OAguelneS9oO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S4h+S6i+mhuuOAgjwvcD48cD48ZW0+MTMuPC9lbT7mhL/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mLPlhYnkuIDoiKznjq/nu5XnnYDkvaDjgII8L3A+PHA+PGVtPjE0LjwvZW0+5Zyf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YWr5LuZ6Iqx77yM5oS/5L2g5oC75piv5ruh6Z2i5pil6aOO56yR5ZOI5Z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8oOS4gOS7vea1k+a1k+eahOW/g+aEj++8jOeCueeCuea7t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s+WuieWmguaEj+OAgjwvcD48cD48ZW0+MTYuPC9lbT7lpb3lubTlpLTpgqP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pLTvvIzlpb3ml6XlrZDpgqPkuKrlpb3nlLHlpLTvvIzku4rlpKnov5nml6XlrZD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kuLrkvaDpgIHljrvnpo/lr7/llpznpoTkuIDlpKfnr5PvvIznpZ3kvaDotKLmsJ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hIHpkrHvvIzmhL/kuIrlpKnnnLfpob7kvaDvvIzopoHlj5HlsLHlvpflj5H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tKLlrp3lhajpg6jov5vkvaDlrrbvvIE8L3A+PHA+PGVtPjE3LjwvZW0+56Wd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LiA5aSp5bm456aP5LmQ6YCN6YGl77yM5pep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kqeelneS9oOW/g+aDheWlveOAgeeUn+a0u+WlveOAgeW8gOW/g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mhL/ov5nmrKHml4XnqIvvvIzkuIDot6/mrKLnl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mKXlhYnjgII8L3A+PHA+PGVtPjIwLjwvZW0+56Wd5L2g5b+D5oOF5pu0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5LiN6ICB44CCPC9wPjxwPjxlbT4yMS48L2VtPuS4ouS6hueDpuaBvO+8j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i+WKm++8jOelneS9oOmAjemBpeS4gOS4quWBh+acn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YfmnJ/lv6vkuZDvvIzlv6vkuZDkuI3mraLkuIDkuIvlr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aSp6ZmN56Wl55Ge5L2T5bq35YGl77yM5LqL5LqL6aG65b+D5aW96L+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YCN6YGl6LWb56We5LuZ44CCPC9wPjxwPjxlbT4yNC48L2VtPu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aAgO+8jOW5uOemj+awuOi/nO+8gTwvcD48cD48ZW0+MjUuPC9lbT7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lvIDpopzvvIzlv4Pmg4XmsLjngb/ng4LvvIzml6XlrZDlgI3pppnnl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il6YCB6Iqx6aaZ77yM5aSP6YCB5YeJ6aOO77yM56eL6YCB5rCU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YCB6Ziz5YWJ77yb5oS/5b+r5LmQ5YGl5bq35bi455u45Ly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ZveeOieWFsOeahOa4hee6r+e7meS9oO+8jOaEv+S9oOeOiei0qOWGs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L/kvaDlv4PpnZnoh6rnhLblh4nvvIzlv6vkuZDkvLT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Jm954S25bmz5pe26IGU57O75bCR77yM5L2G5piv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4mi77yM55CG55Sx5LiN5aSa6K+077yM6L+Z5qyh5YWo5Luj6KGo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d5L2g77ya56aP5rCU5ruh6Lqr6LSi6L+Q57uV77yM5Lq65Lq65YGl5bq35aSp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pu0576O5aaZ77yBPC9wPjxwPjxlbT4zMC48L2VtPuaEv+S9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aXtuWFie+8jOW/q+W/q+S5kOS5kOS5kOmAjemBp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lj4vosIrlpoLlkIzlpKrpmLPkuI7lpKflnLDnmoTnu5PlkIjkuIDmoL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IDmoLfoh6rnlLHlhYXmu6HnlJ/mnLrjgII8L3A+PHA+PGVtPjM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4i95q2q5q2q77yM6Ieq5Zyo5LmQ57+75aSp77yB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nOiKseS4jue7v+WPtue7k+S8tO+8jOeCuee8gOS9oOe7muS4veeahOS6uueU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/q+S5kO+8gTwvcD48cD48ZW0+MzQuPC9lbT7mhL/kvaDml6XlrZDlpoLov5n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krjokrjml6XkuIrjgII8L3A+PHA+PGVtPjM1LjwvZW0+6YCB5LiA5Liy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iG5YiG56eS56eS6YO95piv5bmz5a6J5ZCJ5Yi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/kOelneemj+S9oO+8jOWlveS6i+i/veedgOS9oO+8jOS4u+euoemHjein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mtlOi6suedgOS9oO+8jOaxvei9puiuqeedgOS9oO+8jOmjnuacuumBv+W8gO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3seeIseS9oO+8jOeXm+iLpui/nOemu+S9oO+8jOW8gOW/g+i3n+edgOS9o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edgOS9oO+8gTwvcD48cD48ZW0+MzcuPC9lbT7npZ3mhL/kvaD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mhL/vvIzlvIDlv4PkuI3lj5jvvIzlv6vkuZDmsLjov5z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Y+L5oOF5pu054mi5Zu677yM56Wd5L2g55Sf5rS75pu0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v+S9oOW/g+mHjOS5kOW8gOiKse+8jOe+juiyjOiDnOS8v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tarmvKvmmK/kuIDniYfphonkurrnmoTolrDooaPojY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KTnurfniLHmg4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tajl5bnhhdGU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eW54YXR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6D0B341E8859EA3AFC8B0D0D8DB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