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202A1DD6014BD80EC11A11DD3F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202A1DD6014BD80EC11A11DD3F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a6z5oCV5aSx5Y67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heih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RhuiFu+eahOWcsOaWueWIsOWIq+S6uuWRhuiFu+eahOWcsOaWu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acgOWlveeahOaXtumXtOmBh+WIsOS9oO+8jOaYr+aIk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aYr+aIkeayoeacieaXtumXtOOAgjwvcD48cD48ZW0+My48L2VtPuS7pe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iHquW3seWWnOasoueahOWls+Wtqe+8jOS4gOWumuWlveWlveeIs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heS6i+WIsOacgOWQjuaAu+S8muacieiQveW5le+8jOaIkeecn+W/g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jeaYr+S9oOimgeeahOW5uOemj+OAgjwvcD48cD48ZW0+NS48L2VtPuWmguaen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Nou+8jOaYr+S4jeaYr+S4gOWIh+mDveS8muWPmOWMl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7rOS4jeaDs+W/mOaOiemCo+S4quS6uu+8jOaYr+WboOS4uu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IjeW+l+OAgjwvcD48cD48ZW0+Ny48L2VtPuS4gOebtOWmhOaDs+S7pe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cieWkmuW5uOemj++8jOWPr+aYr+S4jei/h+Wmguatp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Jv+iupOaIkei/mOWcqOacn+iuuO+8jOS9oOaYr+WQpuaEv+aEj+WGjeaso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Ji+OAgjwvcD48cD48ZW0+OS48L2VtPuWwj+aXtuWAmeS7peS4uuaIkeWPr+S7p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S4lueVjO+8jOmVv+Wkp+WQjuaJjeWPkeeOsOWFqOS4lueVjOmDveaLr+aVk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lrr/lkb3lkYror4nmiJHvvIzlho3liqvpmr7pg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rmtZPvvIzniLHlpKrmt7HjgILnu5PmnpzmmK/lroznvo7ov5jmrovn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ev5Zyo6Ieq5bex6ISa5LiL77yM5rKh5pyJ5Lq65Y+v5Lul5Yaz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xMi48L2VtPuWIhuaJi+WQju+8jOi/mOaYr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ci+WPi+S6hu+8jOWwseiuqeW9vOatpOaIkOS4uueGn+aCieeah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pfkuI3liLDlm57miqXnmoTku5jlh7rvvIzopoHmh4Llvpf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kKbliJnvvIzmiZPmibDkuobliKvkurrlj4jkvKT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pyA5riF6YaS55qE5pe25YCZ77yM5piv5Zyo5LiA5peg5omA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NS48L2VtPuWQjuadpe+8jOWlveWkmuS6i+S4jeaDs+aP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uuS4jeaDs+ingeOAgjwvcD48cD48ZW0+MTYuPC9lbT7og6HmgJ3kubHmg7PvvIz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oh6rkvZzlpJrmg4XvvIzkvKTlv4PjgII8L3A+PHA+PGVtPjE3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+F54S25pyJ6YGX5oa+44CC6YKj6YGX5oa+5YyW5L2c5L2Z6Z+z6KKF6K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WZ5b+D5LiK44CCPC9wPjxwPjxlbT4xOC48L2VtPumZpOS6huWWnOasou+8jO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otuS6sueahOadpeeUse+8jOmDveaYr+WcqOaOqeiAs+ebl+mT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5noh6rlt7HmnIDlpb3nmoTlronmhbDvvIzlsLHmmK/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qE5LiW55WM77yM55yf55qE5b6I5bCP77yM5bCP5Yiw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5yL5Yiw5LqG5L2g5bm456aP55qE5qC35a2Q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S/neaMgeedgOivtOaXqeWuieaZmuWuieeahOS5oOaDr++8jOWPquaYr+aIk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oeacieWGjeWQrOi/h+OAgjwvcD48cD48ZW0+MjIuPC9lbT7miormiJHlvZP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poHkvaDkuI3otbDvvIzpgqPkuYjvvIzmiJHlsLHkvJrkuIDnm7T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YiH55qE5LiA5YiH57uI56m25Zue5Yiw5LqG5Y6f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eN5p2l44CCPC9wPjxwPjxlbT4yNC48L2VtPuaDs+emu+W8gOS9oOeahOS6u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njeeQhueUse+8jOaDs+mZquS8tOS9oOeahOi1tuS5n+i1tuS4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I3nn6XpgZPmnKrmnaXku4DkuYjmoLfvvIzlj6ropoHot5/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nrJHjgII8L3A+PHA+PGVtPjI2LjwvZW0+5LiN54mp6LSo55qE5aWz5Lq6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6YKj5Lic6KW/5aSq56iA5pyJ77yM57uZ5b6X6LW355qE5Lq65a+l5a+l5pe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S9oOaDs+imgeaUvuW8g+eahOaXtuWAme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7gOS5iOiuqeS9oOW9k+WIneWdmuaMgei1sOWIsOS6hu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or7Tlpb3kuI3liIbnprvvvIzopoHkuIDnm7TkuIDnm7T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Z/ml7bpl7TkuLrmlYzvvIzlsLHnrpfkuI7kuJbnlYzog4z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O5p2l55qE5oiR5Lus6YO95b6I5bmy6ISG77yM5L2g5rKh5py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oy955WZ44CCPC9wPjxwPjxlbT4zMC48L2VtPuivtOWlveS6h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/mO+8jOebruWJjeWNtOiiq+aJr+eahOWPquWJqeS4i+iWhOW8seeahOiogO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I3nvIXmgIDov4fljrvnmoTljoblj7LvvIzog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rmnaXnmoTmoqbmg7PjgII8L3A+PHA+PGVtPjMy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omA5pyJ55qE5pe25YCZ77yM5L2G5YG25bCU5Lmf5Lya5Zac5qyi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5YG25bCU5YOP5L2g55qE5pe25YCZ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En+inie+8jOWwseS4jeimgee7meaIkemUmeinie+8jOaIkeaAleaIk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MzQuPC9lbT7lj4vmg4XkuIDml6bnjqnnnJ/nmoTvvIzmr5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iLvoi6bpk63lv4PjgII8L3A+PHA+PGVtPjM1LjwvZW0+6Z2S5pil5Y6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2S5Zyw5LiK55qE5Zan5Zqj77yM6YKj5LmI5aSn5aOw77yM5pyA5ZCO5Y205rK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Lq655+l5pmT44CCPC9wPjxwPjxlbT4zNi48L2VtPuWboOS4uuaXoOazl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IkeeahOaDs+W/te+8jOaJgOS7peWPquWlveWcqOi/memHjOaVsuaJk+WHu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zcuPC9lbT7kuIDlpKnmg7PkvaDlhavnmb7mrKHvvIz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rKLvvIzmrKHmrKHlp5TlsYjjgII8L3A+PHA+PGVtPjM4LjwvZW0+5piO5piO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pyA5ZCO5Y+Y5oiQ6ZSZ6L+H5LqG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/mOS6huaIkeWQl++8n+S9oOabvue7j+aYr+WkmuS5iOeah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bnmmK/ku5bngbDmmpfnlJ/lkb3ph4zllK/kuIDnmoT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ov5nnvJXpmLPlhYnljbTkuI3llK/kuIDnmoTnhafogID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yL55qE77yM5L2g5ZCs55qE77yM5L2g6YO955u45L+h44CC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5L2g5Y205LuO5LiN55u45L+h44CCPC9wPjxwPjxlbT40Mi48L2VtPuabv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u+imgeaUvuaJi++8jOmavuaOpeaJi+eahOWPiOadpeetie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LHorqnpu5HmmpfkuIDnm7TlgZznlZnlkKfvvIzlpKrpmLPlj6/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7rmnaXjgII8L3A+PHA+PGVtPjQ0LjwvZW0+5rOo5a6a5Zyo5LiA6LW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7uV5aSa5aSn5LiA5ZyI5L6d54S25Lya5Zue5Yiw5b285q2k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XoOazleS5sOWIsOWbnuWIsOWOu+W5tOeahOi9puel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vt+aIkeW/mOiusOS9oOOAgjwvcD48cD48ZW0+NDY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JbnlYzvvIzlronpnZnogIzlraTni6z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Zy65riF6YaS55qE5qKm77yM5qKm5Yiw6YaS5LiN5p2l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Wnei/h+eDiOmFkueIsei/h+eDguS6uu+8jOS7juWJjeS4jeWbnuWk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jeWwhuWwseOAgjwvcD48cD48ZW0+NDkuPC9lbT7opoHmiJHllpzmrKLkva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pmr7vvIzkvYbmmK/vvIzlpoLmnpzopoHmiJHmlL7kuIvkvaDvvIzlvojmirHm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3liLDvvIE8L3A+PHA+PGVtPjUwLjwvZW0+5L2g6K+05L2g5Lya54ix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5yf5YK777yM5bGF54S25b+Y5LqG6Zeu5piv6L+Z6L6I5a2Q6L+Y5piv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MS48L2VtPui2iumVv+Wkp++8jOaIkeWPkeeOsOiDve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WwkeOAgjwvcD48cD48ZW0+NTIuPC9lbT7nnIvnnYDkvaDmuJDmuJDmqKHns4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gY3nhLbmg7Potbfnm7jor4boi6Xmoqb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2V5puy5b6q546v77yM5oiR5piv5L2g55qE6ZqP5py65pKt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Au+acieeIseaIkeeahOS4gOWkqe+8jOS9huaYr++8jO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aXqeW3sue7j+S4jeeIseS9oOS6hu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Z/mmK/ov5nmoLfvvJrnu4/luLjlvIDlr7zmnIvlj4vvvIzljbT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IDlr7zoh6rlt7HjgII8L3A+PHA+PGVtPjU2LjwvZW0+55y85rOq5ZKM5b+D55e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Gp5pOm552A77yM5pyA5ZCO5Y+q6IO96K6p5a6D5rWB5LqG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9puawtOmprOm+meeahOmDveW4gumHjO+8jOacn+W+heedgOe5geWNj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S4uuS6huWvu+aJvuWvgumdmeOAgjwvcD48cD48ZW0+NTg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Y7ph5HntKLmlq/lspvlnKjlk6rkuKrmlrnlkJHvvIzkvYbmmK/miJHnn6XpgZ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mnIDmg7PljrvnmoTlsLHmmK/ov5nkuKrlnLDmlr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5Lq65piv5LiN6IO95Y676KeB55qE77yM5Y676KeB5LqG77yM5Zue5b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2MC48L2VtPuacieS6m+S6i+aDheS4jeivtOaYr+S4q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huaYr+S4queWpOOAgjwvcD48cD48ZW0+NjEuPC9lbT7kuaDmg6/kv53nlZ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nInov5nmoLflnKjnprvlvIDnmoTml7blgJnvvIzlv4PmiY3kuI3kvJr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oOF5ZOq5pyJ6YKj5LmI5aSN5p2C77yM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6yR5b6X5pyA55Sc55qE6YKj5Liq5Lq677yM5bCx5piv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r+S4jeaYr+aLpeacieS7peWQjuWwseS8muW8gOWn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+8jOaIkee7meS9oOeahOi2iuWkmu+8jOS9oOWNtOi2iuaDs+imgei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4nor7TmnKrmnaXnmoTkurrmmK/lnKjpqpfliKvkurrvvIzmsonm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rrmmK/lnKjpqpfoh6rlt7HjgII8L3A+PHA+PGVtPjY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Yi76aqo6ZOt5b+D55qE5Zue5b+G77yM5Yil5Lq65Lmf6K645pep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44CCPC9wPjxwPjxlbT42Ni48L2VtPuS4luS4iuacgOaui+W/jeeahOS6i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YjuefpemBk++8jOaIkeWWnOasouS9oO+8jOWNtOW9k+S9nO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qPml7blgJnmiJHnmoTor77mnKzkuIrkuZ/mnIn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vvIzkuabmsqHkuobvvIzkvaDkuZ/kuI3nn6XpgZPljrvlk6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CJ5oup6K6p5L2g5b+r5LmQ55qE5Lq65p2l5YWx5bqm5L2Z55S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b+F6aG75Yqq5Yqb5Y+W5oKm55qE6YKj5Li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0r+S6huWwseS8keaBr++8jOW/g+e0r+S6huWwsea3oeWumuOAguS4o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FouaFouaNoeWbnuadpeOAgjwvcD48cD48ZW0+NzAuPC9lbT7ogqToi6Xlh53o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oLpnJ7vvIznrJHpopzlpoLoirHljYPnmb3lj5HjgII8L3A+PHA+PGVtPjc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YWN77yM5b+954S26Ieq5Y2R77yM6K+05aOw5aSx6Zm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+iOWtpOWNle+8jOWNtOaAu+ivtOS4gOS4quS6uu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og73lkozov6nkuIDotbfvvIzmi6XmnInllpzmgqblkoz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lv4Pph4zpg73lj6rmnInmhJ/kvKTjgII8L3A+PHA+PGVtPjc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q2k57uK5Lq65b+D77yM5L2V5aaC5b2T5Yid6I6r55u46K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Ikeayoeaciei1tuS4iuW5uOemj+eahOacq+ePrei9pu+8jOaYr+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i1tuS4iuOAgjwvcD48cD48ZW0+NzYuPC9lbT7og73orqnmiJH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kuI3lpJrvvIzmr5Xnq5/lv4PnmoTpnaLnp6/mnInpmZ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uW6YKj6YeM5aW977yM6K6p5L2g5oqb5LiL5oiR5Li65LuW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44CCPC9wPjxwPjxlbT43OC48L2VtPuWQjuadpeaIkee7iOS6juaDs+mAm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cieeahOaYr+W5v+iipOeahOWuh+Wume+8jOiAjOaIkeWPqueci+ingeS6huer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tpOWym+OAgjwvcD48cD48ZW0+NzkuPC9lbT7miJHmhL/nlKjkuIDmlbTkuKrlrofl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jaLkuIDkuKrkvaDjgII8L3A+PHA+PGVtPjgwLjwvZW0+55yL552A6Ieq5bex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77yM5YWo5piv5LiA54mH56m655m944CCPC9wPjxwPjxlbT44M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gOS4quS6uu+8jOS4gOS4quWPr+S7peaKiuaIkeeahOWvguWvnuaVheS6i+eUu+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espueahOS6uuOAgjwvcD48cD48ZW0+ODIuPC9lbT7kvaDmhJvmiJHpgoTmmK/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ogb3liLDkvaDlv4Poo6HmnIDnnJ/nmoTlm57nrZ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oiR54ix5oOF5b2T5oiQ5LqG5oiY5Zy677yM5oiR5Y+q5oOz5om+5Li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N5YaN5a2k5a+C5b+D54G144CCPC9wPjxwPjxlbT44NC48L2VtPuaIkeS5n+aci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7juadpeS4jei3n+WIq+S6uuaPkOi1t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or7TnmoTkurrliqjliqjlmLTjgILlkKznmoTkurrljbTliqjkuo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rC46L+c5Zue5LiN5Y6755qE5pWF5LqL77yM5YaN5Lmf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25YWJ44CCPC9wPjxwPjxlbT44Ny48L2VtPuS9oOawuOi/nOmDv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S8pOeahOacgOa3seeahOaYr+mCo+S4qum7mOm7mOeIseS9oOeahOWCu+Wwj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lnKjmlpHpqbPnmoTnl5Xov7nph4zlr7vmib7niL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ljbTlj5HnjrDnoZXlpKfnmoToiJ7lj7DmiJHnq5/kuIDnm7TlnKjllLHni6zop5L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ZOt552A5rWB5rOq5piv5oCv5oem55qE5a6j5rOE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B5rOq5piv5YuH5pWi55qE5a6j6KiA44CCPC9wPjxwPjxlbT45MC48L2VtPu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OS4gOWcuuS4jeWIhuaJi+eahOaBi+eIse+8jOWPr+aYr+S4gOebtOS5n+ayoeaci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OAgjwvcD48cD48ZW0+OTEuPC9lbT7mhJ/mg4Xooqvmh4Llvpf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rYnlvoXooqvmh4LlvpfmmK/kuIDnp43lraTni6z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ZW/5aSn5LqG77yM6Ieq54S25bCx6IO95aSf5o6l5Y+X5Lul5YmN5peg5rOV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44CCPC9wPjxwPjxlbT45My48L2VtPuS9oOaYr+aIkeS4jeiDveaLpeaK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leern+S9oOaYr+mCo+S5iOWkmuS6uueahOWF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pneWptMGsx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qZ3lqbTBrM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202A1DD6014BD80EC11A11DD3F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