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9:0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6844E650F6610F86BA4720321D47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844E650F6610F86BA4720321D47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GD6Iq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p+ahg+WkqeS4iuagveWSjOmcsu+8jOS4jeaYr+WHoeiKse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Wxsea3seWkhOawtOiQpuWbnu+8jOWPr+aDnOS4gOaeneWmgueUu+S4uuiwgeW8gO+8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kue7humbqOaDheS9lemZkO+8geS4jemBk+aYpemavueuoeOAguS4uuWQm+ayiemGie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qO+8jOWPquaAlemFkumGkuaXtuWAmeaWreS6uuiCoOOAgiZtZGFzaDsmbWRhc2g756e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Jme576O5Lq644CLPC9wPjxwPjxlbT4yLjwvZW0+5qGD6Iqx5pil5rC055Sf77yM55m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e65rKh44CC5pGH6I2h5aWz6JCd5p6d77yM5Y2K5pGH6Z2S5aSp5pyI44CC5LiN55+l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6E77yM5Yid5ouz5Yeg5p6d6JWo44CC5LiJ6L295aSc6YOO6L+Y77yM5LqO5YW554K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44CCJm1kYXNoOyZtZGFzaDvmnY7nmb3jgIrlv4bnp4vmtabmoYPoirHml6fmuL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uPC9lbT7mn7Tpl6jmnYLmoJHlkJHljYPmoKrvvIzkuLnmqZjpu4TnlJjmra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jgILmsZ/kuIrku4rmnJ3lr5Lpm6jmrYfvvIznr7HkuK3np4DoibLnlLvlsY/nuqHjgIL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nY7lvoTlubTomb3mlYXvvIzmoIDlrZDnuqLmpJLoibPlpI3mrorjgILplIHnn7Pol6Tn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h6rokL3vvIzlgJrlpKnmnb7pqqjop4HmnaXmnq/jgIImbWRhc2g7Jm1kYXNoO+adnOe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kumbqOacneihjOinhuWbreagkeOAizwvcD48cD48ZW0+NC48L2VtPuaaguWIq+eRtuWig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5reihjO+8jOW9qeaXl+WPjOW8leWIsOayhea5mOOAguWfjui+uea1geawtOahg+iK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mOWkluaYpemjjuadnOiLpemmmeOAguWPsueslOaeieWwhuS5pue6uOWwvu+8jOacnee8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a/r+ayp+a1quOAguS6keWPsOWFrOS4muWutuWjsOWcqO+8jOW+geivj+S9leaXtuWH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oOOAgiZtZGFzaDsmbWRhc2g75YiY56a56ZSh44CK5a+E5pyX5bee5rip5Y+z5Y+y5pu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LjwvZW0+5LiJ5bm06LiP5bC95YyW6KGj5bCY77yM5Y+q6KeB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pil44CC6ams6L+H6Zuq6KGX5aSp5pyq5puZ77yM5a6i6L+35YWz6Lev5rOq56m6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6Iqx5Z2e5o6l5ZW854y/5a+677yM6YeO56u55Lqt6YCa55S76bmi5rSl44CC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X6YWs6Lqr5LqL5LqG77yM5rC06L655b2S5Y675LiA6Zey5Lq6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mI/jgIrlr4TlvZLjgIs8L3A+PHA+PGVtPjYuPC9lbT7nvr3ljJbnlZnpgZfouKr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ouKrpmr7msqHjgILkuIDms4nlsqnkuIvmsLTvvIzlh6DluqbmjaLmmI7mnIjjgILmnb7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nmn6/vvIzpvpnkuYXnmoblj5jpqqjjgILkupHpm6jmnInlvZLml7bvvIzpuKHniq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l6XjgILoh7Pku4rpnZLlsbHkuK3vvIzlr4Llr57moYPoirHlj5H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teiwkuOAiue7j+WuieWuueWFiOeUn+aXp+WxheOAizwvcD48cD48ZW0+Ny48L2VtP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WNjuecge+8jOWJr+ebuOaZi+mYs+ihjOOAguS5puetlOWBj+W3nuWQr++8jOetu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huiQpeOAgui4j+aymeWknOmprOe7hu+8jOWQuembqOaZk+ess+a4heOAguato+aKpei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+8jOahg+iKseaxvuawtOeUn+OAgiZtZGFzaDsmbWRhc2g75peg5Y+v44CK6YCB6Ja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e5YWF5aSq5Y6f5Ymv5L2/44CLPC9wPjxwPjxlbT44LjwvZW0+6KOZ5ouW5YWt5bmF5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C077yM6ayT6IC45ber5bGx5LiA5q615LqR44CC6aOO5qC85Y+q5bqU5aSp5LiK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aOw5bKC5ZCI5LiW6Ze06Ze744CC6IO45YmN55Ge6Zuq54Gv5pac54Wn77yM55y85bqV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YWS5Y2K6Ya644CC5LiN5piv55u45aaC5oCc6LWL5a6i77yM5LqJ5pWZ5a655piT6Ke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44CCJm1kYXNoOyZtZGFzaDvmnY7nvqTnjonjgIrlkIzpg5Hnm7jlubbmrYzlp6zlsI/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otaDjgIs8L3A+PHA+PGVtPjkuPC9lbT7pgZPlt57ln47ljJfmrKfpmLPlrrbvvIzljrvpg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h4zljaDng5/pnJ7jgILkuLvkurromb3mnLTnlJrmnInmgJ3vvIzop6PnlZnmu6HlnLD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jgILmoYPoirHmiJDms6XkuI3pobvmiavvvIzmmI7mnJ3mm7Torr/moYPmupDog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iJDlhbTotrPlkYrljbPlvZLvvIzpl6jliY3kvr/mmK/lrrblsbHpgZP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lea4qeOAiumBk+W3nuaYpea4uOasp+mYs+Wutuael+S6reOAi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TlsJHlm6DkvZXmnInml4XmhIHvvIzmrLLkuLrkuJzkuIvmm7Topb/muLj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6rmtarlkLzlt6vls6HvvIzljYPph4zngavkupHng6fnm4rlt57jgILljZzogob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r4Llr57vvIzphZLlnobku47lj6Tmk4Xpo47mtYHjgILmtaPoirHnrLrnurjmoYPoir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popjor5flko/njonpkqnjgIImbWRhc2g7Jm1kYXNoO+adjuWVhumakOOAiumA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+W+gOilv+W3neOAizwvcD48cD48ZW0+MTEuPC9lbT7nq6XnqJrmg4XkurLlm5vljYH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pl7Tmtojmga/kuKTojKvnhLbjgILmm7TkuLrlkI7kvJrnn6XkvZXlnLDvvIzlv73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KLmmK/liKvnrbXjgILkuI3liIbmoYPoirHnuqLog5zplKbvvIznlJ/mho7mn7Pnta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u7XjgILliZHljZfmmKXoibLov5jml6DotZbvvIzop6blv6TmhIHkurrliLDphZLovr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nOeUq+OAiumAgei3r+WFreS+jeW+oeWFpeacn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uIDmoJHnuqLmoYPkuprmi4LmsaDvvIznq7npga7mnb7ojavmmZrlvIDml7b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6Dmlpzml6Xml6DnlLHop4HvvIzkuI3mmK/pl7LkurrlsoLlvpfnn6XjgILlr5LlnL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gZfmoKHmmJPvvIzotKvlrrblhbvlpbPlq4HluLjov5/jgILmmKXmt7HmrLLokL3osIHm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nmb3kvo3pg47mnaXmipjkuIDmnp3jgIImbWRhc2g7Jm1kYXNoO+eZveWxheaYk+OA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hg+iKseOAizwvcD48cD48ZW0+MTMuPC9lbT7lsI/moYPliJ3noLTkuKTkuInoirHjgIL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laPkvZnpnJ7jgILkuJzlkJvkuZ/op6PkurrmhI/vvIzmrKHnrKzliLDlsbHlrrbjgIL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vvIzkuIDmnp3mlpzjgILnhafnrLznurHjgILlj6/mgJzkvZXkuovvvIzoi6bniLH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vvIzlh4/lsL3lrrnljY7jgIImbWRhc2g7Jm1kYXNoO+adjuW8pemAiuOAiuivieiht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QuPC9lbT7kuozmnIjppbbnnaHmmI/mmI/nhLbvvIzkuI3ni6zlpJznn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iIbnnKDjgILmoYPoirHmsJTmmpbnnLzoh6rphonvvIzmmKXmuJrml6XokL3moqbnm7j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kuaHpl6jlt7fojYbmo5jlupXvvIzkuK3ljp/lkJvoh6PosbromY7ovrnjgILlro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pzmga/miJjmlpfvvIzmma7lpKnml6DlkI/mqKrntKLpkrH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q+OAiuaYvOaipuOAizwvcD48cD48ZW0+MTUuPC9lbT7nlo/luJjkuI3ljbfkuJzpo4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p3nlZnlj5bmmKXlv4PlnKjjgILliJjpg47liKvlkI7vvIzlubTml7blj4zprJPvvIzp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KrmlLnjgILlhrfokL3lpKnmtq/vvIzlh4Tlh4nmg4Xnu6rvvIzkuI7oirHmhpTmgr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nuqLkupHkuIDniYfvvIzmibbkvqzmrovmoqbvvIzpo57kuI3liLDvvIzlnoLmnajlpJb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aDoOiogOOAiuawtOm+meWQnyZtaWRkb3Q755O25Lit5qGD6Iqx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WvguWvnuW6lOWNg+Wyge+8jOahg+iKseaDs+S4gOaeneOAg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ci+WPpOacqO+8jOaxn+aciOWQkeepuueloOOAguS6kembqOmjnuS9leWkhO+8jO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r+aXp+aXtuOAgueLrOaAnOaYpeiNieiJsu+8jOeKueS8vOW/huS9s+acn+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iY6ZW/5Y2/44CK6L+H5qGD6Iqx5aSr5Lq65bqZ44CL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WNp+aEgeaYpeWwve+8jOW8gOi9qeiniOeJqeWNjuOAguW/vemAoumdkum4n+S9v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pei1pOadvuWutuOAguS4ueeBtuWIneW8gOeBq++8jOS7meahg+ato+WPkeiKseOAguerp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eWPr+mpu++8jOS9leaDnOmGiea1gemcnu+8gSZtZGFzaDsmbWRhc2g75a2f5rWp54S2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pel5a605qKF6YGT5aOr5oi/44CLPC9wPjxwPjxlbT4xOC48L2VtPue7rumYgemm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juWOqeepuu+8jOW/jeWwhuihjOmbqOaNoui/vemjjuOAguS8keaAnOafs+WPtuWPjOec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tOeIseahg+iKseS4pOiAs+e6ouOAguS+jeWutOawuOi+nuaYpeiJsumHjO+8jOi2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keeri+a8j+WjsOS4reOAguaBqeWKs+acquWwveaDheWFiOWwve+8jOaal+azo+WYt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j+WQjOOAgiZtZGFzaDsmbWRhc2g75byg56Wc44CK5p2C5puy5q2M6L6eJm1pZGRvdDv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mjaLpqazjgIs8L3A+PHA+PGVtPjE5LjwvZW0+5YWw57y45aaC5pi85pmT5LiN55yg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aSc6LW35rKI6aaZ54Of44CC6Z2S5ail5LiA6KGM5Y2B5LqM5LuZ77yM5qyy56yR5LiN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4S244CC56Kn56qX5byE5aiH5qKz5rSX5pma77yM5oi35aSW5LiN55+l6ZO25rGJ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Kr6YOO5ZeU572a55CJ55KD55uP77yM6YWS5YWl5Zub6IKi57qi546J6L2v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mlr3ogqnlkL7jgIrlpJzlrrTmm7LjgIs8L3A+PHA+PGVtPjIwLjwvZW0+6bmm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+H5ZC05rGf5rC077yM5rGf5LiK5rSy5Lyg6bmm6bmJ5ZCN44CC6bmm6bmJ6KW/6aOe6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777yM6Iqz5rSy5LmL5qCR5L2V6Z2S6Z2S44CC54Of5byA5YWw5Y+26aaZ6aOO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aS55qGD6Iqx6ZSm5rWq55Sf44CC6L+B5a6i5q2k5pe25b6S5p6B55uu77yM6ZW/5rSy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ZCR6LCB5piO44CCJm1kYXNoOyZtZGFzaDvmnY7nmb3jgIrpuabpuYnmtLL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paH6KGM5oiQ6Lqr5LqL77yM5LuO55+l6LS15b6X5LuB44CC5b2S5p2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77yM5L2V5Lul5oWw5Lqk5Lqy44CC6Iqz6I2J6Imy5Ly85Yqo77yM6IOh5qGD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piM5pyd5pyJ55+l5bex77yM5aW95L2c6LCP5Z6j6Iej44CC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vJHjgIrpgIHljaLnnrvnvaLlupDpmbXluZXlvZLpmIzkuaHjgIs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qW6Kem6KGj6KWf5ryg5ryg6aaZ77yM6Ze05qKF6YGu5p+z5LiN6IOc6Iqz44CC5pWw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ouC5paH5ZCb6YWS77yM5Y2K6YeM57qi5qy55a6L546J5aKZ44CC5bC95pel5peg5Lq6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F5pyb77yM5pyJ5pe257uP6Zuo5LmN5YeE5YeJ44CC5pen5bGx5bGx5LiL6L+Y5aaC5q2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5Lic6aOO5LiA5pat6IKg44CCJm1kYXNoOyZtZGFzaDvnvZfpmpDjgIrmoYPoirH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ZW/6ICB5b2S57yY6LW377yM5qGD6Iqx5b+G5pen5bKp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LqR5oqx55+z77yM5rex5aSc5pyI56y85p2J44CC6YGT5YW36Zeo5Lq65o2n77yM5paL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6bif6KGU44CC6aaA55Sf5oS/5L6d5q2i77yM5paH5a2X5qyy5LiJ57yE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kuKXnu7TjgIrpgIHmoYPlsqnmiJDkuIrkurrlvZLmnKzlr7rjgIs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6X5Y2n5oSB5pil5bC977yM5byA6L2p6KeI54mp5Y2O44CC5b+96YCi6Z2S6bif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A5YWl6LWk5p2+5a6244CC6YeR54G25Yid5byA54Gr77yM5LuZ5qGD5q2j5Y+R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c6Iul5Y+v6am777yM5L2V5oOc6YaJ5rWB6Zye44CCJm1kYXNoOyZtZGFzaDvlrZ/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gIrmmI7ml6XlrrTmooXpgZPlo6vmiL/jgIs8L3A+PHA+PGVtPjI1LjwvZW0+5LiA5pil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2B5pel5pm077yM5aSE5aSE5rWu5LqR5bCG6Zuo6KGM44CC6YeO55Sw5pil5rC056K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77yM5Lq65b2x5rih5YKN6bil5LiN5oOK44CC5qGD6Iqx5auj54S25Ye656+x56yR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q5byA5pyA5pyJ5oOF44CC6IyF6Iyo54Of5pqd5a6i6KGj5rm/77yM56C05qKm5Y2I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85LiA5aOw44CCJm1kYXNoOyZtZGFzaDvmsarol7vjgIrmmKXml6XjgIs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Zuo5pqX5pqX5aGe5bOh5Lit77yM5pep5pma5p2l6Ieq5qWa546L5a6r44CC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YiG5oqr5bey5omT5bK477yM5byx5LqR54u86JeJ5LiN56aB6aOO44CC5a6g5YWJ6JWZ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a56Kn77yM54K55rOo5qGD6Iqx6IiS5bCP57qi44CC6LC35Y+j5a2Q55yf5q2j5b+G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46auY54C85ruR6ZmQ6KW/5Lic44CCJm1kYXNoOyZtZGFzaDvmnZznlKvjgIrmsZ/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IDpg5Hlhbjorr7jgIs8L3A+PHA+PGVtPjI3LjwvZW0+5aSt5qGD6Iqx5riF5pm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qi57KJ5paw44CC5aSt5qGD6Iqx6JaE5pqu77yM5ri45aWz57qi57KJ5pWF44CC5q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m06Iqx77yM5Lq65peg5LiA5a6a6aKc44CC6Iqx6YCB5Lq66ICB5bC977yM5Lq65oKy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Zey44CCJm1kYXNoOyZtZGFzaDvlrZ/pg4rjgIrnm7jlkozmrYzovp4mbWlkZG90O+ad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emmluOAizwvcD48cD48ZW0+MjguPC9lbT7moYPoirHmmKXmsLTmtqjvvIzkuYvlrZDlv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tYHjgILlspjpppbovp7om5/mtabvvIzmsZ/kuK3pl67puaTmpbzjgILotaDlkJvpnZLnq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vvIzpgIHlsJTnmb3oi7nmtLLjgILlupTmmK/npZ7ku5nlrZDvvIznm7jmnJ/msZfmvKvm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tn+a1qeeEtuOAiumAgeWFg+WFrOS5i+mEgua4muWvu+inguS4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lum4vuOAizwvcD48cD48ZW0+MjkuPC9lbT7kvZXlpITlpb3mlIDot7vvvIzmlrDkuq3k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uqrjgILlnZDkuK3ljYPph4zov5HvvIzmqpDkuIvlm5vlsbHkvY7jgILlsI/mtabkvp3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vIzlm57loZjnu5Xpg63opb/jgILmoYPoirHmmKXmu6HlnLDvvIzlvZLot6/ojqvnm7j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ajueEtuOAiumimOayiOmBk+Wjq+aWsOS6r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mjILnk6LkvZnpmpDoiJzvvIzotJ/pvI7lsJTlubLmsaTjgILnq7nlj7bnprvm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moYPoirHliKvot6/plb/jgILkvY7msrPogL/np4voibLvvIzokL3mnIjmirHlr5L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tKDkuablpoLlj6/ll6PvvIzlub3osLfkvKvlrr7ooYzjgIImbWRhc2g7Jm1kYXNoO+mq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i+OAiueni+aXpemAgeWwueWkp+i1tOS6rOOAizwvcD48cD48ZW0+MzEuPC9lbT7mmJ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kvZzkupTpmbXmuLjvvIzljYjlpJzmuIXmrYzmnIjmu6HmpbzjgILpk7bng5vmoJHliY3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LzvvIzpnLLmoYPoirHkuIvkuI3nn6Xnp4vjgILopb/lm63lhazlrZDlkI3ml6Dlv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73kvbPkurrlrZfojqvmhIHjgILku4rml6XkubHnprvkv7HmmK/moqbvvIzlpJXpmLPm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sLTkuJzmtYHjgIImbWRhc2g7Jm1kYXNoO+mfpuW6hOOAiuS8pOaYl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m77lkJHmoYPmupDng4LmvKvmuLjvvIzkuZ/lkIzmuJTniLbms5vku5noiJ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qIDmtJ7ph4zljYPmoKrlpb3vvIzmnKrog5zluq3liY3kuIDmoJHlub3jgILluKbpnLL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muZjlpbPms6rvvIzml6DoqIDlpoLkvLTmga/lpqvmhIHjgILkupTpmbXlhazlrZDppb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ojqvlvJXpppnpo47kuIrphZLmpbzjgIImbWRhc2g7Jm1kYXNoO+mfpuW6hOOAiuWS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ahg+OAizwvcD48cD48ZW0+MzMuPC9lbT7oirPmmajkuL3ml6XmoYPoirHmtabvvIz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v6DluJDlh6Tlh7DmpbzjgILolKHlpbPoj7HmrYznp7vplKbnvIbvvIznh5Xlp6zmmKX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kLzpkqnjgILmlrDlpobmvI/lvbHmta7ovbvmiYfvvIzlhrboopbpo5jpppnlhaXmtYX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lh4/ooYzpm6jojYblj7DkuIvvvIzoh6rmr5Tlh4zms6LmtJvmtabmuL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uWumOS7quOAiuWSj+eUu+OAizwvcD48cD48ZW0+MzQuPC9lbT7ov5zlkK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iLHpgLjmiY3vvIznjonpnq3ph5Hnv4XlvJXpvpnlqpLjgILkuI3lm6Dlhbnnmb3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rprmmK/po57pu4TlpKnkuIrmnaXjgILlvbHlvITml6XljY7nm7jnhafogIDvvIz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pHoibLkuJTlvpjlvorjgILojqvoqIDpmJnkuIvmoYPoirHoiJ7vvIzliKvmnInmsr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j7blvIDjgIImbWRhc2g7Jm1kYXNoO+W8oOivtOOAiuadguabsuatjOi+niZtaWRkb3Q7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2D56eL5LiH5bKB5LmQ5bqc6K+N44CLPC9wPjxwPjxlbT4zNS48L2VtPueRtuiNieS4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ip++8jOaYpeWFpeatpumZtea6quOAgua6quS4iuahg+iKseaXoOaVsO+8jOiKseS4iu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guOAguaIkeassuepv+iKseWvu+i3r++8jOebtOWFpeeZveS6kea3seWkhO+8jOa1qeaw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Zuemck+OAguWPquaBkOiKsea3semHjO+8jOe6oumcsua5v+S6uuiho+OAguWdkOeOi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ueeOieaeleOAguaLgumHkeW+veOAguiwquS7meS9leWkhO+8jOaXoOS6uuS8tOaIkeeZ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r+OAguaIkeS4uueBteiKneS7meiNie+8jOS4jeS4uuacseWUh+S4ueiEuO+8jOmVv+W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leS4uuOAgumGieiInuS4i+WxseWOu++8jOaYjuaciOmAkOS6uuW9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buE5bqt5Z2a44CK5rC06LCD5q2M5aS0Jm1pZGRvdDvmuLjop4jjgIs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m75ZSQ56eR56ys6K+t5ZSQ6Z+z77yM5pyb5pel5Yid55Sf5b+G5pWF5p6X44CC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aSc55yg6Zi054Gr5Ya377yM6JyD5qW85pyd5rOK5pmT6Zye5rex44CC6aOO6auY5LiA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G86IOM77yM5r2u5YeA5LiJ5bGx5Ye65rW35b+D44CC5oOz5oqK5paH56ug5ZCI5aS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+g5qGD6Iqx6YeM6YaJ5Lq65Y+C44CCJm1kYXNoOyZtZGFzaDvnq6DlrZ3moIfjgIr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j6/nuqrlvZLmlrDnvZfjgIs8L3A+PHA+PGVtPjM3LjwvZW0+5rqq6L6554Wn5b2x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o5riF5rqq5bqV44CC5aSp5LiK5pyJ6KGM5LqR77yM5Lq65Zyo6KGM5LqR6YeM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LCB5ZKM5L2Z77yM56m66LC35riF6Z+z6LW344CC6Z2e6ay85Lqm6Z2e5LuZ77yM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C044CCJm1kYXNoOyZtZGFzaDvovpvlvIPnlr7jgIrnlJ/mn6XlrZAmbWlkZG90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mbqOWyqeOAizwvcD48cD48ZW0+MzguPC9lbT7pl7vlkJvph4flpYfnn7PvvIzliar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n47pnJ7jgILmva3kuIrlgJLombnlvbHvvIzms6LkuK3mkYfml6XljY7jgILku5nlsq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msJTvvIzosL/ot6/mnYLmoYPoirHjgILoi6XlgLzlrqLmmJ/ljrvvvIzkvr/lupTpmo/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jgIImbWRhc2g7Jm1kYXNoO+adjuW+t+ijleOAiuS4tOa1t+WkquWuiOaDoOS6iOi1pOWf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peS7peaYr+ivl+OAizwvcD48cD48ZW0+MzkuPC9lbT7ml6XokL3msLTmtYHopb/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vvIzmmKXlhYnkuI3lsL3mn7PkvZXnqbfjgILlt6vlqKXlupnph4zkvY7lkKvpm6jvvIzl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roXliY3mlpzluKbpo47jgILkuI3lq4zmpobojZrlhbHkuonnv6DvvIzmt7HkuI7moYP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mKDnuqLjgILngZ7kuIrmsYnljZfljYPkuIfmoJHvvIzlh6DkurrmuLjlrqbliKvnpr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nOeJp+OAiuafs+mVv+WPpeOAiz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jovlq4zlpr7lppLvvIzpl63lpr7lnKjplb/pl6jjgILoiJ7oopblnoLmlrDlrqDvvIzm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ml6fmganjgILnu7/pkrHnlJ/lsaXov7nvvIznuqLnsonmub/llbznl5XjgILnvp7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nrJHvvIznnIvmmKXni6zkuI3oqIDjgIImbWRhc2g7Jm1kYXNoO+WykeWPguOAiueb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jOi+niZtaWRkb3Q76ZW/6Zeo5oCo44CLPC9wPjxwPjxlbT40MS48L2VtPui+ueeDveit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nu+8jOS+oOWuouW6puahkeW5suOAguafs+WPtuW8gOmTtumVne+8jOahg+iKseeFp+eO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7oeaciOS4tOW8k+W9se+8jOi/nuaYn+WFpeWJkeerr+OAguS4jeWtpueHleS4u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atjOaYk+awtOWvkuOAgiZtZGFzaDsmbWRhc2g76aqG5a6+546L44CK6YCB6YOR5bCR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L695YWx6LWL5L6g5a6i6L+c5LuO5oiO44CLPC9wPjxwPjxlbT40Mi48L2VtPuahg+iK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tuS4jeaIkOaYpe+8jOm5pOWvv+WNg+W5tOS5n+acquelnuOAguenpumZh+W3nue8mOm5p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te+8jOeOi+S+r+WutuS4uueJoeS4uei0q+OAguatjOWktOiInumBjeWbnuWbnuWIq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gt+ecieW/g+aXpeaXpeaWsOOAgum8k+WKqOWFreihl+mqkemprOWHuu+8jOebuOmAo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pueLguS6uuOAgiZtZGFzaDsmbWRhc2g7546L5bu644CK6Zey6K+044CL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Giea8vui9u+iIn++8jOS/oea1geW8leWIsOiKsea3seWkhOOAguWwmOe8mO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XoOiuoeiKsemXtOS9j+OAgueDn+awtOiMq+iMq++8jOWNg+mHjOaWnOmYs+aaruOA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VsO+8jOS5see6ouWmgumbqOOAguS4jeiusOadpeaXtui3r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m6KeC44CK54K557ub5ZSHJm1pZGRvdDvmoYPmupDjgIs8L3A+PHA+PGVtPjQ0LjwvZW0+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aC57KJ6I2J5aaC6Iy177yM54us5q2l6ZW/5aCk5LiN6KeB5Lq644CC5LiA5bKt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ZSm6bum77yM5Y2K5rqq5bGx5rC056Kn572X5paw44CC6auY5p6d55m+6IiM54q55qy6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Y+25qKo6Iqx54us6YCB5pil44CC5Luy6JSa5qyy55+l5L2V5aSE5Zyo77yM6Iu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L5ouC6K+X5bCY44CCJm1kYXNoOyZtZGFzaDvmnZzniafjgIrmrovmmKXni6zmnaX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m6Dlr4TlvKDnpZzjgIs8L3A+PHA+PGVtPjQ1LjwvZW0+5qGD5LmL5aSt5aSt77yM54G85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2O44CC5LmL5a2Q5LqO5b2S77yM5a6c5YW25a6k5a6244CC5qGD5LmL5aSt5aSt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5YW25a6e44CC5LmL5a2Q5LqO5b2S77yM5a6c5YW25a625a6k44CC5qGD5LmL5aSt5aS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+26JOB6JOB44CC5LmL5a2Q5LqO5b2S77yM5a6c5YW25a625Lq6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gIrmoYPlpK3jgIs8L3A+PHA+PGVtPjQ2LjwvZW0+5L2V5aSE5rex5pil5aW977yM5pil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YWG5a6244CC5Lq655yJ5paw5p+z5Y+277yM6ams6Imy6YaJ5qGD6Iqx44CC55uX5oG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6byT77yM5pyd5Zue6Ieq6LWw6L2m44CC6IO95Luk5bid5Z+O5aSW77yM5LiN5pWi5b6E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Jm1kYXNoOyZtZGFzaDvliJjnprnplKHjgIrlkIzkuZDlpKnlkozlvq7kuYvmt7H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pppbjgIs8L3A+PHA+PGVtPjQ3LjwvZW0+54qs5ZCg5rC05aOw5Lit77yM5qGD6Iq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rWT44CC5qCR5rex5pe26KeB6bm/77yM5rqq5Y2I5LiN6Ze76ZKf44CC6YeO56u55Yi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77yM6aOe5rOJ5oyC56Kn5bOw44CC5peg5Lq655+l5omA5Y6777yM5oSB5YCa5Lik5LiJ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nmb3jgIrorr/miLTlpKnlsbHpgZPlo6vkuI3pgYf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bCP5qGD5Yid56C05Lik5LiJ6Iqx44CC5rex5rWF5pWj5L2Z6Zy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b5Lmf6Kej5Lq65oSP77yM5qyh56ys5Yiw5bGx5a6244CC5Li05rC05bK477yM5LiA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44CC54Wn56y857qx44CC5Y+v5oCc5L2V5LqL77yM6Ium54ix5pa95pyx77yM5YeP5bC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44CCJm1kYXNoOyZtZGFzaDvmnY7lvKXpgIrjgIror4noobfmg4UmbWlkZG90O+asoemft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r+e6quahg+iKseOAizwvcD48cD48ZW0+NDkuPC9lbT7luLjlubTmmKXml6XlsJHmmKX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4LpnaLku4rmnJ3mmpblkLnovbvjgILmsLTpmIHlrrblrrbmqKrlsI/oiKvvvIzlm63k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kKzmlrDojrrjgILmoYPoirHkuI3nrqHor5fkurrogIHvvIzoj5blj7bnqbrlgqz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ogJXjgILoh6rnrJHmraTnlJ/kvZnlh6DorrjvvIzpk5zpqbzojYbmo5jlsJrlhbPmg4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Zhua4uOOAiuaYpeaZtOOAizwvcD48cD48ZW0+NTAuPC9lbT7moY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h4zmoYPoirHlurXvvIzmoYPoirHlurXph4zmoYPoirHku5nvvJvmoYPoirHku5nkurr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oJHvvIzlj4jmkZjmoYPoirHmjaLphZLpkrHjgILphZLphpLlj6rlnKjoirHliY3ln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honov5jmnaXoirHkuIvnnKDvvJvljYrphonljYrphpLml6XlpI3ml6XvvIzoirHlvID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bTlpI3lubTjgILkvYbmhL/ogIHmrbvoirHphZLpl7TvvIzkuI3mhL/pnqDouqzova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JvovablsJjpqazlkI7lr4zogIXotqPvvIzphZLnm4/oirHmnp3otKvogIXnvJj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4zotLXmr5TotKvogIXvvIzkuIDlnKjlubPlnLDkuIDlnKjlpKnvvJvoi6XlsIbotKvo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abpqazvvIzku5blvpfpqbHkvb/miJHlvpfpl7LjgILliKvkurrnrJHmiJHlv5Lnlq/n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JHku5bkurrnnIvkuI3nqb/vvJvkuI3op4HkupTpmbXosarmnbDlopPvvIzml6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hZLplITlgZrnlLDvvIEmbWRhc2g7Jm1kYXNoO+WUkOWvheOAiuahg+iKseW6teatjO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m5vmnIjmt7HmtqflupXvvIzmoYPoirHmlrnmrLLnhLbjgILlr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nLDlir/kuIvvvIzpgYLkvb/mmKXpo47lgY/jgILmraTmhI/poofloKrmg5zvvIzml6Doq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kuLrkvKDjgILov4fml7blkJvmnKrotY/vvIznqbrlqprlub3mnpfliY3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ImOmVv+WNv+OAiuadguWSj+WFq+mmluS4iuekvOmDqOadjuS+jemDjiZtaWRkb3Q7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44CLPC9wPjxwPjxlbT41Mi48L2VtPuW9reigoea5luWkqeaZmu+8jOahg+iKseawtOaw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4n+mjnuWNg+eZveeCue+8jOaXpeayoeWNiue6oui9ruOAguS9leW/heS4uui/g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Ks+aYr+eXhei6q+OAguS9huadpeS4tOatpOacm++8jOWwkeacieS4jeaEgeS6u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5m95bGF5piT44CK5b2t6KCh5rmW5pma5b2S44CLPC9wPjxwPjxlbT41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+eWvuWdkOa4heaZk++8jOadpeaXtuaCsuaXqeaYpeOAgui9rOa3u+aEgeS8t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inieiAgemaj+S6uuOAgue6ouWFpeahg+iKseWrqe+8jOmdkuW9kuafs+WPtuaW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eW6lOacquW3su+8jOWbm+a1t+WwmumjjuWwmOOAgiZtZGFzaDsmbWRhc2g75p2c55Sr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6YWs5p2O6YO9552j6KGo5LiI5pep5pil5L2c44CLPC9wPjxwPjxlbT41NC48L2VtPuat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r+mBk++8jOatpOW/g+W9k+aKpeiwgeOAguaYpemjjueBnuawtOS4iu+8jOmlrump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aXtuOAguivr+S9nOWlveaWh+Wjq++8jOWPquS7pOa4uOWupui/n+OAgueVmeS5puS4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+8jOaIkeacieaVheWxseacn+OAgiZtZGFzaDsmbWRhc2g75p2O6aKA44CK55WZ5Yir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qM5ou+6YGX44CLPC9wPjxwPjxlbT41NS48L2VtPuWNgeW5tOiKseW6leaJv+acnem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WIsOaxn+WNl+agkeOAgua0m+mYs+WfjumHjOWPiOS4nOmjjuOAguacquW/heahg+iK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vOOAgeaXp+aXtue6ouOAguiDreiEguedoei1t+aYpeaJjeWlveOAguW6lOaBqOS6uuep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W/g+aDheiZveWcqOWPquWQn+ivl+OAgueZveWPkeWImOmDjuWtpOi0n+OAgeWPr+a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iZtZGFzaDsmbWRhc2g76ZmI5LiO5LmJ44CK6Jme576O5Lq644CLPC9wPjxwPjxlbT41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+iKseWHgOWwveadj+iKseepuu+8jOW8gOiQveW5tOW5tOe6pueVpeWQjO+8m+iH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guS4tOS4ieaciOaaru+8jOS9lemhu+S6uuaBqOS6lOabtOmjju+8n+aJkeaqkOebtOeg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o+eip++8jOS4iuegjOWmguasuuWcsOmUpue6ou+8m+aLvuWQkeegkee9l+aWueW4leij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s+m4r+S4gOWvueato+W9k+S4reOAgiZtZGFzaDsmbWRhc2g75ZSQ5a+F44CK6JC96Iqx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1Ny48L2VtPuW8gOetteaeleW+t+awtO+8jOi+jeajueiIo+S7meiI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nemYmeahg+iKsea1qu+8jOm+memXqOerueeurea1geOAguW9k+atjOWHhOWIq+abs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kuazo+emu+W/p+OAgui/mOacm+mdkumXqOWklu+8jOepuuingeeZveS6kea1r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aqG5a6+546L44CK6YCB6YOt5bCR5bqc5o6i5b6X5b+n5a2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YlOW5tOabvuS9nOS6lOmZtea4uO+8jOWtkOWknOatjOa4heaciOa7oe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tueDm+agkeWJjemVv+S8vOaYvO+8jOmcsuahg+iKsemHjOS4jeefpeeni+OAguilv+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tkOWQjeaXoOW/jO+8jOWNl+WbveS9s+S6uuWPt+iOq+aEgeOAguS7iuaXpeS5seemu+S/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+8jOWklemYs+WUr+ingeawtOS4nOa1ge+8gSZtZGFzaDsmbWRhc2g76Z+m5bqE44CK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44CLPC9wPjxwPjxlbT41OS48L2VtPuafseWPsuS7iuS9lemAgu+8jOilv+ihjOWSj+mZ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5n+efpeS6uuaDnOWIq++8jOe7iOe+jumbgeaIkOihjOOAguaYpembqOahg+iKsemd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WwiuerueWPtummmeOAguWIsOaXtuS4nuebuOmYge+8jOW6lOWWnOajo+WNjuiKs+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iO5pix44CK6YCB546L56uv5YWs5LmL5aSq5Y6f5b2S6KeQ55u45YWs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ymeemveavm+e+veaWsO+8jOadpeW+gOmHh+ahkea0pe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ip+S6juiNie+8jOahg+iKsee6oueFp+S6uuOAguW+mOW+iui/nOWxseiOq++8jOe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n+WNl+aYpeOAguiKs+aAneS4jeWPr+aege+8jOaCoOeEtuaAgOmSk+e6tu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YWD5aW96Zeu44CK5Li56Z2S5bCP5pmv5bGx5rC044CL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Oepuui/nOWvhOWFu+WIneaIkO+8jOavm+iJsuahg+iKseecvOmVnOaYjuOAguiQveaX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vuS6pOi+lOivre+8jOaYpemjjui/mOaLn+W5tumejeihjOOAgumVv+S7pOWltOS7huefp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tO+8jOmhu+edgOi0pOiJr+W+heaAp+aDheOAguaXpuWkleWFrOW9kuS8uOaLnOiw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+mqkeWOu+mAkOWPjOaXjOOAgiZtZGFzaDsmbWRhc2g76Z+p5oSI44CK6LS65byg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Lmm5b6X6KO05Y+456m66ams44CLPC9wPjxwPjxlbT42Mi48L2VtPueUn+atu+S4r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qu+8jOeUn+mdnuWuueaYk+atu+mdnueUmOOAguWJp+aAnOeXhemqqOWmgueni+m5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ueWQkOmdkuS4neWtpuaZmuialeOAguS4gOagt+S8pOW/g+aCsuWRveiWhO+8jOWHoO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S9nOa4heiwiO+8n+S9leW9k+aUvuajueaxn+a5luWOu++8jOa1h+awtOahg+iKseWF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6teOAgiZtZGFzaDsmbWRhc2g76YOB6L6+5aSr44CK55eF5Lit5L2c44CL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ip+a6qua1geawtOazm+ahg+iKse+8jOagkee7leWkqeWPsOi/peS4jei1iuOAg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jOaXoOWwmOmAmuWuouWig++8jOS6uumXtOaciei3r+WFpeS7meWutuOAgum4oem4o+eK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xsei/ke+8jOiNiemdmeS6keWSjOS4gOW+hOaWnOOAguatpOWcsOS4jeefpeS9leWk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gueVmeeQvOePruWNp+eDn+mcnuOAgiZtZGFzaDsmbWRhc2g754mf6J6N44CK5aSp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2NC48L2VtPuephua5luiOsuWPtuWwj+S6jumSse+8jOWNp+afs+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eijeiIueOAguS4pOWyuOaWsOiLl+aJjei/h+mbqO+8jOWklemYs+ayn+awtOWTjea6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xi+S4ium4oOm4o+iwt+mbqOW8gO+8jOaoquWhmOa4uOWls+iNoeiIueWbnuOAgu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WQjuialem9kOa1tO+8jOerueesi+aKveaXtueHleS+v+ad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5b2d5bCK44CK6biz6biv5rmW5qO55q2M44CLPC9wPjxwPjxlbT42NS48L2VtPumdkuii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wkeW5tO+8jOm7hOe7tuS4gOelnuS7meOAguW+ruWtkOWfjuS4nOmdou+8jOaigeeOi+iL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OAguahg+iKseiJsuS8vOmprO+8jOamhuiNmuWwj+S6jumSseOAguWNleeItumXu+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utuS5puaXqeS4uuS8oOOAgiZtZGFzaDsmbWRhc2g75bKR5Y+C44CK6YCB5qWa5LiY6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qc6LW05a6Y44CLPC9wPjxwPjxlbT42Ni48L2VtPuacieaEj+mAgeaYpeW9ku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VmeaYpeS9j+OAguavleern+W5tOW5tOeUqOedgOadpe+8jOS9leS8vOS8keW9kuWOu+OA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realmuWkqemBpe+8jOS4jeingeaYpeW9kui3r+OAgumjjuaApeahg+iKseS5n+S8vO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mjnue6oumbqOOAgiZtZGFzaDsmbWRhc2g75aaC5pmm44CK5qWa5aSp6YGl6L+H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yVJm1pZGRvdDvmnInmhI/pgIHmmKXlvZLjgIs8L3A+PHA+PGVtPjY3LjwvZW0+5paw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WS5pWy56qX6Zuo77yM5q6L6aaZ57uG6KKF56eL5oOF57uq44CC5omN6YGT6I6r5Ly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S6KGr5rm/5LiA55eV44CC5peg6IGK5oiQ54us5Y2n77yM5by55oyH6Z+25YWJ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Yir5LyK5pe277yM5qGD6Iqx5p+z5LiH5Lid44CCJm1kYXNoOyZtZGFzaDvnurP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vrfjgIroj6nokKjom64mbWlkZG90O+aWsOWvkuS4remFkuaVsueql+mbqO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j6rlupTnuqLmnY/mmK/nn6Xpn7PvvIzngbzngbzlgY/lrpzpl7Tnq7np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6DmoJHljYrlvIDph5HosLfmmZPvvIzkuIDmuqrpvZDnu73mrabpmbXmt7HjgILoibPo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j7bml7bnmobph43vvIzlrZDnhp/ljYPlubTkuovojqvlr7vjgILosIHmraXlrovlopn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vvvIzlpb3pppnlkozlvbHkuIrooaPopZ/jgIImbWRhc2g7Jm1kYXNoO+adjuS4reOA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OAizwvcD48cD48ZW0+NjkuPC9lbT7lupDpmbXlpKrlrojov5HpmrPlrpjvvIzpnJ7l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nJ3kupTluJ3lnZvjgILpo47ov4fprLznpZ7lu7blj5fnrpPvvIzlpJzmt7HpvpnomY7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uLnjgILlhrDlrrnlhaXplZznuqTln4PpnZnvvIznjonmtrLmt7vnk7bmvLHpvb/lr5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gaPmoYPoirHov7flrqLot6/vvIzljYPlsbHkuIfmsLTorr/lkJvpmr7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IjuaYseOAiumAgeWQieW3numYjuS9v+WQm+WFpemBk+S6jOOAiz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5npg47kvZXml6XmmK/mnaXmnJ/vvIzml6Dlv4PkupHog5zkvIrjgILooYzkupH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go3lsbHpo57vvIzpg47ooYzljrvkuI3lvZLjgILlvLrljIDnlLvvvIzlj4joirPoj7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t7HovbvoloTooaPjgILmoYPoirHml6Dor63kvLTnm7jmgJ3vvIzpmLTpmLTmnIjkuIr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8oOWFiOOAiumGieahg+a6kC/pmK7pg47lvZL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Z2S57KJ5aKZ6KW/77yM57Sr6aqi5Zi26L+H5Z6C5p2o6YGT44CC55S75qW8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LiA5qCR5qGD6Iqx56yR44CC5YmN5qKm6L+356a777yM5Lq66L+c5rOi5aOw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Yiw77yM6LaK5rqq5LqR5p2z77yM6aOO6Zuo6L+e5aSp6I2J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h4zlu7floKrjgIrngrnnu5vllIcmbWlkZG90O+aYpeecuuOAiz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nRnaGM2OGhoa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Z0Z2hjNjhoaGk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6844E650F6610F86BA4720321D47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