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22:10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3D60AE09E31130D4EC63E0FE1E7D5B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D60AE09E31130D4EC63E0FE1E7D5B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cXHnqbrpl7Tnn63lj6XlrZDnlLfnlJ88L3A+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Y2VudGVyPjxwPjxlbT4xLjwvZW0+5pei5LiN5Zue5aS077yM5L2V5b+F5LiN5b+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i54S25peg57yY77yM5L2V6ZyA6KqT6KiA77yM5LuK5pel56eN56eN77yM5Ly85rC05peg5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LjwvZW0+5aaC5p6c5pyJ5LiA5aSp5oiR5LiN5YaN6K6h6L6D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qG77yM6YKj5LiN5piv5L2T6LCF77yM6ICM5piv5pS+5byD44CCPC9wPjxwPjxlbT4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LuO5p2l5bCx5LiN5bGe5LqO5oiR77yM6LCI5LiN5LiK5LuA5LmI5aSx5Y6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LjwvZW0+5a+55LqO5rS75Zyo5oiR5Zue5b+G6YeM55qE5L2g77yM5oiR5pe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ZqP5oSP5Lii5aSx77yM5Y+I5LiN55+l5aaC5L2V5a6J5pS+44CCPC9wPjxwPjxlbT4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S7552A77yM5bCx6KaB5ZaE5b6F6Ieq5bex77yM5Yir6LeR5Yiw5Yir5Lq655qE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b2T5o+S5puy44CCPC9wPjxwPjxlbT42LjwvZW0+5aSp5LiL5piv5b6I5aSn55qE77yM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qL5oOF6YO95piv5Y+v6IO955qE77yM5pyq5p2l5Zyo5oiR5Lus55qE5omL5Lit5ZW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LjwvZW0+5rKh5LuA5LmI5q+U562J5b6F5pu06Zq+5Y+X77yM5b2T5L2g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Zyo562J5LuA5LmI6YO95LiN55+l6YGT55qE5pe25YCZ44CCPC9wPjxwPjxlbT4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mf6K6477yM5L2g5pys5p2l5bCx5piv5Liq5b6I5rip5pqW5b6I5rip5pqW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iN5piv5Zug5Li65oiR5piv6LCB44CCPC9wPjxwPjxlbT45LjwvZW0+5oiR5Lus5Lya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LmF77yM5omA5Lul5rS7552A55qE5pe25YCZ5LiA5a6a6KaB5byA5b+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C48L2VtPuWmguaenOS9oOe7meaIkeeahO+8jOWSjOS9oOe7meWIq+S6uueahOaYr+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+8jOmCo+aIkeWwseS4jeimgeS6huOAgjwvcD48cD48ZW0+MTEuPC9lbT7lhbPlv4P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miJDmnKzlpKrpq5jvvIzpobvmjq7nnYDng63mg4XvvIzmi4XnnYDlpLHmnJvvvIzog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l7bpl7Tlkoznsr7npZ7vvIzmmK/ku7bnqLPotZTkuI3otZrnmoTkuo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yLjwvZW0+5aW555qE5b+D5pep5bey5Y+Y5o2i5LqG5a2j6IqC77yM6ICM5L2g6L+Y56uZ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6K645LiL6K+66KiA55qE6YKj5LiA5aSp44CCPC9wPjxwPjxlbT4xMy48L2VtPuS4je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uuS7u+S9leS6uuaUueWPmOiHquW3se+8jOacgOecn+eahOacgOe+j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uPC9lbT7niLHmg4XkuI3mmK/ku7blsI/kuovvvIzkvYbmmK/lsI/kuovnmoTnp6/ntK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1LjwvZW0+6Zq+6L+H5oCO5LmI6K+05b6X5riF5qWa77yM5aSx6JC95oCO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Sf5ZCM6Lqr5Y+X44CCPC9wPjxwPjxlbT4xNi48L2VtPuS4jeimgeWkquS5lu+8jO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BmueahOS6i+WPr+S7peaLkue7ne+8jOWBmuS4jeWIsOeahOS6i+S4jeeUqOWLieW8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nOasoueahOivneWBh+ijheayoeWQrOinge+8jOS9oOeahOS6uueUn+S4jeaYr+eUqOadp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lveWIq+S6uu+8jOiAjOaYr+WWhOW+heiHquW3seOAgjwvcD48cD48ZW0+MTcuPC9lbT7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kuovlpb3lpb3nhafpob7oh6rlt7HvvIzmsqHmnKzkuovlsLHorqnmiJHmnaXnhafpob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4LjwvZW0+5rKh5pyJ5Lq65Y+v5Lul5rC46L+c5peg5p2h5Lu255qE6Zmq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77yM6KaB55+l6YGT77yM5LiL6Zuo5aSp55qE5pe25YCZ6L+e5b2x5a2Q6YO95Lya5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t44CCPC9wPjxwPjxlbT4xOS48L2VtPuWugeaEv+S4gOW8gOWni+S7gOS5iOmDveayoeac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4jeimgeWIsOacgOWQjuWFqOmDqOWkseWOu+OAgjwvcD48cD48ZW0+MjAuPC9lbT7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uovvvIzlsLHmmK/lnKjkuIDmrKHmrKHlpLHmnJvkuYvlkI7vvIznqoHnhLblsLHmg7Ppg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JvmnInkupvkurrvvIzlsLHmmK/lnKjkuIDmrKHmrKHnnIvmuIXkuYvlkI7vvIznqoH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nIvovbvkuobjgII8L3A+PHA+PGVtPjIxLjwvZW0+5oiR5rC46L+c6L+95LiN5Yiw5L2g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77yM5bC9566h5oiR5Zyo5L2g5b2x5a2Q6YeM44CCPC9wPjxwPjxlbT4yMi48L2VtP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S9oOS8muaYjueZve+8jOWWhOiJr+avlOiBquaYjuabtOmavuOAguiBquaYju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qei1i++8jOiAjOWWhOiJr+aYr+S4gOenjemAieaLqeOAgjwvcD48cD48ZW0+Mj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poHljovmiJHvvIzmiJHliojlvIDov5nlpKnjgILlnLDopoHmjKHmiJHvvIzmiJHouI/no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nLDjgII8L3A+PHA+PGVtPjI0LjwvZW0+5Li75Yqo77yM5piv5Zug5Li65Zyo5LmO44C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7O777yM5piv5Zug5Li66KeJ5b6X6Ieq5bex5aSa5L2Z44CCPC9wPjxwPjxlbT4y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tieW+heedgOS4gOS4qumAj+edgOa4qeaDheeahOW+rueske+8jOS9oOS4jeadpe+8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AgeOAgjwvcD48cD48ZW0+MjYuPC9lbT7miJHmib/orqTmiJHmsqHpgqPkuYjlnZrlvL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kuIDogIzlho3nmoTpgJ7lvLrjgII8L3A+PHA+PGVtPjI3LjwvZW0+5bqU6K+l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6755Sf5rS777yM5a+56L+H5b6A6Zet5Y+j5LiN5o+Q77yM5piv5aW95piv5Z2P55q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6G44CCPC9wPjxwPjxlbT4yOC48L2VtPuW/mOS4jeaOieeahOaYr+WbnuW/hu+8jOe7p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aYr+eUn+a0u++8jOmUmei/h+eahO+8jOWwseW9k+aYr+i3r+i/h+WQp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kuPC9lbT7lj6vmiJHmu5rvvIzmu5rkuobjgILlj6vmiJHlm57mnaXvvIzlr7nkuI3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5rov5zkuobjgII8L3A+PHA+PGVtPjMwLjwvZW0+55Sf5rS75oC75piv6K6p5oiR5Lus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eq56aB55qE5b+n5Lyk77yM5LqO5piv5oWi5oWi5a2m5Lya5LqG5o6p6JeP77yM5riQ5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ya5LqG5Lyq6KOF44CCPC9wPjxwPjxlbT4zMS48L2VtPuWcqOmakOmakOe6pue6pu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ieS4i++8jOWvu+Wvu+inheinhe+8jOWvu+aJvue+juWlveiusOW/hu+8jOmCo+iusOW/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S9oOW4pui1sOS6huaIkeWFqOmDqOeahOW/p+S8pOOAgjwvcD48cD48ZW0+Mz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nmoTvvIzlsLHmmK/kvaDnmoTjgILotormmK/ntKfmj6HvvIzotorlrrnmmJPlpLHlj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ku6zliqrlipvkuobvvIznj43mg5zkuobvvIzpl67lv4Pml6DmhKfjgILlhbbku5b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qTnu5nlkb3ov5DjgII8L3A+PHA+PGVtPjMzLjwvZW0+5piv5LiN5piv5oiR5Lus55qE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qC55pys5bCx57uP5LiN6LW35oqY6IW+77yM5omN5Lya5pWj55qE6L+Z5LmI5bmy5Ye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C48L2VtPuePjeaDnOaAu+aYr+aYjueZveWcqOmBl+aGvuS7peWQju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GvuWNtOaAjuS5iOS5n+i1sOS4jeWIsOaYjueZveePjeaDnOS5i+WJj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uPC9lbT7lj6ropoHmnInkvaDlnKjvvIzmiJHlsLHml6DmiYDkuI3og7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2LjwvZW0+6KKr54ix55qE5pe25YCZ77yM5oiR5Lus6YO95ri05pyb6ZW/5LmF77yM5Y+v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q5Lq66YO95Zyo5pS+5byD77yM5ZOq6YeM6L+Y5pyJ5aSp6ZW/5Zyw5Lm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y48L2VtPumCo+S6m+a3i+a8k+eahOihgO+8jOe7neacm+eahOeJuueJsu+8jO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h+W6n+Win+WSjOaXoOWwveeahOiNkuWHie+8jOWFqOadpeiHquW9k+W5tOeahOeDre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QhuaDs+OAgjwvcD48cD48ZW0+MzguPC9lbT7pnZLmmKXmmK/lpoLmraTlv6fkvKTvvIz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lraPoioLmiJHku6zlrabkvJrkuobmhJ/kvKTjgILoi6XlsoHmnIjpnZnlpb3vvIz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popDlhbvouqvlv4PvvJvoi6Xml7blhYnpmLTmmpfvvIzpgqPlsLHlpJrkupvljobnu4P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kuK3mnIDlm7Dmg5HnmoTvvIzkuI3mmK/msqHkurrmh4LkvaDvvIzogIzmmK/kvaD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oh6rlt7HjgII8L3A+PHA+PGVtPjM5LjwvZW0+5LiN566h6YGH5Yiw5LuA5LmI77yM6YO9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a6a55qE55u45L+h6Ieq5bex77yb5LiN566h6YGH5Yiw5LuA5LmI77yM6YO95LiN6KaB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6Ieq5bex55qE6KqT6KiA44CCPC9wPjxwPjxlbT40MC48L2VtPuWPquaAquaIkeS4gOW/g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uu+8jOW/mOaOiemaj+aJi+aKmuaRuOW+l+WIsOeahOS8pOeXleOAgjwvcD48cD48ZW0+N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iqrlipvlkJHkvaDpnaDov5HvvIzkvaDljbTmnoHlipvlsIbmiJHmjqjnpr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yLjwvZW0+5L2g5LiN6KaB5LiA55u05LiN5ruh5LuW5Lq677yM5L2g5bqU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5qOA6K6o6Ieq5bex5omN5a+544CCPC9wPjxwPjxlbT40My48L2VtPuaXoOS6uumXr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a4oeWPo+aAu+aYr+W8gOa7oemHjuiKse+8jOWwseWDj+aIkeeIseS9oOaUr+aUr+WQv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NtOivtOS4jeWHuuivneOAgjwvcD48cD48ZW0+NDQuPC9lbT7mgLvmnInpgqPkuYjkuID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vJrlj5HnjrDvvIzmiJHkuI3mmK/osIHpg73lj6/ku6Xmm7/ku6PjgII8L3A+PHA+PGVtP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Liq5Lq66Lqr6L6555qE5L2N572u5bCx6YKj5LmI5bCR77yM5LiA5Liq6KaB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m5LiA5Liq5bCx5b+F6aG756a75byA44CCPC9wPjxwPjxlbT40Ni48L2VtPuWQjuad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OS6huS9oOiHqueUse+8jOaSpOWHuuS6huacieS9oOeahOeUn+a0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uPC9lbT7lm57lv4bmmK/kuIDluqfmoaXvvIzljbTmmK/pgJrlkJHlr4Llr57nmoTnia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4LjwvZW0+5aSx5pyb5bm25LiN5Y+v5oCV77yM5oCV55qE5piv5LiA5qyh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pyb6L+H5ZCO55qE5bmz6Z2Z5a6J5oWw6Ieq5bex77yM5b+D5a2Y5L6l5bm46K+V552A5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5u45L+h44CCPC9wPjxwPjxlbT40OS48L2VtPuS9oOmCo+S5iOW5s+WHoeeahOS4gOS4q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l++8jOWNtOW9seWTjeedgOaIkemCo+S5iOWkmueahOaDhee7quOAgjwvcD48cD48ZW0+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Jbpl7Tlj6/ku6XmtYHpgJ3kuIDliIfvvIzniLHljbTlj6/ku6XmsLjpqbvvvIzls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iLHnmoTpgqPkuYjlv6fkvKTjgILlj6rmnInorrDlv4bvvIzlsIbkvJrku6XkuIDnp43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nmoTkuI3lj6/op6blj4rnmoTlvaLlvI/vvIzlrZjnlZnlnKjlv4Pph4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xLjwvZW0+5L2g6KaB5Yqq5Yqb5oiQ5Li65a+555qE5Lq677yM6ICM5LiN5piv562J552A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a+555qE5Lq644CCPC9wPjxwPjxlbT41Mi48L2VtPuW9k+aIkeacgOaDs+ivtOS6m+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aXtuWAme+8jOW+gOW+gOS5n+aYr+aIkeacgOayiem7mOeahOaXtuWAm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MuPC9lbT7miJHlpKflpb3nmoTkuIDkuKrkurrvvIzlh63ku4DkuYjot5HliLDliK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lkb3ph4zljrvlvZPmj5Lmm7LjgII8L3A+PHA+PGVtPjU0LjwvZW0+5bGe5LqO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oCV5oiR6K6p57uZ5L2g77yM5L2g6YO95ou/5LiN56iz44CCPC9wPjxwPjxlbT41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tuWFieiuqeaIkeS7rOmUmei/h+S6huS4gOS4quWPiOS4gOS4quivpeePjeaDn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7peiHtOS6juWQjuadpeeahOaIkeS7rOi2iuadpei2iuWwhuWw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uPC9lbT7miJHku6znmoTmi6XmirHlj6rlnKjmhI/lv7Xpl7TvvIzljbTog73muKnmmpblv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moTlv4PmiL/jgII8L3A+PHA+PGVtPjU3LjwvZW0+55Sf5ZG95Lit5pyA5YC85b6X6I2j6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LiN5piv5rKh5pyJ5aSx6LSl77yM6ICM5piv5Zyo5q+P5qyh5aSx6LSl5ZCO6YO9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H5pWi5Zyw56uZ6LW35p2l44CCPC9wPjxwPjxlbT41OC48L2VtPuWvkuWGt+WmguWGsO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NtOiDveeDreihgOayuOiFvueahOaAneW/teS9oOOAgjwvcD48cD48ZW0+NT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rmmJ/mmJ/pgqPkuYjlpJrvvIzlnLDkuIrnnJ/lv4PkurrmsqHlh6DkuK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wLjwvZW0+5oiR5Y+q5piv5aSq54ix5L2g77yM5LiN5oOz6K6p5L2g5Y+X5aeU5bG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S48L2VtPua3seaDheaYr+aIkeaJv+aLheS4jei1t+eahOmHjeaLhe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vneWPquaYr+WBtuWwlOWFkeeOsOeahOiwjuiogOOAgjwvcD48cD48ZW0+NjIuPC9lbT7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pmr7ov4fkuobmsqHmnInkurror4nor7TvvIzkuI3lsLHmmK/kvKTlv4Pkuob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urLnnYDvvIzkuI3lsLHmmK/ov5nmrKHlj4jkvKTnmoTmm7TpgI/lvbvvvIzkuI3ls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lrojnnYDpu5HlpJzov4fvvIzkuI3lsLHmmK/lho3kuZ/msqHmnInnnaHliY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vvIzkuI3lsLHmmK/ljqjmiL/ph4zlsJHkuobkvaDlkozmiJHjgII8L3A+PHA+PGVtPjY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mT5Ye75LiO5oyr6LSl5piv5oiQ5Yqf55qE6LiP6ISa55+z77yM6ICM5LiN5piv57uK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44CCPC9wPjxwPjxlbT42NC48L2VtPuWcqOWunueOsOeQhuaDs+eahOi3r+mAlOS4r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+aOkumZpOS4gOWIh+W5suaJsO+8jOeJueWIq+aYr+imgeeci+a4hemCo+S6m+e+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seaDkeOAgjwvcD48cD48ZW0+NjUuPC9lbT7lpoLmnpzkvaDnnJ/nmoTkuobop6Pmi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or6Xnn6XpgZPvvIzlg4/miJHov5nkuYjkuZDop4LnmoTkurrvvIzotormsonpu5jmg4Xnu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msbnmtozjgII8L3A+PHA+PGVtPjY2LjwvZW0+5pyJ5Lq66KaB5L2g56m/6KOZ5a2Q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ac5qyi5L2g6ZW/5aS05Y+R77yM5Y+v5piv5pyJ5rKh5pyJ5Lq65ZGK6K+J6L+H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eq5bex6KeJ5b6X6IiS5pyN55qE5qih5qC35oiR6YO95Zac5qyi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IkeS7rOeahOaVheS6i+WImuWImuW8gOWni+WwseaFouaFoue7k+adn++8jOiA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3sui+k+S6huWFqOmDqOOAgjwvcD48cD48ZW0+NjguPC9lbT7miJHniLHkvaDvvIzkvaD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kuI3mmK/niLHmg4XvvIzmiJHniLHkvaDvvIzkvaDkuI3niLHmiJHvvIzku5bniLH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miY3mmK/niLHmg4XjgII8L3A+PHA+PGVtPjY5LjwvZW0+5oiR6K6k5Li65Y+q5pyJ6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LqG5p2l6Ieq5Lq657G76Ieq6Lqr5oGQ5oOn55qE5Lq677yM5omN5pyJ6LWE5qC86KKr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6uZ5Zyo6aKg5bOw55qE5Lq644CC5oiR5piv6L+Z5qC36K6k5Li6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C48L2VtPuS9oOW/g+mHjOaYr+S4jeaYr+S5n+aciei/meagt+eahOS4gOS4quS6u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oOaVsOasoeivtOedgOimgeaUvuW8g++8jOS9hue7iOeptui/mOaYr+iIjeS4jeW+l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EuPC9lbT7kuZ/orrjku5bmmK/nnJ/nmoTllpzmrKLkvaDvvIzkvYblubb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noo3ku5bkuZ/llpzmrKLliKvkurrjgII8L3A+PHA+PGVtPjcyLjwvZW0+5pqn5pin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e5YaN6KeB6YO95LiN55+l5LuO5L2V6K+06LW377yM5Zug5Li65pys5p2l5bCx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7O777yM5Zug5Li65oiR5Lus6LCB5Lmf5LiN5piv6LCB55qE6LCB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QjuadpeS9oOi1sOS6hu+8jOS7juatpOWQrOS6uuiwiOaDheivtOeIseS4ieWP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mu+S9oOOAgjwvcD48cD48ZW0+NzQuPC9lbT7ku5bku6zlg4/ph47ojYnkuIDmoLfooqvoh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ouKnkuoblj4jouKnvvIzooqvovabova7ovpfkuoblj4jovpfvvIzlj6/mmK/ku43nhLb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i4Pli4PlnLDmiJDplb/otbfmnaXkuobjgII8L3A+PHA+PGVtPjc1LjwvZW0+55yf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Lqr6L655rKh5Lq65Zac5qyi5L2g77yM6YKj5oiR5bCx5Y+v5Lul54us6Ieq5Y2g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3Ni48L2VtPuivtOWlveeahOawuOi/nO+8jOacgOe7iOWNtOWP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huaIkeS4gOS6uueahOeZvemmlu+8jOS6uueUn+iLpeWPquWmguWIneinge+8jOWAku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ingeOAgjwvcD48cD48ZW0+NzcuPC9lbT7miJHnmoTmoqbph4zmnInlpbnvvIzljbPkv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nKjlk63kuZ/or7fliKvlkLXphpLmiJHjgII8L3A+PHA+PGVtPjc4LjwvZW0+5oOz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5So5oiR6L275p+U55qE5omL5oyH77yM5rWF5rWF5ouC5Y675L2g5b+n5Lyk55qE5rOq5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Oz5L2g77yM5oOz55So5oiR5rip5oOF55qE5ZGi5ZaD77yM6Z2Z6Z2Z5a6I5YCZ5L2g5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r55qE6Lqr5b2x77yM5oqa5oWw5L2g5a+C5a+e5b+n5Lyk55qE5b+D54G1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S48L2VtPuS9oOaDs+imgeeahO+8jOS4jeS4gOWumumDveS8muacie+8jOaJgOS7pe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AjeWwj+WtqeWtkOiEvuawlOOAgjwvcD48cD48ZW0+ODAuPC9lbT7mlYXkuovlvIDlp4v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pmYzot6/nm7jpgKLvvIznu5PlsYDmnIDlkI7miJHku6zog4zpgZPogIzpqb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xLjwvZW0+5oiQ5Yqf5piv5YiG5Lik5Y2K55qE77yM5LiA5Y2K5Zyo5LiK5bid5om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piv5a6/5ZG977yb5Y+m5LiA5Y2K5Zyo6Ieq5bex5omL5Lit77yM6YKj5piv5ou8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i48L2VtPuacieS4gOenjeaAgeW6puWPq+acieaDheeKr+i0s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enjeeKtuaAgeWPq+ayoeS6i+aJvuaKveOAgjwvcD48cD48ZW0+ODMuPC9lbT7kvaDli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obmiYDmnInmt7Hmg4XvvIzmnIDlkI7ljbTmjaLmnaXorqTlkb3kuKTkuKrlrZ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3RnODBuYnkzYm8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90ZzgwbmJ5M2Jv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D60AE09E31130D4EC63E0FE1E7D5B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