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6E29D840FFF1932EB5337C2962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6E29D840FFF1932EB5337C2962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LaF6ZW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upOivhuS9oOeahOesrOS4gOWkqe+8jOaIkeWwseiiq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JgOW+geacje+8jOmCo+aXtuWAmeaIkeW3suefpemBk++8jOaIkeWPmOaIkO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/mOiZj+OAgjwvcD48cD48ZW0+Mi48L2VtPuS5n+abvuWQuei/h+aYpeWkq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jju+8jOS5n+abvui1sOi/h+Wkj+WknOaXoOS6uueahOihl++8jOS5n+abvui4qe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3r+i+ueeahOiQveWPtu+8jOS5n+abvuaDs+W/teWGrOWknOmHjOeahOmjnumbq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Ds+W/tei/h+Wbm+Wto++8jOS4lueVjOmDveaYr+S4gOWwgeaDheS5p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PpeWPt+OAgjwvcD48cD48ZW0+My48L2VtPuS9oOi6q+S4iueahOWRs+mBk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+8jOS9oOeskei1t+adpeeahOagt+WtkOacgOWlveeci+OAguS9oOmZqued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juayoee+oeaFlei/h+S7u+S9leS6uu+8jOW+iOaDs+mZquS9oOi1sO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OAgjwvcD48cD48ZW0+NC48L2VtPuaIkeeIseS4ieagt+S4nOilv++8j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ruOAgeWSjOS9oO+8jOWkqumYs+eVmee7meeZveWkqe+8jOaciOS6rueVmee7m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9oOeVmee7meaIkeiHquW3seOAgjwvcD48cD48ZW0+NS48L2VtPuW+heaIk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FsO+8jOWwkeW5tOWotuaIkeWPr+WlveOAguW+heS9oOmdkuS4nee7vuato++8jOmT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e6ouWmhuWPr+aEv+OAguWNtOaAlemVv+WPkeWPiuiFsO+8jOWwkeW5tOWAvu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+heS9oOmdkuS4nee7vuato++8jOeskeeci+WQm+aAgOWlueesk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mgeS9oOefpemBk++8jOi/meS4quS4lueVjOS4iu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tieedgOS9oOOAguaXoOiuuuaYr+WcqOS7gOS5iOaXtuWAme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WPjeato+S9oOefpemBk+aAu+S8muaciei/meag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iDveWPkeWxleWIsOS7iuWkqeecn+aYr+WHoO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+8jOWPr+iDvei/mOacieabtOWkmueahOiAg+mqjOetieW+heedgOaIkeS7r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mBk+S4gOS7tuS6i++8jOaIkeeIseS9oO+8jOaIkeWPquaDs+WSjOS9o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OC48L2VtPuacieWkmuWwkeeIseWPr+S7pemHjeadpe+8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vj+S4gOWkqeiuqeaIkeS7rOWlveWlveePjeaDnOOAguS9oOivtOi/h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wuOi/nOmZquedgOaIke+8jOawuOi/nOS4jeemu+W8gOaIk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/g+mHjOijheS6huS4gOS4quS9oO+8jOWPquimgeWRvOWUpO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jeaEn+WIsOWus+aAleOAguWPquimgeWRvOWUpOS9oOeahOWQjeWtl++8j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PmOW+l+WdmuW8uuOAgjwvcD48cD48ZW0+MTAuPC9lbT7mg7PllLHmrY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pTpn7PkuI3lhajvvIzmg7Plhpnor5fnu5nkvaDvvIzmiJHml6Dku47kuI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kuYjnqoHnhLbnmoTlsLHmkp7ov5vmiJHlv4Pph4zvvIzmiJHlvojmhYz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ku4vmhI/jgII8L3A+PHA+PGVtPjExLjwvZW0+5oiR55qE54ix5Li65L2g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6Imy55qE6Zeq55S15YiS56C05aSp6ZmF77yb5oiR55qE54ix5Li65L2g5aWU6a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6Imy55qE6KGA5ray5YWF5ruh6Lqr5L2T44CCPC9wPjxwPjxlbT4x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FiemHh+aRmOS4i++8jOeGlOWMluWcqOeIseeahOeUnOicnOS4re+8m+aIkeaKi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S4i+adpe+8jOmVtuW1jOWcqOeIseeahOW5uOemj+S4re+8m+aIkeaKiuaXtuWFie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iuqeaJv+ivuuWIu+eUu+WcqOS9oOaIkeS4gOeUn+S4re+8j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og73mi6XmnInkvaDov5npopfmmJ/mmJ/vvIzmiJH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bTkuKrlpKnnqbrjgILlpoLmnpzog73mi6XmnInkvaDov5npopfotJ3lo7P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bTkuKrmtbfmtIvjgII8L3A+PHA+PGVtPjE0LjwvZW0+5Lq655Sf5Y+q6KaB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6/5aW977yM5LiA5qyh6YGH5Yiw5L2g77yM5LiA5qyh6LWw5Yiw5bqV44CC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6aOO6Zuq5piv5L2g77yM5bmz5reh5piv5L2g77yM5riF6LSr5piv5L2g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2g77yM5b+D5bqV5rip5p+U5piv5L2g77yM55uu5YWJ5omA6Iez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lveaDs+S4gOWPquWwj+m4n++8jOiHquS7ju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/memHjOWwseWGjeS5n+S4jeaEv+aEj+mjnuS6huOAguaIkeaKiuaIkeeah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WQjOacnemcnuS4gOi1t+mAgee7meS9oOOAgjwvcD48cD48ZW0+MTY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iLHmg4XnmoTnlLvnrJTvvIzlnKjnlJ/mtLvnmoTljbfovbTph4zmtoLkuIr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vvIzmiYvmjafniLHmg4XnmoToirHmnLXvvIzlnKjkurrnlJ/nmoTpgZPot6/kuIr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qzoirPvvIzmi6XkvaDlnKjmgIDvvIzkvr/mi6XmnInkuobmiYDmnIn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iLDmsLjov5zvvIE8L3A+PHA+PGVtPjE3LjwvZW0+54ix77yM5LuO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2D5Zue55m+6L2s55qE5LqL44CC5LiN5pu+6KKr56a75byD77yM5LiN5pu+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CO5oeC5b6X54ix5Lq677yf54ix77yM5Y6f5p2l5piv5LiA56eN57uP5Y6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66ZW/5LmF44CCPC9wPjxwPjxlbT4xOC48L2VtPuaIkeS7rOWPr+S7peWQtea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oOWlveWPi++8jOWPr+aYr+S9oOS4jeiDveS4jeaHguaIkeeahOWPo+aYr+W/g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IkeeahOWwj+iEvuawlO+8jOS4jeiDveWGjeS5n+S4jeWSjOaIkeWSj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nlJ/lsLHov5nkuYjkuIDmrKHvvIzosIjkuIDlnLrku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Lrnm67nmoTnmoTmgYvniLHvvIznhLblkI7lsLHpgqPmoLfnm7jlrojvvIzlnKjmna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ph4zvvIzlsoHmnIjlronlpb3jgII8L3A+PHA+PGVtPjIwLjwvZW0+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6LWw5pWj77yM6ICM55u454ix55qE57uI5bCG5YaN55u46YCi44CC5oiR5bm2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Lus5pqC5pe25YiG5byA77yM5aaC5p6c5aW955qE54ix5oOF6ZyA6KaB57uV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CO5YaN5Zue5p2l77yM5Yiw6YKj5pe25oiR5Lmf5Y+v5Lul56yR552A5oul5oqx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yL77yM5YWc5YWc6L2s6L2s77yM5Yiw5pyA5ZCO5L2g6L+Y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eJteedgOS9oOeahOaJi++8jOS4gOi1t+WOu+S4gOS4q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ahOWcsOaWue+8jOeci+awuOaBkueahOmjjuaZr++8jOWTgeWwneWkp+a1t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fs+WktOiFkOeDgueahOa7i+WRs+OAgjwvcD48cD48ZW0+MjIuPC9lbT7lhbblrp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nroDljZXvvIzlvZPmiJHml6DliqnkuYvml7bvvIzlvZPmiJHlp5TlsYj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pLHokL3kuYvkuK3vvIzkvaDnmoTmirHmirHlsLHmmK/mnIDlpKf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2g55qE5YiX6L2m5LiN5pma54K577yM5oOz5L2g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N55yo55y877yM55Sc6Jyc55qE5peF56iL5rKh57uI54K577yM5rWq5ryr55qE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577yM6YeN5ZCI5L2g55qE5b+D77yM6YeN5Y+g5L2g55qE55y877yM54i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C46L+c57ua54OC44CC5Li65L2g6ICM54ix77yM5Lqy77yM5aW9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eIseWwseWDj+S4gOacrOWGmea7oeS6uueUn+eahOWwj+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csOmYheivu++8jOW+iOacieWPr+iDveS8mumUmei/h++8m+iupOecn+Wcs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uaVsOaXtuWAmeS8mua1geazqu+8m+mhuuWFtuiHqueEtueCueWwseS8mu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Z/orrjmnInlvojlpJrkurrpg73mr5TmiJHlpb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llpzmrKLkvaDvvIzkvYbmmK/msqHmnInkuIDkuKrkurrmr5TmiJH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sqHmnInkuIDkuKrkurrmr5TmiJHmm7Tkuobop6PkvaDvvIzmiJHmhL/mhI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nm7jkvLTjgII8L3A+PHA+PGVtPjI2LjwvZW0+5oOz6YCB5L2g546r55Gw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Sq6LS177yM5oOz6YCB5L2g5a6J5oWw5Y+v5oOc5rKh5a2m5Lya77yM5oOz6YCB5L2g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+v5oOc6L+Y5Zyo5L+d6Zmp5p+c77yM5Y+q5aW95Y+R5Liq5L+h5oGv5oqK5L2g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rC45LiN5ZC544CCPC9wPjxwPjxlbT4yNy48L2VtPueIseaDh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IhuaJi+aYr+eXm+iLpueahO+8jOe7neaDheaYr+WGt+a8oOeahO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iee8mOeahO+8jOmdoOedgOS9oOaYr+W5uOemj+eahO+8jOaLpeacieS9o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kseWOu+S6huS9oOWImeaYr+aXoOWKqeeahOOAgueIseS9oOOAgeaBi+S9o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eaAneW/teS9oO+8gTwvcD48cD48ZW0+MjguPC9lbT7kuI7kvaDkuIDop4H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mnIDnvo7kuL3nmoTnm7jpgYfjgILkuIDnm7Tmg7Por7T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mnIDmg7PljrvnmoTmmK/kvaDnmoTouqvov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qO5oiR5bCx5YOP5Yas5aSp6YeM55qE5LiA5aCG54Ok54Gr77yM5LiN5pW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L+R77yM5oCV6KKr5L2g54Or552A77yM5Y+I5LiN5pWi56a75b6X5aSq6L+c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A5Liq5Lq655qE5a+C5a+e5a+S5Ya377yBPC9wPjxwPjxlbT4zM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W+heiZmuW5u+eahOeIseaDhe+8jOS4gOebtOS7peS4uuiHquW3seS4jeWcq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+8jOaIkeaJjei6q+S4jeeUseW3se+8m+WPquaYr+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Oiei/m+eIseeahOmZt+S6le+8gTwvcD48cD48ZW0+MzEuPC9lbT7miJHku6z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ibXlsLHkuI3lho3liIblvIDvvIzmiJHku6znmoTmi6XmirHlj6rnu5nkurr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miJHku6znmoToqpPoqIDkuIDotbfotbDliLDkuKTprJPmlpHnmb3mraXlsaXo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vIzmiJHku6znuqblrprmr4/kuIDkuKrmnaXnlJ/pg73opoHnm7jkvLT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miJHlvojlubjnpo/jgII8L3A+PHA+PGVtPjMyLjwvZW0+6Iul6YCi5p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yB77yM5ruh5pyI5b2T56m677yM5LiL6Z2i5bmz6ZO6552A55qT5b2x77yM5LiK6Z2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A5Lqu6ZO277yM6ICM5L2g5bim56yR5Zyw5ZCR5oiR5q2l5p2l77yM5pyI6Imy5Li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6Ze077yM5L2g5piv56ys5LiJ56eN57ud6Imy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WIh+WPr+eIseeahOS6uuS4juS6i+eJqe+8jOaCpuiAs+eahOmjjumTg++8j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eahOeMq+WSqu+8jOWcqOmjjumHjOe/u+mjnueahOS5pumhteS4iueahOa8guS6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WWnOasouS4lumXtOS4h+eJqe+8jOS9huaIkeabtOWWnOasou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r+eIseacrOi6q+OAgjwvcD48cD48ZW0+MzQuPC9lbT7miJHkuI3lnKjmhI/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7nu4/niLHov4flpJrlsJHkurrmm77nu4/lgZrov4fku4DkuYjvvIzmiJH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kuobmiJHku6XlkI7nmoTml6XlrZDph4zvvIzlpb3lpb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65LqG5L2g5oiR5Y+v5Lul5LiN552h6KeJ77yM5Y+q5Li65Lq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2g5oiR5Lmf5Y+v5Lul5b6I5pep552h6KeJ77yM5Y+q5Li65LqG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2g5oiR5Y+v5Lul5Y+r6Ieq5bex5b6I5Yqq5Yqb77yM5Y+q5Li6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WPr+S7peWSjOS9oOWcqOS4gOi1t+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WkqeepuuaJgOacieeahOaYn+WFieWFqOmDqOaNn+iQve+8jOWboOS4u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IkeeUn+WRvemHjOacgOS6rueahOWFieiKk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pl7TvvIzkuI3lkIznmoTlnLDngrnvvIzkuI3lkIznmoTkurrnvqT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qbrpl7TvvIzlj5jljJbnmoTlrrnpopzvvIzlj5jljJbnmoTor63oqIDvvI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r7nkvaDnmoTmgJ3lv7XkuYvmg4XvvIE8L3A+PHA+PGVtPjM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o6S5Y+r5YGa57yY77yM5Yal5Yal5LmL5Lit77yM6Ieq5pyJ5aSp5oSP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5Y+r5YGa5oOF77yM5oOF572R5oGi5oGi77yM55aP6ICM5LiN5ryP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5oCd5b+177yM5Zub5aSE5byl5ryr77yM54m154m157uK57u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rumAgeS9oOWSjOWlueemu+WOu+eahOiDjOW9se+8jOi9rOi6q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oeS7gOS5iOeahO+8jOWPquaYr+S4gOWcuumXueWJp+iAjOW3suOAgueIseaDh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uuWumueahOS4pOS4quS6uu+8jOiAjOaYr+WQiOmAgueahOS4p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7mnKrlpaLmg7PojaPljY7lr4zotLXvvIzog73lkoz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niLHnmoTkurrpnZnpnZnotbDov4fnlJ/lkb3kuK3miYDmnInnmoT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sLHmmK/miJHllK/kuIDnmoTjgIHmnIDlpKfnmoTlpaLkvo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yJ5LiA5Liq6ZWc5aS05Y+r5YGa55u46YGH77yM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5Y+r5YGa55u45a6I77yM5Lq655Sf5bCx5piv5LiA5Ye65oiP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6K+35L2g5YGa5Li76KeS77yM5ZKM5oiR5ryU5a+55omL5oi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q+iMq+S4lueVjO+8jOaDs+imgemBh+WIsOS4gOS4quefpeW/g+eahOS6u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+iOmavu+8m+iKuOiKuOS8l+eUn++8jOaDs+imgemBh+WIsOS4gOS7vemavuW+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hruWunuS5n+W+iOmavuOAguS9huaIkeaYr+W5uOi/kOeahO+8jOato+WboO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aEv+S9oOWboOaIkeiAjOaEieaCpu+8gT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or63oqIDog73ooajovr7miJHlr7nkvaDnmoTniLHvvIzmsq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og73ooajnpLrmiJHlr7nkvaDnmoTlhbPmgIDvvIzmsqHmnInotrPlpJ/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g73kuI7kvaDlhbHluqbvvIzmmI7lqprnmoTml6nmmajvvIzmuKnppqj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JHmnInml6DpmZDnmoTmgJ3lv7XvvIE8L3A+PHA+PGVtPjQ0LjwvZW0+5oiR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m77yM5oiR5Zac5qyi5L2g55qE6by75a2Q77yM5oiR5Zac5qyi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Zac5qyi5L2g57uP5bi45a+55oiR5Y+R5oCS5b6X5qC35a2Q44CC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PC9wPjxwPjxlbT40NS48L2VtPuS4gOWkqeS4jeingeaDs+eci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WPkeebtOayoeWKm+awlO+8jOS4ieasoeaLv+i1t+eUteivneacuu+8jOWbm+iCou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+ebtOa1ge+8jOS6lOiEj+WFreiFkeWcqOWPueaBr++8jOS4g+S4iuWFq+S4i+ayo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eS5neW9kuS4gOacieS4u+aEj++8jOWNgeeCueS5i+WJjeaI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J/mmJ/msqHmnInkvaDnmoTnnLznnLjkuq7vvIzlvJXpoob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6bvvIzoo4XppbDnvo7kuL3nmoTmoqblooPvvJvpq5jlsbHmsqHmnIn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q5jogLjvvIzmkpHotbflubPlronnmoTok53lpKnvvIznlJ/plb/lm5vlraPnmoTokbHo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iLHkvaDmmK/miJHmnIDlpKfnmoTojaPlub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a+C5a+e5aaC5rW377yM5LuK5aSc55u45oCd5oiQ54G+44C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YyW5oiQ6L+Z54mH5a+C5a+e55qE5rW344CC5oOz5L2g55qE5b+D5bey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Zyo6ISR5Lit5rOb5rul5oiQ54G+77yBPC9wPjxwPjxlbT40OC48L2VtPu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iEuO+8jOm8u+WtkOmXu+edgOS9oOeahOWRs++8jOiAs+acteWQr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+8jOS9huaYr+aIkeeahOiEkeiii+mHjOWNtOayoeacieS9oO+8jOWboOS4uu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wuOi/nOWNsOWcqOS6huaIkeW/g+mHjOOAgjwvcD48cD48ZW0+NDk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lpLHmhI/ml7bvvIzpg73lm57lv4botbfkvaDnmoTmtYXnrJHvvIzkvaD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Pku6zkvb/miJHlnZrlvLrnmoTpnaLlr7nkuIvljrvvvIz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m15omL6YKj5LiA5Yi777yM5oiR5L6/5ZGK6K+J6Ieq5be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Yr+awuOaBku+8jOeIseaYr+WdmuaMge+8jOaYr+S4jeaKm+W8g++8jOS4jeaUvuW8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rlpKnvvIzmiJHmg7PlkYror4nkvaAmbGRxdW876YGH5Yiw5L2g5piv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5Sc6Jyc77yM6KKr5L2g54ix5piv5bm456aP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gqPlpKnmiJHkuIDkuKrkurrlnKjooZfkuIrotbDvvIzpm6j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jmu5HvvIzmiJHkuI3lsI/lv4PmkZTkuobkuIDot6TvvIzmiormiJHnmoTlv4PmkZ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IrpnaLnq5/nhLbmnInkvaDnmoTlkI3lrZ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2V5pe277yM5peg6K665L2g5Zyo5L2V5aSE77yM5peg6K66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6K+36K6w5L2P77ya5oiR5rC46L+c5pSv5oyB5L2g77yM5peg5pe25peg5Yi7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piv5oiR5pyA54ix55qE5Lq677yB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1sOWIsOacgOWQju+8jOimgee7k+Wpmu+8jOimgeebuOa/oeS7peayq++8jO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iOi6q++8jOimgeWIsOS6huiKseeUsuS5i+W5tOS+neeEtuacieWPp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poLmnpzmiJHniLHkvaDvvIzogIzkvaDkuZ/mraPlt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LkvaDlpLTlj5HkubHkuobnmoTml7blgJnvvIzmiJHkvJrnrJHnrJHnmoT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uIDmi6jvvIznhLblkI7vvIzmiYvov5jnlZnmgYvnmoTlnKjkvaDlpLTkuIrlpJrlvoX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U1LjwvZW0+5LiA6L6I5a2Q5Y+q54ix5LiA5Liq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644CC5b+D6YeM5piO5piO55+l6YGT77yM6Zmk5LqG5LuW6L+Y5Lya5pyJ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e6546w77yM5Y+v5piv5LiA5Liq5Lq65LiN6IO96L+Z5LmI6LSq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cqOWPpOS7o++8jOaIkeS7rOayoeeUteivne+8jOS4j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9keiBiu+8jOS4jeW+ruWNmu+8jOS4jea8gua0i+i/h+a1t++8jOS4jeiiq+Wgt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mguaenOaIkeaDs+S9oO+8jOWwsee/u+i/h+S4pOW6p+Wxse+8jOi1sOS6l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u+eJteS9oOeahOaJi+OAgjwvcD48cD48ZW0+NTcuPC9lbT7lpoLmnpzlj6/ku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hL/mhI/nlKjnlJ/lkb3kuK3nmoTmr4/kuIDliIbmr4/kuIDnp5L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njrDlnKjmiJHog73lgZrnmoTvvIzlj6rmmK/mr4/kuIDliIbmr4/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E8L3A+PHA+PGVtPjU4LjwvZW0+5oiR5rKh5pyJ5aSa55qE6KiA6K+t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6KaB5ZGK6K+J5L2g77ya5ZKM5L2g5Zyo5LiA6LW3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5Zyo6Lqr6L6577yM5LiA5YiH5piv5L2g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AvOW+l++8jOaJgOS7peetieW+he+8m+WboOS4uua3seeIse+8jOaJgOS7p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btOWIsOaLpeacie+8jOW/heWumuePjeaDnO+8m+S9oOiLpeS4jeemu++8jOaIk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jAuPC9lbT7miJHmt7Hmt7HlnLDmgbPmsYLkvaDvvJ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JDlh7rkvaDnmoTniLHpl6jkuYvlpJbvvIzmiJHkuIDliIbkuIDnp5L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vaDnmoTniLHjgILlj6rmnInotaLlvpfkvaDnmoTniLHvvIzmiJHnmoTnlJ/lk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lvanjgII8L3A+PHA+PGVtPjYxLjwvZW0+5YWJ6Zi05rWB6L2s77yM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5qE5b+D5Y205LiN5Lya5Y+Y44CC5a+55L2g55qE54ix5piv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KC6YCF77yM5piv5LiA55Sf6ZOt6K6w55qE5rWq5ryr44CC5Zug5Li6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Iyr6Iyr5Lq65rW35Lit55u46YGH55u45oGL44CC5oiR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piv5L2g5oiR5a2Y5Zyo55qE5Y6f5Zug77yM5piv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4m1552A5L2g55qE5omL5bCx6L+Z5qC35LiA55u06LWw5Yiw55Sf5ZG9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i48L2VtPuaIkeWWnOasouWkj+WkqeeahOe7v+iNq+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epuu+8jOWGrOaXpeeahOmbquWOn++8jOaIkeWWnOasouS4gOWIh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S9huaYr+Wug+S7rOWKoOi1t+adpemDveS4jeWPiuaIkeWWnOasouS9oOeah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jwvcD48cD48ZW0+NjMuPC9lbT7miJHkuI3lroznvo7vvIzmr5TlpoL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uI3ogq/or7TvvIzlvIDlv4PnmoTml7blgJnohLjkuIrmsqHmnIn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4Xlv4PljbTkuIDnm7TpqoLkvaDvvIzogIzkuJTku47msqHor7Tov4f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YOP5LiA6IKh5rip5pqW55qE5pil6aOO77yM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rW36YeM54ix55qE5rOi5r6c77yb5L2g5YOP5LiA54mH6L275p+U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a6I635L2P5oiR5aSa5oOF55qE6KeG57q/44CCPC9wPjxwPjxlbT42NS48L2VtP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Ji++8jOS9huaEn+inieWIsOS9oOeahOa4qeaflOOAguaDs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j+W4uOWcqOaipuS4re+8jOaDs+ivtOeIseS9oO+8jOWNtOWPquiDv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tuatpOWIu++8jOecn+eahOWlveaDs+S9oOOAgjwvcD48cD48ZW0+Nj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ovbvml7bvvIzku6XkuLrku4DkuYjpg73mnInnrZTmoYjvvIzlj6/mmK/ogIH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6/og73lj4jop4nlvpflhbblrp7kurrnlJ/lubbmsqHmnIn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Y3LjwvZW0+5oiR5LiN6IO957uZ5L2g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5Y+v5Lul57uZ5L2g77yb5Zyo5pyJ55Sf55qE556s6Ze0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uf6Iqx5YWJ5oiR5omA5pyJ6L+Q5rCU44CCPC9wPjxwPjxlbT42OC48L2VtPu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+uei1sOi+ueeIse+8jOWPjeato+S6uuWxseS6uua1t+OAguWQjuadpeaXoOWKm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ayoeWKnuazlei+uei1sOi+ueeIse+8jOS9oOS4gOS6uuaMoeS9j+S6h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OAgjwvcD48cD48ZW0+NjkuPC9lbT7ml7bluLjmg7PkvaDlnKjlv4Pph4z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7PkvaDlnKjlk6rph4zvvIzmgLvkuI3lv43lv4PmiZPmibDkvaDvvIzku4rlpKn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7PkvaDvvIzlj5HkuKrkv6Hmga/lkYror4nkvaDvvIzmiJHlnKjov5nph4z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5qE6KaB5rGC5bm25LiN6auY77yM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piv5L2g5Lqy5omL5Li65oiR5rOh77yM5biM5pyb5pyJ5LiA56KX6aW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omL5Li65oiR5YGa77yM5biM5pyb5pyJ5LiA5p2f6Iqx77yM5piv5L2g5Lqy5o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H77yM5biM5pyb5L2g6IO954m1552A5oiR55qE5omL77yM5LiA55u0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Bh+WmguayoeacieaciOS6ru+8jOaIkeWPr+S7peS4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WBh+WmguayoeacieWkqumYs++8jOaIkeWPr+S4jeeJteaMguS9oOOAg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iOi9ruWbnu+8jOWygeaciOWmguaire+8jOaIkeWPiOaAjuiDveW/mOWNt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kI7mnaXnu4jkuo7mmI7nmb3kuIDkuKrpgZPnkIbvvJr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kvaDmi7zlkb3ljrvov73otbbnmoTkurrvvIzogIzmmK/lvZPkva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4nnnYDkvaDot5/kvaDkuIDotbfotbDnmoTkur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54ix5LiK5L2g77yM5LqM6K+d5LiN6K+05oqx5L2P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aS05p2l5om+5L2g77yM5Zub5LiL5peg5Lq65Lqy5Lqy5L2g77yM5LqU5aSp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2g77yM5YWt5Y2B5bm05YaF5LiN5YiG56a777yB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RqOWbtOeahOS4lueVjOWkmuWdj+WkmueDgu+8m+S4jeeuoeS9oOaYr+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SjOWkluihqOS4pOmdoua0vu+8m+S4jeeuoeS9oOW0qea6g+eahOaXtuWAme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OAguaIkemDvei5suWcqOS9oOaXgei+ueaLieedgOS9oOWwj+aJi++8jOetieS9oO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Wlve+8jOmZquS9oOmVv+Wkp+OAgjwvcD48cD48ZW0+NzUuPC9lbT7kvaDnmoT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mtLvnnYDnmoTmhI/kuYnkuYvmiYDlnKjvvIzmiJHnlJ/mnaXlsLH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kuLrkuoborqnoh6rlt7HkurrnlJ/kuI3omZrluqblhYnpmLTvvIzmiJH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liqjlsIbkvaDmjL3nlZnlnKjmiJHnmoTouqvovrnvvIzlpKnplb/ml6XkuY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iIbnprvjgII8L3A+PHA+PGVtPjc2LjwvZW0+5oiR5Zac5qyi5a6J5LqO546w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p2l5pel5Y+v5pyf44CC5pyJ5L2g55qE5pe25YCZ77yM5a6J5LqO546w54q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pe25YCZ77yM5p2l5pel5Y+v5pyf44CCPC9wPjxwPjxlbT43Ny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+8jOWGs+WumuS4juS9oOebuOeIse+8m+acgOecn+eahOeBtemtgu+8jOWP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ebuOezu+ebuOWuiO+8m+acgOe+jueahOW5uOemj++8jOWwseaYr+S9o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6puOAgjwvcD48cD48ZW0+NzguPC9lbT7nnJ/mraPnmoTniLHmg4XvvIzmmK/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p/pgJrvvIzmmK/mg4XkuI7mg4XnmoTlkbzlupTjgILniLHmg4Xml6DlvbH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urrljbTlv4Plv4Pnm7jljbDjgILov5nkuIDkuJbvvIzmiJHlj6rmnInkuIDmrr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kuLrlkozkvaDlpKnplb/lnLDkuYXvvIzmnJ3lpJXnm7j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Oz5ZKM5L2g5LiA6LW35YGa55qE5byA5b+D5LqL5bCx5piv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55qE55Sc6KiA6Jyc6K+t5LiA6L6I5a2Q6YO96K+05LiN5a6M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piv5pyJ5LiA54K554K55LiN5byA5b+D5LiA5a6a6KaB5ZGK6K+J5o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Cx5piv5Li65LqG5Y+W5oKm5L2g55qE44CC5L2g6Iul5a6J5aW977yM5oiR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C48L2VtPuiAjOS7iuS7v+S9m+aYr+ermeWcqOS4gOS4qumd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OpeeahOWwtOWwrOi3r+WPo++8jOWkseWOu+eahOaYr+aLm+aRh+aSnumql+eah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ieivtO+8jOacquabvuiOt+W+l+eahOaYr+eslOi1sOWkqea2r+eahOa0l+e7g+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iLHku47mnaXlsLHkvJrlsIbkurrku47popPlup/kuK3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nlKjlv4PniLHlubjnpo/lsLHmsLjov5zpg73kuI3kvJrnoLTnoo7vvIznlKj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JzonJznmoTnu53lr7nvvIzlsLHnrpfmtarmvKvnmoToqIDor63mnIDnu4jlsIb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iJHkuZ/kvJrlnZrmjIHnu5nkvaDmnIDlkLnnmoTmhJ/liqj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piv5LqR77yM5oiR5bCx5piv6Zuo77yM5LiA55Sf55u45Ly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b5YGH5aaC5L2g5piv5aSV6Ziz77yM5oiR5bCx5piv6buE5piP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77yM5pqu5pqu5pyd5pyd77yb5YGH5aaC5L2g5piv57OW77yM5oiR5piv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g57u177yM55Sc55Sc6Jyc6Jyc77yBPC9wPjxwPjxlbT44My48L2VtPu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i/h+W+iOWkmuS6uuOAguWug+S7rOWwseWDj+aJi+aMh+mXtOeahOeDn+iKse+8jOW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veeOsO+8jOacgOWQjuWMluS4uueBsOeDrOOAguS9oOS4juS8l+S4jeWQjOOAg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aWl++8jOeFp+iAgOedgOaIkeeahOS4gOeU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YwcHR5MHE1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mMHB0eTBx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6E29D840FFF1932EB5337C2962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