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E899793719148B5066B2DFAB01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E899793719148B5066B2DFAB01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p+W6l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mOabsjwvcD48cD48ZW0+My48L2VtPueBvOWNjjwvcD48cD48ZW0+NC48L2VtPuaa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S48L2VtPuS9memGiTwvcD48cD48ZW0+Ni48L2VtPua3sea1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hOiogDwvcD48cD48ZW0+OC48L2VtPuS5heaE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bjzwvcD48cD48ZW0+MTAuPC9lbT7kubDphok8L3A+PHA+PGVtPjExLjwvZW0+6K6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bqOiagDwvcD48cD48ZW0+MTMuPC9lbT7mnKvlh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eL6ZuoPC9wPjxwPjxlbT4xNS48L2VtPua4qeS5o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jb88L3A+PHA+PGVtPjE3LjwvZW0+5p2A6Z2S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jwvcD48cD48ZW0+MTkuPC9lbT7nprvlha48L3A+PHA+PGVtPjIwLjwvZW0+5Z+66Zy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LpemjjjwvcD48cD48ZW0+MjIuPC9lbT7mrovmr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q+5YuJPC9wPjxwPjxlbT4yNC48L2VtPuWwgemyq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v4o8L3A+PHA+PGVtPjI2LjwvZW0+6IuP5aWgPC9wPjxwPjxlbT4yNy48L2VtPu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MjguPC9lbT7npa3lv7U8L3A+PHA+PGVtPjI5LjwvZW0+57qg57u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nuW/hjwvcD48cD48ZW0+MzEuPC9lbT7mmI7oir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R5a+CPC9wPjxwPjxlbT4zMy48L2VtPuaIkemlv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tJs8L3A+PHA+PGVtPjM1LjwvZW0+5aaE5oCdPC9wPjxwPjxlbT4zNi48L2VtPuiCpei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qDniak8L3A+PHA+PGVtPjM4LjwvZW0+6K+t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reaihTwvcD48cD48ZW0+NDAuPC9lbT7lpI/mnK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JGsPC9wPjxwPjxlbT40Mi48L2VtPuaaluW/gzwvcD48cD48ZW0+NDMuPC9lbT7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L3A+PHA+PGVtPjQ0LjwvZW0+5L2Z5rqrPC9wPjxwPjxlbT40NS48L2VtPui+nuWl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jpbovp48L3A+PHA+PGVtPjQ3LjwvZW0+6aG+5oG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OW3nTwvcD48cD48ZW0+NDkuPC9lbT7pn7PmoqY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9PC9wPjxwPjxlbT41MS48L2VtPuaBqeWuoDwvcD48cD48ZW0+NTIuPC9lbT7liJ3l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ia5YyXPC9wPjxwPjxlbT41NC48L2VtPuS5neat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mg5w8L3A+PHA+PGVtPjU2LjwvZW0+5b+15ou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ee7vjwvcD48cD48ZW0+NTguPC9lbT7miI/ml7Y8L3A+PHA+PGVtPjU5LjwvZW0+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PC9wPjxwPjxlbT42MC48L2VtPuWHhOWHiTwvcD48cD48ZW0+NjEuPC9lbT7nmL7nh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2k5oi+PC9wPjxwPjxlbT42My48L2VtPuWMl+mZ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lr4I8L3A+PHA+PGVtPjY1LjwvZW0+5rWF5oSP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minDwvcD48cD48ZW0+NjcuPC9lbT7phonnlJ88L3A+PHA+PGVtPjY4LjwvZW0+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neimizwvcD48cD48ZW0+NzAuPC9lbT7nprvlh7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2S566rPC9wPjxwPjxlbT43Mi48L2VtPuivreidt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loqg8L3A+PHA+PGVtPjc0LjwvZW0+55+l5omAPC9wPjxwPjxlbT43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DwvcD48cD48ZW0+NzYuPC9lbT7ojZTmnp08L3A+PHA+PGVtPjc3LjwvZW0+5q61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so+W/gzwvcD48cD48ZW0+NzkuPC9lbT7po57nj4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ed5YasPC9wPjxwPjxlbT44MS48L2VtPuWxv+a1q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p4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YWI1cGwuaHRtbCI+aHR0cHM6Ly9kdWFuanV6aWt1LmNvbS9kdWFuanV6aS9lNzF5aWFi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E899793719148B5066B2DFAB01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