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14E20ED25CDDDC6FA57D4BA454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14E20ED25CDDDC6FA57D4BA454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iK6IO956yR5q275Lq655qE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5+t5LiA5Y+l6K+dPC9wPjwvZm9udD48L2NlbnRlcj48cD48ZW0+MS48L2VtPuaIkeW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wseaVmeiCsuaIke+8jOWtpua1t+aXoOa2r++8jOWbnuWktOaYr+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jeeci+WIsOWQg+S4nOilv+eahO+8jOe7meaIkeaLv+WIsOWOleaJgOWQ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aIkeimgeaUueWWhOeUn+a0u++8jOaIkeS4jeWQg+a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imgeWQg+aWueS+v+mdouOAgjwvcD48cD48ZW0+NC48L2VtPuWmguaenOaIk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eahOivne+8jOaBkOaAleimgeWcqOS9oOmdouWJjeaRh+S4qu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WTgeWwsemCo+S5iOS4gOeCueeCue+8jOiusOedgOecgeedgOeCueWE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MpemcjeaYr+W+iOWPr+iAu+eahOOAgjwvcD48cD48ZW0+Ni48L2VtPuWTh++8j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UueS6hu+8jOiDveS4jeiDveeymOS6uuOAgjwvcD48cD48ZW0+Ny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2iOWkseeahOWwseS4jeiDveWGjeWbnuadpe+8jOaIkeacieaIkeeahO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S7juaIkeS5sOS6huatpeatpemrmOaJi+acuuS7pe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S4gOatpemDveatpeatpeaDiuW/g+OAgjwvcD48cD48ZW0+OS48L2VtPuWlveec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tOWbm+Wto+mDveW+iOmFt++8jOiAjOS9oOWPquacieeni+m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kuZ/lrablrabohb7orq/vvIzmiJHkuIDkuIrnur/kurrlrrblsLHll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ExLjwvZW0+5L2g5peg5rOV5Y+r6YaS5LiA5Liq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aI5oGv55qE5Lq677yM5L2G5piv57qi5YyF5Y205Y+v5Lu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iAgeWFrO+8jOS9oOaUvuW/g++8jOaIkeS5luS5luWcqOWu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uvummhuOAgjwvcD48cD48ZW0+MTMuPC9lbT7lkKzkvaDor7Tor53vvIzkuIDnp43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rnmoTkvJjotormhJ/msrnnhLbogIznlJ/vvIE8L3A+PHA+PGVtPjE0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76O5Lq65YS/6K6h77yM5oiR5bCx5bCG6K6h5bCx6K6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ayoeaciemCo+S5iOWuueaYk++8jOavj+S4quS6uuacieS7lueahOm8u+a2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sqHku4DkuYjlh7rmga/vvIzlsLHmmK/mg7P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jgII8L3A+PHA+PGVtPjE3LjwvZW0+5LiK5LqG6L+Z5LmI5aSa5bm055qE5a2m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Oz77yM6L+Y5piv5bm85YS/5Zut5pyA5aW95re3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8gOW/g+aYr+acgOWPr+aAleeahOWCrOiAgeWJgu+8jOS9oOimgeWBmuS4gOS4q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S7meWls+OAgjwvcD48cD48ZW0+MTkuPC9lbT7lsI/kuInkvaDliKvlvpfnk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KrlsI/lm5vmiorkvaDlkpTlkpTnmoTjgII8L3A+PHA+PGVtPjIw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aeQ5aeQ5oiR55qE5Lq65LqG77yM5LuK5YS/5bCx6Lef5oiR5Y675oy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Cn77yBPC9wPjxwPjxlbT4yMS48L2VtPuaVmeWvvOS4u+S7u+WUoOWPqOi1t+ad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vOS6hueCq+i/iOS4gOagt++8jOagueacrOWBnOS4jeS4i+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3kuI3ljrvop4HnvZHlj4vvvIzpmaTpnZ7lm73lrrbkv67mlLnkuIDlpK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LbjgII8L3A+PHA+PGVtPjIzLjwvZW0+5ZCs6Ze754ix5oOF5Y2B5pyJ5Lmd5oKy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Cx5piv5YW25Lit55qE5LiA5Zac44CCPC9wPjxwPjxlbT4yNC48L2VtPuWIq+a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i1jOaYjuWkqe+8jOi+k+S6huWwseayoeacieaYjuWkq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rZDnjrDlnKjnp7DkvZPph43vvIzov57nnInmr5vpg73mg7Pmi5T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85rOq55qE5a2Y5Zyo77yM5piv5Li65LqG6K+B5piO5oKy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bm76KeJ44CCPC9wPjxwPjxlbT4yNy48L2VtPuS9oOmZpOS6huadpeWkp+Wn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tuS7luaXtumXtOS9oOWTqumHjOWDj+S4quWls+WtqeWt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I3mmK/ogIHluIjor7TkuI3og73kubHmiZTlnoPlnL7vvIzkuI3nhLbmiJH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ZTlh7rljrvkuobjgII8L3A+PHA+PGVtPjI5LjwvZW0+56m65Y+j5peg5Yet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65o2u44CCPC9wPjxwPjxlbT4zMC48L2VtPuaIkeS4jeaYr+maj+S+v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S+v+i1t+adpeS4jeaYr+S6uuOAgjwvcD48cD48ZW0+MzEuPC9lbT7luIzmnJvkva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sbHmsrPvvIzkuIfkurrlkJHlvoDvvIzljbTlsZ7kuo7miJ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Yiw5LqS55u46YO95rKh6K+d6K+05LqG77yM6L+Z5q615oSf5oOF5Lmf5bC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44CCPC9wPjxwPjxlbT4zMy48L2VtPue+juWls+mDvemVv+S4gOS4quagt++8jOaB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WQhOacieWQhOeahOS4keOAgjwvcD48cD48ZW0+MzQuPC9lbT7nlJ/mtLvkuI3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oi5/kuJTvvIzov5jmnInmlbDkuI3muIXnmoTkvZzkuJ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oiQ5Li65LiA5Liq5bqf54mp77yM5bCx5rKh5pyJ5Lq66IO9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IkeS4jeaYr+S4qumaj+S+v+eahOS6uu+8jOS9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i1t+adpeS4jeaYr+S6uuOAgjwvcD48cD48ZW0+MzcuPC9lbT7mg7Pmg7PvvIzpqa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J3kuInnmoTogIHlpbPkurrlj5jmiJDpq5jkuIDnmoTlsI/lrablprnlsLH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qb55qE5L2c55So5piv55u45LqS55qE77yM6Zmk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zOS48L2VtPuWvueaYn+acn+S4gOWQhOenjeiuq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Yn+acn+S6lOWQhOenjeaAgOW/teOAgjwvcD48cD48ZW0+NDAuPC9lbT7ku6Xl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nroDljZXkuovvvIznjrDlnKjpg73lj5jlvpflpb3lpI3mnYLkuobjgILmr5Tlpo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jgII8L3A+PHA+PGVtPjQxLjwvZW0+5ZCO5oKU55qE5LqL5oiR5LiN5YGa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6IO96K6p5L2g5ZCO5oKU55qE5LqL44CCPC9wPjxwPjxlbT40Mi48L2VtPuaIk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kmuenjeWwj+i+o+adoe+8jOeOsOWcqOiAg+iZkei3n+aIkeWBmuaci+WPi+i/m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OAgjwvcD48cD48ZW0+NDMuPC9lbT7nu5nmiJHkuIDkuKrmlK/ngrnvvIzmiJHog73mk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lpbPlj4vjgII8L3A+PHA+PGVtPjQ0LjwvZW0+5Zac5qyi5L2g5ZGA77yM5YOP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7OW77yM5LuO55yJ6Ze055Sc5Yiw6ISa5bCW44CCPC9wPjxwPjxlbT40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mj+S6hu+8jOacieWKqOeJqeeci+S6hu+8gTwvcD48cD48ZW0+NDY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lk63vvIzkuZ/opoHlvq7nrJHnnYDor7TkuIDlj6XvvJrkvaDlpKfniLf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L2g5LiN6IO95o6l5Y+X5pyA5beu55qE5oiR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oul5pyJ5pyA5aW955qE5oiR77yBPC9wPjxwPjxlbT40OC48L2VtPuepuu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WHj+iCpeeahOW/g++8jOWBj+WBj+eUn+S6huS4gOadoeWQg+i0p+eah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i7Hpm4TkuI3pl67lh7rlpITvvIzmgYvniLHmib7miJHpgJ/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C5p6c5pyJ6ZKx5Lmf5piv5LiA56eN6ZSZ77yM6YKj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6ZSZ5YaN6ZSZ44CCPC9wPjxwPjxlbT41MS48L2VtPuaXqeS4iuWImuS4gO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4gOiCoeedoeWNiOinieeahOWGsuWKqOOAgjwvcD48cD48ZW0+NTIuPC9lbT7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krHkuobvvIzmiJHlsLHluKbmiJHmnIDorqjljoznmoTkurrljrvmnIDlpb3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l4XpmaLvvIE8L3A+PHA+PGVtPjUzLjwvZW0+5Yir5oqK5oiR5b2T5oiQ5oOF5pWM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5ZWm77yM5oiR55yL5LiN5LiK5L2g5a+56LGh44CCPC9wPjxwPjxlbT41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WPuOacuuS4gOS4quaApeWIuei9pu+8jOS5mOWuoueri+mprOWwseiDveWtpuS8mum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nuOAgjwvcD48cD48ZW0+NTUuPC9lbT7lpojlpojor7TkuI3og73kuqTkuI3kuInkuI3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iYDku6XmiJHnmoTmnIvlj4vpg73lvojkuo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5qE5oiR5qKm5oOz5pyJ5b6I5aSa77yM5Y+v546w5Zyo5oiR5Y+q5oO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1Ny48L2VtPuaXoueEtuS9oOaYr+W6n+eJqe+8jOmCo+aIk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6n+eJqeWIqeeUqOOAgjwvcD48cD48ZW0+NTguPC9lbT7kvaDoi6Xlron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vvIzkvYbogIHlrZDlsLHllpzmrKLpmLTlpK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oiR5Lus55qE77yM5Lmf5piv5YS/5a2Q5Lus77yM5L2G5pyA57uI5Lya5piv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6I55qE44CCPC9wPjxwPjxlbT42MC48L2VtPuaCqOWIq+eci+aIkemVv+W+l+WDj+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WFtuWunuaIkeaYr+S4jemrmOWFtOOAgjwvcD48cD48ZW0+NjE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lv6vkuZDvvIzkvaDmib7kuI3liLDmr5TmiJHmm7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2T5pe25bm057qq5bCP77yM5Zac5qyi6KOF5paH6Im6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W95LqG77yM5Y+q5Zac5qyi6ZKx44CCPC9wPjxwPjxlbT42My48L2VtPuiwgeiAve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YteWtkO+8jOaIkeiuqeS7luWQjuaClOS4gOi+iOWtk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2V0NWFvdzdq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ldDVhb3c3am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14E20ED25CDDDC6FA57D4BA454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