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A152E63D98E13F1A00A80D35BA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A152E63D98E13F1A00A80D35BA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bm05b+r5LmQ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mZpOWkleWIsO+8jOaK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neaIkOivne+8jOiuqeefreS/oeWPkee7meS9oOeci++8geelne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jIwMjHvvIzkuI3nlY/lsIbmnaXvvIzkuI3lv7Xov4flvoD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tp/vvIznnIvop4HlpKrpmLPjgII8L3A+PHA+PGVtPjMuPC9lbT7niZv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moTnlJ/mtLvmr5TonJznlJzvvIE8L3A+PHA+PGVtPjQ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t6XkvZzpobrliKnvvIHkuIfkuovlpKflkInvvIHlkIjlrrbmrKLkuZDvvIH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Hmga3llpzlj5HotKLjgII8L3A+PHA+PGVtPjUuPC9lbT7npZ3npo/kvaD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lrp7vvIzlpb3ov5DlkInnpaXvvIzlpb3moqbmiJDnnJ/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pZ3lpb3ov5DvvIzlgaXlurfvvIzkvbPogrTkvLT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mlrDlubTjgII8L3A+PHA+PGVtPjcuPC9lbT4yMDIx5paw5bm05Yiw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6LSi6L+Q6auY77yM5bm456aP576O5ruh5aSn5Zui5ZyG77yM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i56yR77yBPC9wPjxwPjxlbT44LjwvZW0+5paw55qE5LiA5bm077yM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CE5L2N5YmN56iL6ZSm57uj77yM5bC95Lqr5a+M6LS1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aw55qE5LiA5bm077yMJmxkcXVvO+awuOi/nCZyZHF1bzv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qrlipvotoXov4fliKvkurrvvIE8L3A+PHA+PGVtPjEwLjwvZW0+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M56WI5oS/55Sf5rS75pu0576O5aW944CCPC9wPjxwPjxlbT4x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/kOi/kOi/kOWlve+8jOW/g+aDs+S6i+aIkOS6i+S6i+aI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uajkuajku+8jOS4h+S6i+WmguaEj+eUnOWmguicnO+8gT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ov47mlrDvvIzov47mnaXlv6vkuZDvvIzov47mnaXlv4Pmg7PkuovmiJDjgILnpZ3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lkInnpaXlv6vkuZDvvIE8L3A+PHA+PGVtPjEzLjwvZW0+5paw5bm05Yiw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6aP5pif5b2T5aS054Wn44CCPC9wPjxwPjxlbT4xNC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aWsOelneaEv++8jOW5tOS4sOW5tOS9meW5tOW6huasouOAguW/q+S6uuW/q+ivreW/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5kOmGieS5kOS6q+S5kOivl+evh+OAgjwvcD48cD48ZW0+MTU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lrrbkurrlvIDlvIDlv4Plv4PvvIzmnIDph43opoHnmoTmmK/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lrDlubTlv6vkuZDvvIE8L3A+PHA+PGVtPjE2LjwvZW0+5riF5pmo5Yid546w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puZ5YWJ5piv5oiR56Wd56aP55qE5byA5aeL77yM56Wd5L2g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WsOaipuaDs++8jOaWsOW4jOacm++8jOmpsOmqi+Wcq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guPC9lbT7npZ3kvaDvvJrmmbTlpKnpm6jlpKnkuIvpm6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jgII8L3A+PHA+PGVtPjE5LjwvZW0+5qKm5oOz5piv5L2g55qE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pyq5p2l5Lmf5bCG5piv5L2g55qE44CC5Yqg5rK577yM5LiN55SY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yMC48L2VtPuaEv+aCqOeahOaYpeiKguiPnOWNleS4sOW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+8jOaQremFjeWNj+iwg+W/q+S5kOadpei/h+iKgu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nlJ/mtLvkuK3liqDkuIDli7rlkInnpaXmsaTvvIzmtYfngYzkvaDnmoT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yLjwvZW0+MjAyMe+8jOiuqeivpeadpeeahOmDveadpe+8ge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WIh+mDveS8muWlvei1t+adpe+8jOS4gOWIh+mDveS8mui/h+WOu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hL/oh6rlt7HmnInog73lipvniLHoh6rlt7HmnInkvZnlip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J/lvoUyMDIx55qE6Ieq5bex44CCPC9wPjxwPjxlbT4yNC48L2VtPjIwMj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Z/ot5/nnYDmnaXkuobvvIzmnKrmnaXmiJHku6zkuIDotbf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6Wd5L2g77ya5ZCJ5pif6auY54Wn6bi/6L+Q5Yiw77yM5rWB6YeR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ICA44CCPC9wPjxwPjxlbT4yNi48L2VtPuS4gOW5tOS5i+iuoeWcqOS6juaYpe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krjotbfoopblrZDliqDmsrnlubLvvIE8L3A+PHA+PGVtPjI3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LuO5paw5YGa6LW377yM5YGa5LyY56eA55qE6Ieq5bex77yM5ryU57u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7K+5b2p5Lq655Sf44CCPC9wPjxwPjxlbT4yOC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Ns+WwhuWTjei1t++8jOaEv+S9oOWcqOaWsOeahOS4gOW5tOmH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hL/kvaDmlrDmmKXlv4Pmg4Xlpb3vvIz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nvo7mu6HvvIE8L3A+PHA+PGVtPjMwLjwvZW0+54yu5LiK6IqC5pel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5oS/5L2g5oul5pyJ5LiA5Liq5YWF5ruh55Sf5py65ZKM5qyi5LmQ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S48L2VtPuW5tOeahOacgOWQjuS4gOWkqe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kqeeUu+S4iuS4gOS4quWPpeWPt+WQp+OAgjwvcD48cD48ZW0+MzI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qLPvvIznnIvku4rmnJ3vvIzlronlsYXkuZDkuJrlv4Pnvo7lpp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S4gOWumuimge+8jOS7juWktOW8gOWni++8jOiuqeiHquW3seWcqDIwM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nInprYXlipvvvIzmm7TliqDmnInpo47moLzlkK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jOa4heepuuiHquW3se+8jOWFqOaWsOmdouiyjOi/juaOpTIwMjHlub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Inlpb3kuovopoHlj5HnlJ/jgII8L3A+PHA+PGVtPjM1LjwvZW0+5bGx6auY6auY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77yM56Wd5L2g5YiG5YiG6YO96aG65b+D44CCPC9wPjxwPjxlbT4zNi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elneWBpeW6t++8jOWvjOi0teiNo+WNjumHkea7oeWgg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nnJ/mjJrng63or5rnmoTnpZ3npo/vvIzlnKjmmKXoioLkuYvpmYXooajnpL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mg4XjgILnpZ3mmKXoioLlv6vkuZDvvIzmlrDlubT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6Wd5oKo54mb5bm05aSn5ZCJ5aSn5Yip77yM6aG66aG65Yip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aWsOW5tOacieW/g+aEv++8jOaXp+aEv+eahuW3suW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mlrDnmoTkuIDlubTph4zvvIzlubjnpo/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vvIE8L3A+PHA+PGVtPjQxLjwvZW0+5oS/5L2g55Sf5rS7576O5ruh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5a6e546w44CCPC9wPjxwPjxlbT40Mi48L2VtPuelpeWSjOeskeWjsOWWnOaC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qOWutuWbtOWdkOaYpeaZmueep+OAguelneS9oOmZpOWkleS4h+S6i+Wlve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WutueUnOe+jueskeOAgjwvcD48cD48ZW0+NDMuPC9lbT7lsoHmnIjpnZn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nInkurrkuLrkvaDotJ/ph43liY3ooYzjgILmhL8yMDIx5Lya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Jm+W5tOaYr+mavuW/mOeahOW/q+S5kOW5tO+8jOeIseaDheS6i+S4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DUuPC9lbT7liJvkuJrlpLHotKXvvIzku47lpLTlho3mna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7+76Lqr5LuX44CCPC9wPjxwPjxlbT40Ni48L2VtPuaYpeiKguS6hu+8jOelne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W/q+S5kO+8jOS4h+S6i+WmguaEj++8jOaipuaDs+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soHmnKvlsIboh7PvvIzmlazpooLlhqznu6XvvIwyMDIx5LiH5LqL6IO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neemj+iAgeS6uumVv+Wvv+mVv+W6t++8jOW5uOemj+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eskeminOW8gOOAgjwvcD48cD48ZW0+NDkuPC9lbT7npZ3kvaDouqvkvZPlpb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mr4/kuIDnp5LjgII8L3A+PHA+PGVtPjUwLjwvZW0+MjAyMe+8jOWli+aWl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IkeS7rOWGjeWHuuWPke+8gTwvcD48cD48ZW0+NTEuPC9lbT7ogJDlvpfkvY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Y3og73lrojlvpfkvY/nuYHljY7vvIzor6XlpYvmlpfnmoTlubTpvoTkuI3opo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pgLjjgII8L3A+PHA+PGVtPjUyLjwvZW0+5LuK5aSp5byA5aeL77yM5Z2P6L+Q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aW96L+Q5Yqg5ruh44CCPC9wPjxwPjxlbT41My48L2VtPumSnuelqOWkmu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aXpeWtkOe6oueBq+eBq+OAgjwvcD48cD48ZW0+NTQuPC9lbT7kuI3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lpb3ov5DvvIzlj6rluIzmnJsyMDIx5omA5pyJ5Yqq5Yqb6YO9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1NS48L2VtPumXruWAmeadpe+8jOelneemj+mXu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mAjemBpe+8gTwvcD48cD48ZW0+NTYuPC9lbT7mlrDmmKXliLDvvIzkuIDlo7D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l67kuKrlpb3vvIzmiJHnmoTnpZ3npo/ml6nmiqXliL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5LiA5pW05bm077yM5Y+q5Li6562J5Yiw6L+Z5LiA5aSp77yM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CM5qyi6IGa77yM5Zui5Zui5ZyG5ZyG6Ze55paw5pi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acieS9oO+8jOS4jeaDp+mjjumbqO+8jOaEn+iwouS7iueUn+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ho3op4HvvIwyMDIx55u45Ly05Yiw5bqV44CCPC9wPjxwPjxlbT41OS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lpLTlho3mnaXvvIzotbDlpb3oh6rlt7HnmoTot6/vvIzkuI3ovpzotJ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m/5LiK5paw6KGj5Lya5Lqy5oia77yM55yJ6aOe6Imy6Iie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CPC9wPjxwPjxlbT42MS48L2VtPuWcqOmZpOWkleaXtumAgee7meS9oO+8jO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eS9oOWSjOS9oOeahOWutuS6uuS4gOeUn+W5s+Wuie+8jOS4juW5uOemj+awuOi/n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IuPC9lbT7niZvlubTlm73pn7XnpaXnkZ7vvIzpgIH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YzLjwvZW0+5aSn5q2l6L+I5ZCR5paw5LiA5bm0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5rC454Wn6ICA44CCPC9wPjxwPjxlbT42NC48L2VtPuaWsOW5tOmSn+WjsOWNi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q+S5kOi/juaOpeW8gOaWsOevh+OAguW8gOmXqOe6s+emj+WWnOi/nui/nu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WQiOWutuasouOAgjwvcD48cD48ZW0+NjUuPC9lbT7mmKXlpoLnlLvvvIz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lj5Hnmb7oirHvvJvlubTlpoLmnJ/vvIzkurLmnIvlpb3lj4vor5fphZLojLbjgIL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abvvIE8L3A+PHA+PGVtPjY2LjwvZW0+MjAyMe+8jOaEv+acieS6uuS4uuaIkeeas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9u+WknOS4jeedoe+8jOS4uuaIkeS4gOeUn+aXoOaCl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ouabvvIzmmKXoioLot7PvvIzmmKXoioLlrrblrrbkuK3lvannpa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buP6buP6Z+n6Z+n6aOf5rGk5ZyG77yM54Ot54Ot5LmO5LmO5p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oi35oi35Zui5ZyG5aSp5LiL5oS/77yM5bm05bm05bKB5bKB5oql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5tOacq+WuiOWygeS4gOaVtOWknO+8jOWQieelpeWmguaE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VtOW5tO+8jOaEv+S9oOW8gOW8gOW/g+W/g+i/h+aWsOW5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nInkuKrlpb3ouqvkvZPvvIzlgaXlgaXlurflurfnlr7nl4X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mk5aSV55qE6ZKf5aOw77yM5Li65L2g5pWy5ZON5paw5pil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PC9wPjxwPjxlbT43Mi48L2VtPueUn+a0u+aOjOaPoeWcqOiHquW3seaJi+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uqeeUn+a0u+adpeaOjOaPoeS9oO+8geWGjeingTIwMjDvvIzkvaDlpb0yMD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lneaEv+aCqOWcqOaWsOeahOS4gOW5tOW3peS9n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e+jua7oeW5uOemj+OAgjwvcD48cD48ZW0+NzQuPC9lbT7mhL/kva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lpJrlv6vkuZDvvIzntKfot5/ml7bku6PmraXkvJDov4j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Zyo5paw55qE6LW354K55LiK5YaN5o6l5YaN5Y6J77yM5YaN6YC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3Ni48L2VtPue+juWmmeeDremXuemZpOWkleWkn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3u+WygeWPiOWinuemj++8jOi0oua6kOa7mua7muS4h+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pZ3kvaDnlJ/mhI/nuqLnuqLngavngavvvIzml6XlrZDnlJznlJzon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c4LjwvZW0+5bCG5bmz5a6J6ZmN5Li0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5bCG5Zac6K6v5Lyg6YCS77yM5bm456aP5aaC5oSP44CC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3OS48L2VtPuWTpeS7rOWEv+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p+WQieWkp+WIqe+8jOelneS9oOWFqOWutuW5s+Wuie+8j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pZ3lkJvmmKXoioLmhInlv6vvvIzlubjnpo/lvIDlv4P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npo/vvIzlsoHlsoHlubP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vajgwMm81OT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b2o4MDJvN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A152E63D98E13F1A00A80D35BA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