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73D3821D1B09D93B1CD81EA23C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73D3821D1B09D93B1CD81EA23C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Wb5Y+j5Y+36Zy45rCU5oq86Z+1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PlvanpmLPlhYnvvIz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uPC9lbT7njJvomY7lh7rlsbHvvIzplJDkuI3lj6/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vZDlv4PljY/lipvvvIzli4fkuonnrKzkuI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oh6rmiJHvvIzmjJHmiJjmnoHpmZDjgII8L3A+PHA+PGVtPjU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vvIzli4fkuo7mi7zmkI/jgII8L3A+PHA+PGVtPjYuPC9lbT7pnZLmmKX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gaXlurfjgII8L3A+PHA+PGVtPjcuPC9lbT7lpYvlj5Hmi7zmkI/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jgII8L3A+PHA+PGVtPjguPC9lbT7ov5Dliqjnm4rouqvlv4PvvIzlgaXlurf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mm7TlvIDlv4PjgII8L3A+PHA+PGVtPjkuPC9lbT7kuZjpo47noLT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EwLjwvZW0+6YeK5pS+5r+A5oOF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aSp5piO5aSp77yM55Sx5oiR5Yib6YCg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9k+WFiO+8jOWFqOWRmOS4vue7qe+8jOaiheW8gOS6jOW6pu+8jOS4mue7qeS/n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bHlrZDpo5LniL3vvIzlpYvli4fmi7zmkI/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EzLjwvZW0+576k6ZuE6YCQ6bm/77yM6LCB5Li75rKJ5r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IseaIkeWunuS4re+8jOi1m+WHuuawt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Yvlj5Hmi7zmkI/vvIzli4fkuo7lvIDmi5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oSf56+u55CD77yM5b+r5LmQ5oiR56eA44CCPC9wPjxwPjxlbT4x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WGsuWIuuWJjei/m+OAgjwvcD48cD48ZW0+MTguPC9lbT7kurr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vvIzkvZPogrLpgKDnpo/kurrkurrjgII8L3A+PHA+PGVtPjE5LjwvZW0+6LCB5Li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77yM5qiq5omr6LWb5Zy677yM5ZSv5oiR56ew6ZuE44CCPC9wPjxwPjxlbT4y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8vOeBq++8jOa/gOaDheaXoOmZkOOAgjwvcD48cD48ZW0+MjEuPC9lbT7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4Dlh7rpo47ph4fjgII8L3A+PHA+PGVtPjIyLjwvZW0+5L2T5pON5q+U6LWb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ys5LiA44CCPC9wPjxwPjxlbT4yMy48L2VtPuS4juaXtuS/sei/m++8jO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9kOW/g+WNj+WKm++8jOS6ieWIm+S4gOa1geOAgjwvcD48cD48ZW0+MjQuPC9lbT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oqbmg7PvvIzotoXotoroh6rmiJHjgII8L3A+PHA+PGVtPjI1LjwvZW0+6K6k55yf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6I2h5Li65Lq644CCPC9wPjxwPjxlbT4yNi48L2VtPuWboue7k+aLvOaQj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MjcuPC9lbT7og5zliKnog5zliKnvvIzlp4vnu4jlp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4+t6ZuE6aOO77yM5oms5aiB5aSn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MpeWKqOa/gOaDhe+8jOaUvumjnuaipuaDs++8jOWboue7k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IkembhOmjjuOAgjwvcD48cD48ZW0+MzAuPC9lbT7miJHov5DliqjvvIzmiJ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kuZDjgII8L3A+PHA+PGVtPjMxLjwvZW0+6L+Q5Yqo6LW35p2l77yM5YuH5pW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i48L2VtPum9kOW/g+WNj+WKm++8jOWKm+S6ieS4i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m6Lnu5PvvIzljY/kvZzvvIzoh6rkv6HvvIz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qx57K+5Zu+5rK777yM5aWL5Y+R5ZCR5LiK77yM5Y+R5aWL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77yBPC9wPjxwPjxlbT4zNS48L2VtPumhveW8uuaLvOaQj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mZkOOAgjwvcD48cD48ZW0+MzYuPC9lbT7pvZDlv4PljY/lipvvvIzlipvkuon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i57uT5ou85pCP77yM5aWL5Y+R5pyJ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1juW4iOeyvuiLse+8jOmhveW8uuaLvOaQj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j4vniLHvvIzlpYvlj5HlkJHkuIrjgII8L3A+PHA+PGVtPjQw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6L+b77yM5LqJ5Yib5LiA5rWB44CCPC9wPjxwPjxlbT40MS48L2VtPuWUseWH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hei2iuiHquaIke+8gTwvcD48cD48ZW0+NDIuPC9lbT7miJHnsr7lvanvvIzmiJ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zLjwvZW0+6Ziz5YWJ5L2T6IKy77yM5YGl5bq35oiQ6ZW/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L6L+b77yM5Yib6YCg6L6J54WM44CCPC9wPjxwPjxlbT40NC48L2VtPuWboue7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QkeS4iu+8gTwvcD48cD48ZW0+NDUuPC9lbT7miK7lipvlkIzlv4PvvIzmia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qIHjgII8L3A+PHA+PGVtPjQ2LjwvZW0+5Zui57uT5Y+L54ix77yM5aWL5Y+R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SreenjeWKs+WKqO+8jOaUtuiOt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m6Lnu5Pmi7zmkI/vvIzotoXotoroh6rmi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uY5piC77yM5q2M5aOw5Zi55Lqu77yBPC9wPjxwPjxlbT41MC48L2VtPuen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+8jOWxleeOsOiHquaIkeOAgjwvcD48cD48ZW0+NTEuPC9lbT7no6jnoLr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hrLliLrjgII8L3A+PHA+PGVtPjUyLjwvZW0+54yb6JmO5Ye65bGx77yM6Z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44CCPC9wPjxwPjxlbT41My48L2VtPuS4peagvOimgeaxgu+8jOS4peagvOiu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h4Png6fpnZLmmKXmv4Dmg4XvvIzlro/miazlpaXov5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U1LjwvZW0+6aG95by65ou85pCP77yM56ev5p6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btOW8uuaIkeiDve+8jOabtOW/q+abt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jK/lpYvnsr7npZ7vvIzov47mjqXmjJHmiJjvvIzlvIDliJvmnKrmna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E8L3A+PHA+PGVtPjU4LjwvZW0+6YG16KeE5a6I57qq77yM5Zui57uT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boue7k+esrOS4gO+8jOavlOi1m+esr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brli4fkuK3pmJ/vvIzlsZXnpLrlgaXlhL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6Lqr5YGl5L2T77yM57uI6Lqr5bm456aP44CC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1t+adpe+8jOWLh+aVouesrOS4gOOAgjwvcD48cD48ZW0+NjMuPC9lbT7lj4vosI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r5TotZvnrKzkuozjgII8L3A+PHA+PGVtPjY0LjwvZW0+5LiA54+t5LiA54+t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Iis44CCPC9wPjxwPjxlbT42NS48L2VtPuaWh+aYjuWuiOe6qu+8jOaLpeaKs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kuLvliqjlh7rlh7vvvIzmiqLlvpflhYjmnLr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luo/vvIzmj5Dpq5jmlYjnjofjgII8L3A+PHA+PGVtPjY3LjwvZW0+55Sf5ZG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oiQ5Yqf5Zyo5LqO5ou85pCP44CCPC9wPjxwPjxlbT42OC48L2VtPu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li+WLh+WQkeWJje+8jOi/veaxguWNk+i2iu+8jOS6ieWIm+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qrlipvmi7zmkI/vvIzmsLjlpLrnrKzkuI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GT6YWs5Yuk77yM5YGl5bq36LW35p2l44CCPC9wPjxwPjxlbT43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jjuagvO+8jOi1m+WHuuawtOW5s+OAgjwvcD48cD48ZW0+NzIuPC9lbT7kvZPmk4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nu53lr7nnrKzkuIDjgII8L3A+PHA+PGVtPjczLjwvZW0+5r+A5oOF6aOe5oms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g6ZmQ77yBPC9wPjxwPjxlbT43NC48L2VtPuavlOWHuumjjumHh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UuPC9lbT7lv4Plo7Dpo57miazvvIzllLHnmoTlk43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yR5oiY6L+Q5Yqo5p6B6ZmQ77yM5ryU57uO5YGl576O5Lq6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IseaIkeWunuS4re+8jOi1m+WHuuawt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Kjli6TlirPlnZrmjIHvvIzmjaLmmKXljY7np4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G96L+Q5YWo5Zyo5ou85Ye777yM5aWL5paX5bCx5piv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keWxleS9k+iCsui/kOWKqO+8jOaOqOihjOWFqOawkeWBp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toXotormoqbmg7PvvIzmv4Dmg4X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mY6aOO56C05rWq77yM5YuH5b6A55u05YmN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OsOiHquaIke+8jOS6ieWIm+aWsOmrmOOAgjwvcD48cD48ZW0+ODQuPC9lbT7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lvIDmi5Pov5vlj5bjgII8L3A+PHA+PGVtPjg1LjwvZW0+6aOe6Le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4Ni48L2VtPuaUvumjnuaipuaDs++8jOS6i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OAgjwvcD48cD48ZW0+ODcuPC9lbT7mi7zmkI/lpYvov5vvvIzmsLjov5z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2a5oyB5Yiw5bqV77yM5LiA5a6a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hveW8uuaLvOaQj++8jOi1m+WHuumjjuagv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vLzngavvvIzotoXotoroh6rmiJHvvIzmlL7po57moqbmg7PvvIzliJv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kxLjwvZW0+5r+A5oOF54eD54On5biM5pyb77yM5Yqx5b+X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5Mi48L2VtPuWLh+W+gOebtOWJje+8jOeQg+eQg+W/h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vZDlv4PljY/lipvvvIzmsLjliJvkvbPnu6nvvIz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iYDlkJHml6DmlYzjgII8L3A+PHA+PGVtPjk0LjwvZW0+6Z2S5pil6auY5p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i55Lqu77yBPC9wPjxwPjxlbT45NS48L2VtPuaIruWKm+WQjOW/g++8jOaJrO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geOAgjwvcD48cD48ZW0+OTYuPC9lbT7lm6Lnu5Pmi7zmkI/vvIzkuonliJvkvJ/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yR5oiY6Ieq5oiR77yM6LaF6La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mdkuaYpeixqui/iO+8jOawuOS4jeiogOi0pe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liqjlj4zmiYvvvIzmlL7po57lv6vkuZDjgII8L3A+PHA+PGVtPjEwMC48L2VtP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oge+8jOWli+WLh+S6ieWFiOOAgjwvcD48cD48ZW0+MTAxLjwvZW0+5paX5b+X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44CCPC9wPjxwPjxlbT4xMDIuPC9lbT7ph43lj4LkuI7vvIzls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miJHov5DliqjvvIzmiJHlgaXlurfjgII8L3A+PHA+PGVtPjEwMy48L2VtPu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Km+aLlOWkqeays+OAgjwvcD48cD48ZW0+MTA0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yf57up44CCPC9wPjxwPjxlbT4xMDUuPC9lbT7mi7zmkI/ov73lj5bvvIzll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EwNi48L2VtPualmuaxieS6iemcuO+8jOiIjeaIkeWFtu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q+U5Ye65rC05bmz77yM5q+U5Ye66aOO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mm7TlvLrmiJHog73vvIzmm7Tlv6vmm7Tpq5j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8vOeBq++8jOa/gOaDheaXoOmZkOOAgjwvcD48cD48ZW0+MTEwLjwvZW0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O5qC877yM6LaF6LaK6Ieq5oiR77yBPC9wPjxwPjxlbT4xMTEuPC9lbT7lm6Lnu5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hbHliJvkvbPnu6njgII8L3A+PHA+PGVtPjExMi48L2VtPuWkp+i4j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unueOsOaIkeS7rOeahOWFieW9qeOAgjwvcD48cD48ZW0+MTEz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6IKy77yM5b+r5LmQ5oiQ6ZW/77yM5Yqg5by66L+Q5Yqo77yM5aKe5by65L2T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otZvlh7rpo47moLzvvIzotZvlh7rmsLTlubP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onliJvmlrDpq5jjgII8L3A+PHA+PGVtPjExNS48L2VtPuaIkei/kO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aIkemUu+eCvO+8jOaIkeaPkOmrmOOAgjwvcD48cD48ZW0+MTE2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Iux5ae/5aSa6LGq6L+I77yM6Laj5ZGz5q+U6LWb5Lqm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tZvlh7rpo47moLzvvIzotoXotoroh6rmiJHvvIE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mprOmHkemeje+8jOaDn+aIkeWNgeePre+8jOi2hei2iuaipuaDs++8jOa/gO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Bx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dS5odG1sIj5odHRwczovL2R1YW5qdXppa3UuY29tL2R1YW5qdXppL2IwcWY5ODh0Z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73D3821D1B09D93B1CD81EA23C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