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613EBBECA1BC2A94AA7BBB2851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13EBBECA1BC2A94AA7BBB2851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Sf5pel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UvuW8g+Wwneivl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S4juWQpu+8jOmHjeimgeeahOaYr+S9oOWLh+S6juWPguS4jueahO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iDjOWQjuaYr+iDnOWIqeOAgjwvcD48cD48ZW0+Mi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S7iuWkqei/meS4queJueWIq+eahOaXpeWtkO+8jOWcqOmBpei/n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agt+elneemj+S9oOeUn+aXpe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eahOWls+WEv++8jOaIkeW/g+aAgOaEn+a/gOOAguS4luS4iuacg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eUn+aXpeW/q+S5kOOAgjwvcD48cD48ZW0+NC48L2VtPuWtqeWtk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cqOW5s+WHoeeahOeUn+a0u+S4reaUtuiOt+S4jeW5s+WHoeeahOW5uOemj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S9oOaYr+mCo+S5iOenr+ae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0u+WKm++8jOePremHjOWmguaenOayoeacieS6huS9oOWwseS8muWwkeS6huS4gOS7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KiuWFqOmDqOeahOW/g+aAnemDveaUvuWIsOivvuWgguS4i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W+iOWHuuiJsueahO+8jOebuOS/oeiHquW3s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S7rOiDveWIqeeUqOaakeWBh+eahOaXtumXtO+8jOWcqO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tOeQhuiHquW3seeahOaIv+mXtO+8jOWFu+aIkOiJr+WlveeahOeUn+a0u+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WQpuaEj+ivhuWIsOiHquW3seaYr+S4gOS4quWujOaV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eahOS6uu+8jOaYr+S4gOS4quacieeUqOeahOS6uu+8jOeOsOWcqOeahO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Yr+S4uuWwhuadpeWBmuWHhuWkh++8nzwvcD48cD48ZW0+OC48L2VtPu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eIuOWmiOacn+W+heedgOS9oOacieabtOWkmueahOaDiuWWnOmAg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eS9oOWIsOawuOi/nO+8jOWunei0ne+8gTwvcD48cD48ZW0+O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W/q+S5kOeahOelneemj+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TM2NeS4que+juS4veeahOaXpeWtkO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geeUn+aXpeW/q+S5kOS5kOS5kOS5kOS5kO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oHmnIjkuK3nmoTngrnngrnlm57lv4bvvIznlKjkuIDpopfnq6Xlv4P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plb/kuK3nmoTkuJ3kuJ3nlJzonJzvvIznlKjkuIDpopfnnJ/lv4Plk4HlsJ3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nu73mlL7ngb/ng4LnmoTnrJHlrrnvvIzph43muKn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l7LvvIzlsL3mg4Xkuqvlj5flv6vkuZDnmoTku4r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5pyJ5LqG5oyR5oiY5Zuw6Zq+5oiY6IOc5Zuw6Zq+55qE5YuH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6B6YCU5Lit77yM5L2g5LiA5a6a6IO96LWw5Ye65LiA5p2h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aSn6YGT44CCPC9wPjxwPjxlbT4xMi48L2VtPuWls+WEv++8jO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IkeebuOS/oeS9oOS4gOWumuaIkOWKn+WcqOS7peWQjueahOaXpeWtkOmHjOaIkOe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aIkeW4jOacm+S9oOS4jeimgeiAgeeci+eUteinhuesqOS4j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WKquWKm+aIkeefpemBk+S9oOS8muWKquWKm+eahOOAguWKoOayueOAg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MuPC9lbT7mhJ/osKLkvaDvvIznu5nkuobmiJHmm7Tlp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47mraTmiJHmmK/kuIDkuKrml6DlnZrkuI3mkafmiqvojYbmlqnmo5jkuIDot6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moTniLbkurLjgII8L3A+PHA+PGVtPjE0LjwvZW0+5LiK5aSn54+t5Lul5ZCO77y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6K645aSa77yM5a+55bCP5pyL5Y+L54m55Yir5Y+L5ZaE77yM6L+Y5Zac5qyi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77yM5piv5aSn5a625b+D55uu5Lit55qEJmxkcXVvO+Wkp+WTpeWTpS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rlsI/lrabvvIzogIHluIjluIzmnJvkvaDog73mm7Tnp6/mnoHlnLDlj4Lliq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LvliqjvvIzkuIror77ml7blpKfog4bkupvvvIzli4fmlaLkupv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Sf6L6w54Ob5YWJ5Lqk6L6J77yM5pel5pqu5b+D6Zm256We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J5Lq655Sf5piO5aqa77yM5LmQ5ZOB57uP5bm06Ieq6YaJ44CC5ZCv56iL77yM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5+l6aOO5pmv57ud576O77yB5YmN5Zub5Y+l5aS05LiA5Liq5a2X6L+e6LW35p2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xNi48L2VtPueIuOeIuOWmiOWmiOS4u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eW4jOacm+S9oOe7p+e7reWKoOayue+8jOWkmuWtpuefpeivhuWSjOacrOmi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efpeivhuWPiOWkmuaJjeWkmuiJuueahOWkp+WFrOS4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nmoTkurrnlJ/miY3liJrliJrlvIDlp4vvvIzku4rlkI7lj6ropoHpna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i7zmkI/kuobvvIzkuI3opoHmgKXvvIzmhaLmhaLmnaXjgIL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nYDkvaDkuIDluIbpo47pobrjgII8L3A+PHA+PGVtPjE4LjwvZW0+5L2g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Y2H6LW355qE5aSq6Ziz77yM5piv5pyq5p2l55qE5biM5pyb77yM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IyB5aOu55qE5oiQ6ZW/77yM5Zyo5pyq5p2l55qE6YGT6Lev5LiK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L+Z5piv5aaI5aaI5a+55L2g5pyA576O5aW955qE56Wd5o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S9oOaDs+enjeS4i+e+juWlveiusOW/hueahOenjeWtkO+8jOS+v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W/g+eBteS4reeahOWkhOWls+WcsOOAguW8gOWepuWQp++8jOeOsOWcq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kvaDmlofmlofpnZnpnZnvvIznp4DmsJT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uIrmgLvmmK/nnKjlt7TnnYDkuYzmupzmupznmoTnnLznnZvkuJPlv4PlnLD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JrlrozmiJDlvpforqTnnJ/lj4jmlbTmtIHvvIzmr4/mrKHlgLzml6XkvaD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mnInnu4jvvIzorqTnnJ/lrozmiJDvvIzogIHluIjnnJ/llpzmrKLkvaD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7loILkuIrnp6/mnoHkuL7miYvlj5HoqIDvvIzpgqPkvaDnmoTmgJ3nu7TkvJr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vvIzlj6PlpLTooajovr7og73lipvkvJrmm7TliqDlh7roibLjgILli4fmlaL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g73ooYzjgII8L3A+PHA+PGVtPjIxLjwvZW0+5a2p5a2Q77yMMjAyMOW5t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vueS9oOivtO+8miZsZHF1bzvlrabkvJrmhJ/mganjgIHnj43mg5znvJjli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vueS6jueOsOWcqOeahOS9oOadpeivtO+8jOWtpuS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iOiLpu+8jOW+iOe0r++8jOavq+aXoOW/q+S5kOWPr+iogOOAguS9huWtpuS5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W/q+S5kOeahO+8jOaIkeS7rOWtpuS5oOS4jeaYr+S4uuS6huW8g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IkOmVv+OAguWwj+aXtuWAme+8jOaIkeS7rOacgOWkp+eahOi0o+S7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+8jOmVv+Wkp+WQju+8jOWwseiDveeUqOefpeivhuaUr+aSkei1t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MuPC9lbT7npZ3lrp3lrp3kuIDlkajlsoHnlJ/ml6VoYXBw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aIkOmVv++8jOatpOeUn+aYjuWHgOWmguWIn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pTlvannmoTpspzoirHvvIzmsqHmnInmtarmvKvnmoTor5flj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moTnpLznianvvIzmsqHmnInlhbTlpYvnmoTmg4rllpzvvIzlj6rmnIn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rp3lrp3vvIznpZ3kvaDnlJ/ml6X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YGa5LqL77yM5L2G5Yir5oqK6Ieq5bex5b2T5Zue5LqL77yb5Yir5aSq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YGH5Yiw55yf5rWB5rCT77yb5b+D5q+U5aSp6auY77yM6Ieq55SY5LiL6LSx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ev5pSS6YCG5aSp55qE5pys6ZKx77yb5ZCD5q+U6Ieq5bex5pu05bCP55qE6Jm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77yBPC9wPjxwPjxlbT4yNi48L2VtPuS4jeWkp+WPr+iDveeahO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kqeWunueOsO+8jOagueacrOS4jeWPr+iDveeahOS6i+S5n+iuuOaYjuWkq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cuPC9lbT7nu4/ljobpo47pm6jvvIzkvr/og73miJDplb/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I/lh7vvvIzlop7mt7vog4bph4/vvJvkuIDlnIjlubTova7vvIzloZHpgKDkuIDmrK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ouI/kuIrlhpvml4XnlJ/mtq/vvIznlKjmmbrmhafkuI7li4fmsJTljrvmipLlh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obnqIvlkKfvvIE8L3A+PHA+PGVtPjI4LjwvZW0+5Ziy6K695piv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raI5p6B55qE5Yqb6YeP44CC6LWe5oms5Lmf5piv5LiA56eN5Yqb6YeP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p6B55qE5Yqb6YeP44CCPC9wPjxwPjxlbT4yOS48L2VtPuavj+S4gOWkq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cieS4gOWkqeW/heeEtuS8muWunueOsOmjnui3g+eUmuiHs+mjnue/l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m5sOWwseiDveaQj+WHu+mVv+epuu+8jOaYr+eMm+iZjuWwseimgeWjsOaMr+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rvlkKfvvIzov73lr7vmiJDlip/nmoTmoqbvvIz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rnnvIDpnZLmmKXvvIHorrDlvpfvvIzmiJDlip/kuI7lpLHotKXnmoToo4Hlhr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ngrnvvIzogIzmmK/lnKjnu4jngrnjgILlm57mnJvvvIzmiJDlip/nmoTot6/kuI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pzoirHjgII8L3A+PHA+PGVtPjMxLjwvZW0+54K554K554Ob5YWJ5pig552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7qi6YWS6aOY552A6YaH6aaZ77yM54mH54mH6JuL57OV5pWj552A5riF54i9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aaC5pyf6YCB5LiK77ya5bm05bm05LuK5pyd5pe677yM5bKB5bKB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bm456aP56aP5rC45Lqr77yM55Sf5pel5b+r5LmQ5LmQ5peg5Y+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Un+aXpeS8iuWni++8jOW9k+S9oOiupOecn+aAu+e7k+i/h+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En+inieiHquW3seS4iuWtpuacn+WcqOWQhOaWuemdouihqOeOsOmDv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S9oOWNg+S4h+S4jeimgemqhOWCsu+8jOS9oOW6lOivpeWcqOaWsOWtpuacn+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S6ieWPluWPluW+l+abtOWlveeahOaIkOe7qe+8jOWPluW+l+abt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zMuPC9lbT7luIzmnJvkvaDli6TlpYvjgIHlloToia/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r7nlvoXlrabkuaDvvIzkuIDkuJ3kuI3oi5/vvIzli6Tkuo7mgJ3ogIPvvIz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InvvIzkuovljYrlip/lgI3jgII8L3A+PHA+PGVtPjM0LjwvZW0+5bCx6KaB5Li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Zyo5paw55qE5LiA5bm057un57ut5Yqq5Yqb77yM5LqJ5Y+W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PC9wPjxwPjxlbT4zNS48L2VtPuWwseimgeS4iuWwj+Wtpu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S4peagvOimgeaxguiHquW3se+8jOmCo+WwseS8muabtOiDveW5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p3lrp3ku4rlpKkx5bKB5ZWm77yM55Sf5pel5b+r5LmQ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S/5a6d5a6d5YGl5bq35b+r5LmQ5oiQ6ZW/44CCPC9wPjxwPjxlbT4z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ieWmguavjeS6suS4gOiIrOaFiOeIse+8jOWug+eUqOe6r+a0geWSjOa4qeafl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dpeWTuuiCsuWtqeWtkO+8jOWmguaenOWQkeWug+imgeaxgumineWklueahO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aYr+e9qui/h+OAgjwvcD48cD48ZW0+MzguPC9lbT7lpbPlhL/kvaDkuIP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t7Lnu4/miJDkuLrkuIDlkI3lsI/lrabnlJ/vvIzlubblhYnojaPnmoTliq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HlhYjpmJ/vvIzniLjniLjlpojlpojkuLrkvaDpqoTlgrLnnYDvvIzlm6DkuLr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zph4zvvIzkvaDmsLjov5zmmK/mnIDmo5LnmoTvvIE8L3A+PHA+PGVtPjM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P5ZGz552A5Zyw55CD5Zu057uV552A5aSq6Ziz5Y+I6L2s5LqGMzY1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I6L+O5p2l5LqG5paw55qE5a2m5pyf44CC5oSP5ZGz552A5q+P5L2N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qG5LiA5bKB77yM5oSP5ZGz552A56a75L2g5b+D5Lit55qE5qKm5oOz5Y+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2l44CCPC9wPjxwPjxlbT40MC48L2VtPuS9oOaYr+S4quiBquaY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aOieS4jeWlveeahOS5oOaDr++8jOWKquWKm+WPkeaMpeiHquW3seaJgOmVv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S4gOWumuS8mui1tuS4iumCo+S6m+WtpuS5oOWlveeahOWQj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LniLHnmoTlranlrZDku6zvvIzluIzmnJvkvaDku6zog73orrD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nrKzkuIDkuKrmr5XkuJrjgILluKbnnYDniLjniLjlpojlpojlko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sIbosIbmlZnor7LvvIzluKbnnYDmr43moKHlubzlhL/lm63nmoTmrrfliIfph4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ajmuLjkuJbnlYzvvIzljrvmlL7po57moqbmg7P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b6I5aSa77yM5oeC5b6X5LqG6Ieq6KeJ5a2m5Lmg77yM6IO9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CE5pa56Z2i5pyJ5b6I5aSn55qE6L+b5q2l77yM5biM5pyb5L2g5Yi25a6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CO6IO95Z2a5oyB5bm25Lil5qC85omn6KGM77yM6YKj5qC35L2g55qE5a2m5Lm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0My48L2VtPuW4jOacm+WtqeWtkOiDveWkn+W/q+S5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Un+WRveS4reeahOavj+S4gOWkqe+8jOWcqOS7peWQjueahOaXpeWtkOmHj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W/q+S5kOeahOaIkOmVv++8gTwvcD48cD48ZW0+NDQuPC9lbT7lvIDlp4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ku6zpg73mmK/lranlrZDvvIzmnIDlkI7nmoTmnIDlkI7vvIzmuLTmnJv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E8L3A+PHA+PGVtPjQ1LjwvZW0+5q+P5LiA6IqC6K++5L2g5oC76IO95Z2Q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q+P5LiA5Liq6Zeu6aKY5L2g6YO95Lya6K6k55yf5oCd6ICD77yM5bCk5YW2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L2g5piv54+t5LiK6L+b5q2l5pyA5aSn55qE5LiA5ZCN5ZCM5a2m77yM6buR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ms5qCP5bi45Lya6KeB5Yiw5L2g55qE5ZCN5a2X77yM6ICB5biI5Li6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ya5pyJ5YWJ5piO55qE5YmN56iL44CC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1sOWIsOWTqumHjO+8jOS9oOmDveW4puadpemYs+WFieWSjOasouesk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pOivhuS9oOeahOS6uueahOW/q+S5kOOAgjwvcD48cD48ZW0+NDc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sLHlpoLmtbfnu7XnmoTmsLTvvIzmsqHmnInlpJblipvnmoTmjKTljov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tYHkuI3lh7rmnaXnmoTjgILmtYHlh7rmnaXlkI7vvIzmtbfnu7XmiY3og73lkL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upDms4njgII8L3A+PHA+PGVtPjQ4LjwvZW0+5oiR5Lus5bCG5bC95Yqb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A5Liq5oiQ6ZW/556s6Ze077yM5biM5pyb5L2g5oiQ6ZW/55qE6Lev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iO576O5aW95Zue5b+G44CCPC9wPjxwPjxlbT40O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S4gOi/h+S9oOWwsemVv+Wkp+S6huWTpu+8jOaEv+S9oOabtOWKoOaHguS6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+8gTwvcD48cD48ZW0+NTAuPC9lbT7kuInlubTlranlrZDnmoTlj5jljJ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pq5jkuobvvIHlo67kuobvvIHmvILkuq7kuobvvIHkuZ/mh4Lkuovkuob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luIzmnJvkvaDku6zlnKjmnKrmnaXnmoTot6/kuIrotorotbDoto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qyh5aSx6LSl5Zyo5omA6Zq+5YWN77yM5oiR55u4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m+5Zue5L2g5a2m5Lmg55qE5L+h5b+D77yBPC9wPjxwPjxlbT41Mi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geaciOmHjOacieeDpuaBvOacieW/q+S5kO+8jOWJjei/m+eahOmBk+i3r+S4i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acieiKseacte+8jOiEkea1t+eahOWNsOiusOS4reacieaFouabsuacieasouat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WkqemHjO+8jOacieaIkeeahOelneemj+acieaIkeeahOmXruWAm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awuOS5heWmgumVv+ays+OAguWuneWune+8jOeUn+aXpeW/q+S5k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TMuPC9lbT7lnKjlrabkuaDkuIrkvaDlj6/og73lsJ3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miJDlip/nmoTllpzmgqbvvIzlnKjlhbblroPmlrnpnaLlpJrljrvlsJ3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b3lkJfvvJ88L3A+PHA+PGVtPjU0LjwvZW0+5YS/5a2Q77yM55yf55qE5aW9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h5oWV5L2g6IO95pyJ5py65Lya6L+b5YWl6L+Z5LmI5LiA5omA5aW95aSn5a2m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5ZCn77yBJmxkcXVvO+S7peaipuS4uumprO+8jOS4jei0n+mftuWNj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mm57GN5piv5pyA5aW955qE5pyL5Y+L77yM5b2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Lu75L2V5Zuw6Zq+55qE5pe25YCZ77yM5L2g6YO95Y+v5Lul5ZCR5LuW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C46L+c5LiN5Lya6IOM5byD5L2g44CCPC9wPjxwPjxlbT41Ni48L2VtPuWkq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eS6uuWPquacieS4gOatpeS5i+malO+8jOi/meS4gOatpeWwseaYr+WLpOWli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i/m+atpe+8gTwvcD48cD48ZW0+NTcuPC9lbT7lrp3otJ3vvIznpZ3kvaD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zlgaXlurflubPlronvvIzmiJDkuLrkuIDkuKrlloToia/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kuZDop4LnmoTlpb3lranlrZDjgII8L3A+PHA+PGVtPjU4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7uZ5L2g55qE6Zeu5YCZ5Lmf5Yiw5LqG77yb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S/5L2g55qE5oiQ57up6LaK5p2l6LaK5aW977yM5YG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+Z5LiA5q2l6Zi25qKv77yM5bCG5p2l5Yib6YCg6L6J54WM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1OS48L2VtPuiOueiOueeahOiDjOaZr+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eahOiEuOmiiu+8jOiZveeEtuW+ruW8se+8jOWNtOWPr+S7peW7tuS8u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jOi/meadoea2iOaBr++8jOiuuOS4quW/g+aEv++8jOiuqea7oeWkqeeahO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TwvcD48cD48ZW0+NjAuPC9lbT7luIzmnJv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aDmg6/mnInlpKfnmoTov5vmraXvvIzmiJDnu6nkuI7lv4Pouqvlubbov5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7lrabnlJ/nlJ/mtLvlrabkuaDlt6XkvZzmhInlv6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2p5a2Q6ICM6KiA77yM5LiA5Liq5a6255qE5a6M5pW077yM54i25q+N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q5Ly077yM5omN5piv5pyA5aSn55qE5b+r5LmQ5ZKM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+8mueUn+aXpeW/q+S5kO+8jOW5uOemj+mjnuaJrO+8geWEv+Wt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tpuS5oOi/m+atpe+8gTwvcD48cD48ZW0+NjMuPC9lbT7nlJ/lkb3mip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6DmqqzvvIzkvaDmmK/lj6/ku6XmiorlroPovazmpqjkuLrmn6DmqqzmsY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j4/nu5joh6rlt7Hni6znibnnmoTlv4PngbXlnLDlm77vvIzkvaDmiY3lj6/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lkb3nmoTkvaDjgIHmnInmgJ3nu7TjgIHmnInog73lipvjgIHmnIn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miJHnmoTkvaDvvJvmnInljp/liJnjgIHmnInnkIbmg7PvvIzov73msYLml6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0LjwvZW0+5a2p5a2Q77yM57K+6K+a5omA6Iez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44CC5Y+q6KaB5Yqq5Yqb77yM5YaN5aSn55qE5Zuw6Zq+6YO96IO95YWL5py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8uuWwkeeItueIseeahOeUt+Wtqe+8jOWcqOacquadp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8mum7mOiupOS4uueItuS6suWwseW6lOivpeaYr+e8uuWkseeahO+8jOWvvOiHtO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Fs+W/g+S4jeWkn++8jOWvueWtqeWtkOmZquS8tOS4jei2s++8jOWPiOS4gOasoemH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HquW3seeahOeItuS6sueahOinkuiJsuOAgjwvcD48cD48ZW0+NjYuPC9lbT7mhL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mi6XmirHnnYDkvaDvvIzlnKjov5nlsZ7kuo7kvaDnmoT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nlJ/ml6Xlv6vkuZDvvIE8L3A+PHA+PGVtPjY3LjwvZW0+5oS/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B6YCU5LiK55qE5q+P5LiA5Liq5LiA5aSp77yM6K6p5q+P5aSp6YO9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w5ZCR5YmN6L+b44CCPC9wPjxwPjxlbT42OC48L2VtPuWvueeUn+a0u+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m+Wvueacquadpe+8jOaEv+S9oOaKseacieeQhuaDs+OAguato+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4jOacm+eahOWPjOahqO+8jOa/gOWKseedgOS9oOS7rOWQr+iI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nu5nlhajlrrbluKbmnaXkuoblubjnpo/lkozmrKLkuZDvvIzkvaD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4jlk4jlk4jpqoTlgrLvvIzmiJHku6zlsIblsL3lipvkuLrkvaDnlZnkvY/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nqzpl7TvvIzluIzmnJvkvaDmiJDplb/nmoTot6/kuIrlhYXmu6H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lm57lv4bjgII8L3A+PHA+PGVtPjcwLjwvZW0+5oiQ57up5Y+q6IO95Luj6K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iM5pyb5paw55qE5a2m5pyf6YeM5pyJ5paw55qE6Z2i6LKM5p2l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3MS48L2VtPuS9oOaYr+S4gOS4quW+iOWPr+eIseWQr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aAp+agvOeLrOeri++8jOWBmuS6i+i4j+Wunu+8jOaciei+g+W8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+8jOeDreeIseeUn+a0u++8jOS5kOS6juWKqeS6uu+8jOaLvumHkeS4jeaYp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S5n+avlOi+g+S4u+WKqO+8jOivvuWgguaViOeOh+i+g+mrmO+8jOS5puWGmeW3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ingu+8jOiDveiHquW3seeuoeeQhuiHquW3se+8jOeIuOeIuOaEn+WIsOWNgeWIhu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zIuPC9lbT7ml7bpl7TkuIDlpKnlpKnlnLDov4fljr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lpKnlnLDplb/lpKfkuobjgILkuLrkuobnlJ/mtLvogIzlkITlpZ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lJ/ml6XmiJHku6zlt7LkuI3og73lg4/lvoDml6XpgqPmoLfkuIDotbfluq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Ljov5zkuI3kvJrlv5jorrDnlJ/ml6XnmoTlv6vkuZDml7blhY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uk5aWL5LiK6L+b77yM5Zui57uT5ZCM5a2m77yM5a+55Lq65pyJ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+5omL5Zue562U6Zeu6aKY77yM6K6k55yf5a6M5oiQ5L2c5Lia44CC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LiK6K++5pu05LiT5b+D5ZCs6K6y77yM6Ieq6KeJ5a2m5Lmg77yM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Lya5pu05LyY56eA55qE44CCPC9wPjxwPjxlbT43NC48L2VtPuaIkOmVv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W/hemhu+imgee7j+WOhueahO+8jOaXtumXtOS4jeS8muWBj+iik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eimgeeahOaYr+S9oOWvuemVv+Wkp+eahOaAgeW6pu+8jOi/meaYr+WEv+er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5i+mXtOeahOS4gOS4qui/h+a4oeOAgjwvcD48cD48ZW0+NzUuPC9lbT7liKv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mg7PlsLHopoHkuI3lgZzov73pgJDvvJvliKvorqTovpPvvIzpu47mmI7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l6Xlh7rvvJvopoHorrDkvY/vvIzmiJDlip/lsLHlnKjkuIvkuIDmraXvvJvot6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ZfmsLTmmK/mnIDnvo7nmoTkuabvvJvliKvlho3nirnosavvvIzliY3mlrn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lhbHoiJ7jgII8L3A+PHA+PGVtPjc2LjwvZW0+5biM5pyb5a2p5a2Q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YeM77yM5YaN5o6l5YaN5Y6J77yM5Y+W5b6X5pu05aW955qE5oiQ57up77yB5YG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W95biu5omL77yM5ZCM5a2m5Lus55qE5aW95pyL5Y+L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WPiOmVv+Wkp+S4gOWyge+8jOW4jOacm+S9oOWwhuadpeaYr+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ebtOeahOS6uu+8geW4jOacm+acquadpeeahOaXpeWtkO+8jOS9oOmDveiD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gTwvcD48cD48ZW0+NzguPC9lbT7liqrlipvjgIHliqrlipvjgIHlho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kvaDmmK/mnIDmo5LnmoTvvJrlj6ropoHliqrlipvlsLHkvJ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bC96YeP5Y+R5oyl6Ieq5bex55qE5aSp6LWL77yM55S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77yM5bCG5p2l5LiA5a6a6IO95Zyo5oiQ5Yqf55qE6Lev5LiK55m75bOw6YCg5p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iZsZHF1bzvmmK/njqvnkbDmgLvopoHlkJDpnLL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mgLvopoHpl6rogIDlhYnoipLjgIImcmRxdW875L2g5piv5LiA5Liq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qE5Lq677yM6IOc5Yip5Zyo5ZCR5L2g5oub5omL77yM5puZ5YWJ5Zyo5YmN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n+iwouS4iuiLjeWcqOS7iuWkqee7meS6huaIk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WwseaYr+S9oOOAgumVv+mVv+eahOS6uueUn+aXheeoi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eUn+eahOW5uOemj+OAguelneS9oOeUn+aXpe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ZmN3dja2di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2Zjd3Y2tnYn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13EBBECA1BC2A94AA7BBB2851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