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B4173B5F22A8E3B598AB118344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B4173B5F22A8E3B598AB118344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6K+t5b2V57uP5YW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7tuS6i+aDheWIsOatpOS4uuato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mXue+8jOWwsee7meaIkei1sOS6uuOAgjwvcD48cD48ZW0+Mi48L2VtPuS4ie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Wkmu+8jOS9huaYr+S5n+i2s+Wkn+S6hu+8jOaIkeS/neivge+8jOaJk+i1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l++8jOmZpOS6huaXoOS4iueahOiNo+WFie+8jOS9oOS7rOWwhuW+l+WIsOi2h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WbnuaKpeOAgjwvcD48cD48ZW0+My48L2VtPuWFtuWunu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4jeeUseW3se+8jOekvuS8mueahOWkp+afk+e8uOWkquWkjeadguS6hu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aIkeS7rOWwsei9rOaNouS6huacrOadpeeahOaooeagt++8jOaJgOS7p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+iOaAgOW/teS7peWJjeS4iuWtpueahOaXtuWFie+8jOiZveivtOavj+Wkqe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Muue0r+eahO+8jOS9huaYr+i1t+eggemZpOS6huivvuS4mue5gemHjeS5i+Wk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acieiuqeS6uuaEn+WIsOe0r+eahOS6i+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asoeWmguaenOi0peS6hu+8jOaIkeS8muemu+W8gFNX77yM6ICM5L2g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Y5b+D5ZCX77yfPC9wPjxwPjxlbT41LjwvZW0+55m96I6y6Iqx5ZKM5YK755m9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a6e5LiW55WM6YeM77yM5bi45bi46YO95piv5L2T5peg5a6M6IKk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YCJ5oup6Lef552A5oiR77yM5L6d54S25Y+q5pyJ5LiA5p2h6Le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5qE5Zui6Zif6KaB5a6M5oiQ55qE5Lu75Yqh5Lul5Y+K5Lya6I635b6X55qE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iJ5Liq5pyI5Li66ZmQ77yM5a6M5oiQ5Lu75Yqh77yM5oiR5YWR546w5om/6K+6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M6LWw5Lq644CCPC9wPjxwPjxlbT43LjwvZW0+55yf5piv5LiA5Liq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6L+Z5LiA5Liq5Yqg54+t55qE5aSc5pma44CCPC9wPjxwPjxlbT4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O5LqG55y877yM56uf54S2552A5LqG5LiA5Liq5bCP56C05a2p55qE6YGT77yM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YW06Laj77yM546p5LuA5LmI5aeQ5byf5oGL77yM5L2G5L2g5omT55qE5LuA5Lm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6L+Y6Z2e5b6X5byE5riF5qWa44CCPC9wPjxwPjxlbT45LjwvZW0+55Sf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ZKx77yM5ZWG5Lq65pyJ5omA5Li65pyJ5omA5LiN5Li677yM5LyB5Lia5a62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/5ouF6LSj5Lu744CCPC9wPjxwPjxlbT4xMC48L2VtPuWBmumUgOWUruWwseimg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S4gOasoeeahOaIkOWKn++8jOmCo+aIkOWKn+S5i+WQjuWRou+8jOabtOW6lOivp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heWuieaAneWNseOAgjwvcD48cD48ZW0+MTEuPC9lbT7kvaDlkKzmiJHor7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g4Pppb/lnY/kuobvvIzpgqPkuYjlsIbmnaXvvIzopoHoirHml6DmlbDlgI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nsr7lipvvvIzljrvkv67ooaXov5nkuKrpl67popj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A5aSn55qE5ryP5rSe5Zyo5ZOq5YS/5ZCX77yf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bvue7j+mXruaIkeS4uuS7gOS5iOS8muWWnOasouS9oO+8jOS5n+abvue7j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Yr+S4quW+oeWnkOaOp+OAgjwvcD48cD48ZW0+MTQuPC9lbT7nnLznlYznmoTlrr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kvaDnmoTpq5jluqbvvIzlvZPkvaDnq5nlvpfotrPlpJ/pq5j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moTml7blgJnvvIzkvaDmiY3og73poobnlaXnnJ/mraP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U5bm05LmL5YaF5LiN57uT5ama5LiN55Sf5a2Q77yM5L2G5piv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77yM5L2g55qE6YC76L6R5aW954m55Yir5ZWK44CCPC9wPjxwPjxlbT4x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oeaFleS9oOWRgO+8jOiHqueUseiHquWcqO+8jOa0u+W+l+iHqueUsea9h+a0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Jblpoblk4HlkJHkuInlm5vnur/ln47luILkuIvmsonvvIz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ovlir/jgII8L3A+PHA+PGVtPjE4LjwvZW0+55y855WM55qE5a695bqm77y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uY5bqm77yM5Y+q5pyJ5LqL5Lia5oiQ5Yqf77yM5L2g5omN5pyJ5pu05aS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2D5ZKM56m66Ze077yM5pyJ5pu05aSn55qE5oiQ5bCx6LWi5b6X5Yir5Lq6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pat5Yqq5Yqb55qE5Lq677yM5omN5pyJ6LWE5qC86YCJ5oup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2D44CCPC9wPjxwPjxlbT4xOS48L2VtPuacieS6m+S6uuWQp++8jOS7luWFre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ou+8jOS7lui/mOayoeaIkOeGn++8jOWvueWQp++8jOS9huaYr+acieS6m+S6uuWR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uuWktOWwseW3sue7j+eGn+mAj+S6huOAgjwvcD48cD48ZW0+MjAuPC9lbT7pgL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vvIznnIvnnIvog73kuI3og73lvIDmjILvvIE8L3A+PHA+PGVtPjIxLjwvZW0+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WG77yM5ZWG5Lq65ZGi77yM5oiR6L+Y5piv5aSf5qC855qE77yM6Iez5bCR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Lu75L2V55qE5LqP5pys55Sf5oSP44CCPC9wPjxwPjxlbT4yMi48L2VtPuaL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wseWRiuiviei/h+S9oO+8jOWcqOiBjOWcuuayoeacieawuOi/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4i+OAgjwvcD48cD48ZW0+MjMuPC9lbT7lvojlpJrnlLfkurrkuIDkvYb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liqDlgI3nmoTlsI/lv4PvvIzlm6DkuLrovpP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W5oiQ5aSp5ri45omL5aW96Zey55qE77yM5LiN5Yqh5q2j5Lia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Cx5Zac5qyi572R57qi6IS477yM6LWk6KO46KO455qE5L2O57qn6Laj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4iOeItuaVmeS9oOeahO+8jOS4remXtOeahOeVme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nkuaWmee7meWvv+aY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E3cDBxeHgx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xN3AwcXh4M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B4173B5F22A8E3B598AB118344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