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9:4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720045A859D24CC3B14D60DFB09F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720045A859D24CC3B14D60DFB09F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LiK5aW955qE55+t5Y+l5a2Q55+t6K+t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6+HPC9wPjwvZm9udD48L2NlbnRlcj48cD48ZW0+MS48L2VtPuS7iuWkqeeci+aHgu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uuS8mu+8jOaYjuWkqeaJjeeci+aHgumCo+aYr+aVheS6i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i9u+aXtuWAmeaYr+Wnv+aAge+8jOS4reW5tOaXtuWAmeaYr+S9k+aAge+8jOiAge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Yr+eXheaAgeOAgjwvcD48cD48ZW0+My48L2VtPuaIkei+vuWIsOebruagh+eahOaD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Km+mHj+WwseaYr+aIkeeahOWdmuaMgeeyvuelnuOAgjwvcD48cD48ZW0+NC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Yr+S4gOWcuuacieWOu+aXoOWbnueahOaXheihjO+8jOWlveeahOWdj+eahOmDve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jwvcD48cD48ZW0+NS48L2VtPuaJrOW4humptuWQkei/nOaWue+8jOWllOWQk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Ni48L2VtPuaDs+W/teedgOS7juWJje+8jOaAgOW/teedgOmCo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qOS4gOi1t+eahOaXtuWFieOAgjwvcD48cD48ZW0+Ny48L2VtPuimgeWBmuS4gOeVqu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6i+S4mu+8jOaAu+W+l+WcqOmdkuW5tOaXtuS7o+W8gOWni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S4k+azqOiHquW3se+8jOWklueVjOeahOacuuS8muaJjeS8muadpeaJv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cieeahOS6i++8jOWPquiDveW/mOiusOOAguaci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i/h+WOu+OAgjwvcD48cD48ZW0+MTAuPC9lbT7ourLkuI3lvIDlsLHmjqX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nnaHkuI3nnYDpgqPlsLHnmb3lpKnnnaHjgII8L3A+PHA+PGVtPjEx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Km6ICM576O5aW977yb5Lq655Sf77yM5Zug5qKm6ICM6Ium6Ze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6uuiLpeacieW/l++8jOS4h+S6i+WPr+S4u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npL7kvJrnmoTlpbPkurrvvIzkuKrkuKrpg73mtLvmiJDkuoblpbPmsYn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K645aSa5Lq657y65bCR55qE5LiN5piv576O77yM6ICM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qE5YuH5rCU44CCPC9wPjxwPjxlbT4xNS48L2VtPuWKquWKm+WOu+Wwneivle+8j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ouWvue+8jOWNs+S9v+i0peW+l+W+iOaDqOOAgjwvcD48cD48ZW0+MTYuPC9lbT7ooYzo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qIDvvIzotoXotoroh6rmiJHvvIznn6Xor4blkK/ov6rmmbrmhaf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5yf55u45Zyo56m/6Z6L55qE5pe25YCZ77yM6LCO6KiA5bey57uP6LeR6YG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+O44CCPC9wPjxwPjxlbT4xOC48L2VtPuWFseWIm+e5geiNo++8jOWFseS6q+S4sOeb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pZTot5HlpZTot5HlpYvlipvlpZTot5HvvIzojqvpl67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poLkvZXvvIzkvYbmsYLokL3luZXml6DmgpTvvIE8L3A+PHA+PGVtPjIwLjwvZW0+6LW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ev77yM6K6p5Yir5Lq66K+05Y6744CCPC9wPjxwPjxlbT4yMS48L2VtPumCo+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S9k+WGheaJjuagueeahO+8jOS4jueUn+S/seadpeeahOaipu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nInlv5fnmoTkurrmiJjlpKnmlpflnLDvvIzml6Dlv5fnmoTkurrmgKjlpKnmg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I8L3A+PHA+PGVtPjIzLjwvZW0+5oiR5rKh5pyJ6Z2g5bGx77yM6Ieq5bex5bCx5pi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WcqOivtOWIq+S6uuS5i+WJje+8jOacgOWlveWFiOaO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W3seeahOS7vemHj+OAgjwvcD48cD48ZW0+MjUuPC9lbT7kuIrluJ3mmK/lhazlubP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kuLrku5blr7nmr4/kuKrkurrpg73kuI3lhazlubP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qo5L2g55qE5LqL5Lia77yM5LiN6KaB6K6p5L2g55qE5LqL5Lia5p2l5o6o5Yqo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JvuWIsOebruagh+WdmuaMgeS4i+WOu++8jOeUn+a0u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kvOeJqee7meS9oOOAgjwvcD48cD48ZW0+MjguPC9lbT7or7Tlh7rmnaXkvJrooqvlmLL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vvIzmiY3mnInlrp7ot7XnmoTku7flgLzjgII8L3A+PHA+PGVtPjI5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e5rGC77yM5Yir5Lq6562J552A55yL56yR6K+d44CCPC9wPjxwPjxlbT4zMC48L2VtPu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k+ebueS9oOWwhuWBmuaipu+8jOiAjOatpOWIu+WtpuS5oOS9oOWwhuWchuai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v6vkuZDmmK/kuIDml7bnmoTvvIzlubjnpo/mmK/lgLzlvpflj43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kbPnmoTjgII8L3A+PHA+PGVtPjMyLjwvZW0+55Sf5ZG977yM6YKj5piv6Ieq54S25LuY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Y676ZuV55Ci55qE5a6d55+z44CCPC9wPjxwPjxlbT4zMy48L2VtPuaIkOWK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kOS4jeS9j+WvguWvnu+8jOaIkOWKn+aYr+imgee7j+W+l+S9j+eWr+eL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iY3pnaLnmoTpgZPot6/llYrlj4jov5zlj4jplb/vvIzmiJHlsIbkuIr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vov73msYLnkIbmg7PjgII8L3A+PHA+PGVtPjM1LjwvZW0+5Yir5a6z5oCV5bim552A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6LWw77yM5rWB6L+H5rOq5omN56yR5b6X5LuO5a65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+8jOWwseaYr+aKiuW/q+S5kOijheWcqOW/g+S4re+8jOS4gOi3r+WQkeWJ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sLHnrpfmmJ/mmJ/noo7mjonkuobvvIzmuqLlh7rmnaXnmoT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ojlpb3nnIvjgII8L3A+PHA+PGVtPjM4LjwvZW0+5oiR5Lus5bqU6K+l5YOP56C06Iyn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77yM5LiA6Lev5LuO5Y6L5oqR6LWw5ZCR6L6J54WM77yBPC9wPjxwPjxlbT4z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Lpuefre+8jOW/hemhu+aAp+aEn+OAgjwvcD48cD48ZW0+NDAuPC9lbT7mtLv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pgqPkuYjlpJrlubLlmJvvvIE8L3A+PHA+PGVtPjQxLjwvZW0+5pe26Ze05rKh5pyJ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rC45oGS5rKh5pyJ5pyq5p2l77yM5Lmf5rKh5pyJ6L+H5Y67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a9nOWKm+eahOS6uuW9seWTjeW9seWTjeWIq+S6uu+8jOayoea9nOWKm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l+S6uuW9seWTjeOAgjwvcD48cD48ZW0+NDMuPC9lbT7mhL/kvaDmiJDkuLr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ml6DpnIDlh63lgJ/osIHnmoTlhYnjgII8L3A+PHA+PGVtPjQ0LjwvZW0+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C46L+c5LiN5Lya5pS+5byD77yM5pS+5byD6ICF5rC46L+c5LiN5Lya5oiQ5Yq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4jeWNkeS4jeS6ou+8jOWli+WPkeWQkeS4iu+8m+eUn+WRve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S7rOW8gOWIm+OAgjwvcD48cD48ZW0+NDYuPC9lbT7plb/lkb3kuZ/orrjkuI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YbmmK/nvo7lpb3nmoTnlJ/lkb3ljbTlpJ/plb/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Y6755CG6Kej77yM5riQ5riQ5Zyw5L2g55qE55+l5bex5Lya6LaK5p2l6LaK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yoemSseW5tuS4jeWPr+aAle+8jOaAleeahOaYr+S4gOeb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S6uuadpeaVkea1juOAgjwvcD48cD48ZW0+NDkuPC9lbT7miJHlr7nov5nkuKr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nJvov4fvvIzkvYbku47mnKrlr7noh6rlt7Hnu53mnJvov4f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a6L+H6L6b5Yuk5bel5L2c6I635b6X6LSi5a+M5omN5piv5Lq655Sf55qE5aSn5b+r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4qeWSjOiwpumAiuWkmuekvOeahOiogOihjO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veS9v+S6uuWbnuW/g+i9rOaEj+OAgjwvcD48cD48ZW0+NTIuPC9lbT7liKvnvKDnnYD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ogq/otbDvvIzliKvotZbnnYDmm77nu4/kuI3mlL7miYv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IO955qE5Lq677yM5LiN5Zyo5YGa5LqL5LiK6K6k55yf77yM5Y+q5Zyo5oOF57u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L6D44CCPC9wPjxwPjxlbT41NC48L2VtPuS4gOWIh+iKguecge+8jOW9kuagueWIsOW6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kue7k+S4uuaXtumXtOeahOiKguecgeOAgjwvcD48cD48ZW0+NTUuPC9lbT7lnZrmjIH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orqnoh6rlvovmiJDkuLrkuIDnp43kuaDmg6/vvIzlsLHlpb3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iW55WM5LiK5pyA5b+r5LmQ55qE5LqL77yM6I6r6L+H5LqO5Li655CG5oO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77yBPC9wPjxwPjxlbT41Ny48L2VtPuWwkeS4gOeCueiHquWNke+8jOWkmuS4gOeC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OAgjwvcD48cD48ZW0+NTguPC9lbT7mraPkuYnnmoTot6/mmK/ltI7lspbnmoT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j6rmrKLov47li4fmlaLnmoTkurrjgII8L3A+PHA+PGVtPjU5LjwvZW0+5b+D5ZCR552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pa55ZCR77yM5YWo5LiW5Yqe55WM5Lya57uZ5L2g6K6p6Lev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xl+awtOa1h+eBjOW4jOacm++8jOWli+aWl+WGs+WumuWRvei/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IDkuKrkurrnmoTlrabkuaDmgIHluqbvvIzlhrPlrprkuIDkuKrkur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uqbjgII8L3A+PHA+PGVtPjYyLjwvZW0+5LiN6KaB562J5Yiw6YKj5Liq5Lq66LW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4+N5oOc44CCPC9wPjxwPjxlbT42My48L2VtPueyvuWTgeaEj+ivhuWcqOaIkeW/g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WTgeW3peeoi+WcqOaIkeaJi+S4reOAgjwvcD48cD48ZW0+NjQuPC9lbT7niLHlv4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liY3mj5DvvIzkv6Hlv4PmmK/miJDlip/nmoTluIzmnJv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i54S25rS7552A5bCx5aW95aW95rS7552A77yM5q+P5YiG6ZKf6YO9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44CCPC9wPjxwPjxlbT42Ni48L2VtPuWPquimgeS4jeaUvuW8g+WKquWKm+WSj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wj+iNieS5n+acieeCuee8gOaYpeWkqeeahOS7t+WAv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azotbfnkIbmg7PnmoTpo47luIbvvIzmvYfmvYfmtJLmtJLnu5nmiJHkurrnlJ/nlLvlj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5Ye66KiA5pyJ5bC677yM5ayJ6Ze55pyJ5bqm77yM5YG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Z77yM6K+06K+d5pyJ5b6344CCPC9wPjxwPjxlbT42OS48L2VtPuWPquimgeiDveWk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i/m+WPlu+8jOecvOWJjeWwveaYr+W6t+W6hOWkp+mBk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vaDnmoTmoqbmg7PlkoznjrDlrp7kuYvpl7TnmoTot53nprvvvIzlj6vnu4Pku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2g6KaB56uZ5Zyo6Ieq5bex5omA54Ot54ix55qE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Zeq5Y+R5YWJ44CCPC9wPjxwPjxlbT43Mi48L2VtPuWtpuS8muiuqeiHquaIkeW4uOW4u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tu+8jOaKiuavj+S4gOWkqemDveW9k+S9nOaYr+aWsOeahOi1t+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pJrmg7Pmg7Poh6rlt7HnmoTplJnvvIzlsLHkvJrmhaLmhaLlv5jorrD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jgII8L3A+PHA+PGVtPjc0LjwvZW0+5pe26Ze05piv5oiR55qE6LSi5Lqn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Lqp5piv5pe26Ze044CCPC9wPjxwPjxlbT43NS48L2VtPuS9oOaXoueEtuiupOWHh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k+i3r+S9leW/heWOu+aJk+WQrOimgei1sOWkmuS5he+8gT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mmK/nga/vvIzliqrlipvmmK/msrnvvIzopoHmg7Pnga/kuq7vvIzlv4XpobvliqDm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ZaE5LqO5Yip55So5pe26Ze055qE5Lq677yM5rC46L+c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YWF6KOV55qE5pe26Ze044CCPC9wPjxwPjxlbT43OC48L2VtPueuoeWlveiHquW3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tO+8jOWFtuS7lueahOS6uuWSjOS6i+mDvea3oeeEtuWkhOS5i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rPliqjkvb/kurrlu7rnq4votbflr7noh6rlt7HnmoTnkIbmmbrlipvph4/nmoT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gwLjwvZW0+5Lq655Sf55qE57uP5Y6G77yM5oC75Lya6YGH5Yiw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uw6Zq+77yM5pyA5ZCO6YO95Lya5oiQ5Li66LSi5a+M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quacieS4gOadoei3r+WPr+i1sO+8jOaXoOiuuuWmguS9le+8jOmDveimgei1s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DIuPC9lbT7oh6rlvIPogIXmibbkuI3otbfvvIzoh6rlvLrogIXlh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JLjgII8L3A+PHA+PGVtPjgzLjwvZW0+5LiN5LuF5LuF56eL5aSp5omN5pyJ5pS26I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Zub5a2j6YO95Zyo5oiQ54af44CCPC9wPjxwPjxlbT44NC48L2VtPuayoeacieWu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eUn+a0u++8jOWOn+acrOWwseaYr+S4jeWujOaVtOeahO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mh4LlvpflgL7lkKzliKvkurrnmoTlv6DlkYrvvIzmh4LlvpfliIbovqj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Z7nvo7jgII8L3A+PHA+PGVtPjg2LjwvZW0+5rKh5pyJ5Lq66IO95aSf5omT6LSl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6Z2e5L2g6Ieq5bex5oqK6Ieq5bex5omT6LSl77yBPC9wPjxwPjxlbT44Ny48L2VtPue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aZuu+8jOiHquefpeiAheaYjuOAgjwvcD48cD48ZW0+ODguPC9lbT7mgLvnu5P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lnKjpq5jogIPkuK3kuI3nlZnkuIvku7vkvZXpgZfmhr7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L5b+X5a6c5oCd55yf5ZOB5qC877yM6K+75Lmm6aG75bC96Ium5Yqf5aS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mbqOWQjueahOW9qeiZue+8jOS4gOeUn+S4gOeerOmXtOe7vea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WFieiKkuOAgjwvcD48cD48ZW0+OTEuPC9lbT7og73lipvphY3kuI3kuIrph47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YDmnInng6bmibDnmoTmoLnmupDjgII8L3A+PHA+PGVtPjkyLjwvZW0+6K+75Lmm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77yM5Lmf5YOP5L2T5pON5a+55LqO6Lqr5L2T5LiA5qC344CCPC9wPjxwPjxlbT45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cqOaCo+mavuS5i+aXpeiLpeiDhuaAr++8jOS9oOeahOWKm+mHj+WwseW+ruWw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QuPC9lbT7ml6Dorrrmoqbmg7PmnInlpJrpur3nlq/ni4LvvIzpg7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nYDljrvmjqXov5HlroP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RpOXdsbzZpY28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0aTl3bG82aWN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720045A859D24CC3B14D60DFB09F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