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C402D745188871B96C6E1AFBCE1C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402D745188871B96C6E1AFBCE1C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4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j+eahOaXtuWAmeiAgeW4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no+mHiuivjeivre+8muW4heWTpe+8n+aIkeW+iOeWkeaDke+8jOeqgeeEtu+8j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S6huS4gOmdoumVnOWtkOWcqOaIkemdouWJje+8jOaIkeaJjeaBjeeEtuWkp+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juS7iuS7peWQjuS/neaMgeS9juiwg+WSjOelnuenm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LseS/iuS4juW4heawlOWPquWtl+S4jeaPk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jeWHuuadpeeahOeFp+eJh++8jOaEn+inieiHquW3seWlveW4heWlveeYpuWlveacieW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BmuS6uuecn+eahOWlvee0r++8jOS4gOW4heWwseW4h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5tO+8jOiAjOS4lOi/mOimgee7p+e7reW4heS4i+WOu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kqea4heaZqOmDveiiq+iHquW3seW4hemGkuOAguWmguaenOaYr+WIq+S6u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ouWuueiHquW3se+8jOaIkeS4gOWumuWXpOS5i+S7pem8u+OAguWPr+aYr+Wvue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tOaYr+i/meagt+eahOWQiOmAguOAgjwvcD48cD48ZW0+Ni48L2VtPuS4gOaKi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OWPr+eIseW+l+W+iO+8jOaIkeecn+aYr+S4que9quS6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S5iOW4heeahOS6uu+8jOS4gOaXt+ivvuWwsemprOS4iuiiq+iAgeW4i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OC48L2VtPuS4lueVjOS4iuacieS4pOenjeS6uuacgOiuqeS6u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gOenjeaYr+aIkei/meagt+eahO+8jOS4gOenjeaYr+WDj+aIkei/me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suW5suWHgOWHgOayoeacieaVheS6i++8jOS4gOS4quW4heWt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4gOeUn+OAgjwvcD48cD48ZW0+MTAuPC9lbT7miJHkuIDnm7Tku6XkuLrnvo7oi6X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5nkuKror43mmK/lnKjor7TmiJHvvIzljp/mnaXlubbkuI3mmK/vvIzlgL7lm73lgL7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jgII8L3A+PHA+PGVtPjExLjwvZW0+5oiR5LiA55u05Zyo5Li65LiA5Liq5LqL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H5aaC5LiW55WM5LiK5rKh5pyJ5oiR77yM5Yir5Lq65oCO5LmI5rS7552A5ZGi77yf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iK54Gr44CCPC9wPjxwPjxlbT4xMi48L2VtPuS9oOS7rOS4gOWumuimge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S4jeimgeWDj+aIkeS4gOagt++8jOmdoOedgOS4gOW8oOW4heawlOeahOiEuO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t+WWneOAgjwvcD48cD48ZW0+MTMuPC9lbT7miJHnn6XpgZPmiJHlvojluIXkvYb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ngrnluIXov4flpLTkuobjgII8L3A+PHA+PGVtPjE0LjwvZW0+5oiR6L+Z5Liq5Lq6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57y654K577yM5pyA5aSn55qE57y654K55bCx5piv5aSq6IGq5pi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ivtOivne+8jOeUqOW/g+aEn+WPl+aIkeeahOW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6XvvIzkuIDnm7TooqvmqKHku7/vvIzku47mnKrooqv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vIzlsIbkvJrmmK/kvaDku6zvvIzov5nkupvov7fpgJTnmoTns5XnvorvvIzmsLjov5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jgII8L3A+PHA+PGVtPjE3LjwvZW0+5pyJ5Lq65Lqy6Jab5LmL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oSk5oCS5LqG44CC5pyJ5Lq65Lqy5p2D5b+X6b6Z77yM5aSn5a62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Lqy5p2o5rSL77yM5aSn5a625oG854Gr44CC5pyJ5Lq65Lqy5oiR77yM5Lyw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LiW55WM5aSn5oiY6KaB5byA5aeL5LqG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S9oOS7rOS4gOWumuimgeWlveWlveivu+S5pu+8jOWNg+S4h+S4jeimg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doOedgOS4gOW8oOiLseS/iueahOiEuOa3t+WQg+a3t+WWn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vovojlrZDlgZrlpbPkurrvvIzkuIDlrpropoHlq4Hnu5n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lLfkurrjgII8L3A+PHA+PGVtPjIwLjwvZW0+6K6p5oiR5YG35YG355qE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5b6I5biF77yBPC9wPjxwPjxlbT4yMS48L2VtPuS+p+i6q+ed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kqeiKseadv+S8muS4jeS8muWboOS4uuingeS4jeWIsOaIkeW4heawlOeahOiEuO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jOOAgjwvcD48cD48ZW0+MjIuPC9lbT7lpoLmnpznvo7kuL3mmK/kuIDnp43nva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niq/kuIvkuobmu5TlpKnlpKfnvarjgII8L3A+PHA+PGVtPjI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Yiw6Ieq5bex5LiA5byg5biF54Wn77yM55yf55qE5aW95bi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S7rOS4gOS4quS4quW9k+aci+WPi++8jOWPr+aYr+S9oOS7rOWR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aIkeW9k+Wls+elnuOAgjwvcD48cD48ZW0+MjUuPC9lbT7lpoLmnpzluIX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gqPkuYjmiJHmhL/mhI/kuIDplJnlho3plJn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rSX5a6M6IS46YO96KeJ5b6X6Ieq5bex5aW95biF77yM5Y6f5p2l5piv6KeS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yNy48L2VtPuW9k+W4heWTpeW+iOeXm+iLpueah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Wlh+W9ouaAqueKtuaYr+S4jeS8muaHgueah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pb3lpb3liqrlipvvvIzopoHkuI3nhLbliKvkurrkvJror7TmiJHpmaTkuob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kuYvlpJbkuIDml6DmmK/lpITjgII8L3A+PHA+PGVtPjI5LjwvZW0+6Z2g6L+R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g6KaB5oOz5riF5qWa5LqG77yM6Zmk5LqG5biF5oiR5Y+v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7rOaJquW/g+iHqumXru+8jOWmguaenOS9oOS7r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8muaEv+aEj+WSjOiHquW3seaQnuWvueixoeWQl++8n+aDs+mDveS4jeaVo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i/meenjeemj+awlO+8gTwvcD48cD48ZW0+MzEuPC9lbT7mr4/lvZPmiJH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vvIzmiJHlsLHljrvnhafplZz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52A6L+Z5Liq5bm06b6E5LiN6K+l5pyJ55qE5biF5rCU5ZKM5py65p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WAmeiiq+iHquW3seW4heWTreacieaXtuWAmeii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jOaZleaIkea0u+eahOWlvee0r+OAgjwvcD48cD48ZW0+MzQuPC9lbT7nvo7kuL3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or43nroDml7bmmK/kuLrmiJHogIzpgKDnmoTvvIE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77yM5oiR6YO95Lya6KKr6Ieq5bex5biF6YaS44CC5biF77yM5oiQ5LqG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4G+6Zq+44CCPC9wPjxwPjxlbT4zNi48L2VtPuWImuWImuacieS4q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WdkOWcqOaIkemdouWJje+8jOaIkeS7rOeci+S6huWlveS5hemDveayoeaci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tOWIsOaJi+mFuOS6hu+8jOaIkeaJjeaUvuS4i+mVnOWt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nlvpfnlJ/mtLvmsqHmhI/mgJ3kuobvvIzmtLvkuI3kuIvljrvkuobvvIzmi7/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nnIvnnIvoh6rlt7HvvIzpgqPkuYjluIXpgqPkuYjnvo7nmoTkuIDlvKD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ovpzotJ/vvIzoiI3lvpfns5/ouYvlkJfjgII8L3A+PHA+PGVtPjM4LjwvZW0+55y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5Lus77yM6L+Z5LmI5bCP5bCx6K6k6K+G5LqG5omN5Y2O5Ye65LyX5biF5rCU6YC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44CCPC9wPjxwPjxlbT4zOS48L2VtPumVv+eahOWlveeci+eahOS9nOW8iumD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ebkeiAg+iAgeW4iOW/jeS4jeS9j+Wwseeci+WHoOecvO+8jOmavuaAquW9k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iiq+WPkeeOsOOAgjwvcD48cD48ZW0+NDAuPC9lbT7mnInllaXkuovlkrHku6z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r7TpmL/vvIzliKvogIHlnKjog4zlkI7or7TmiJHluIXvvIzor7TmiJHlpb3nnIvl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6bkuI3ng6bpmL/vvJ/vvJ/osIHkuI3nn6XpgZPkvLznmo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c5aSE55yL5Yiw5LiA5Liq5biF5ZOl77yM6LWw6L+H5Y675LuU57uG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6Z2i6ZWc5a2Q44CCPC9wPjxwPjxlbT40Mi48L2VtPuavj+asoei1s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Au+aEn+inieaIkeiDjOWQjueahOS6uuWcqOivtOaIkeW4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u6nov5nnp43kuJzopb/vvIzkvaDkuJHkvaDlhYjmjpLvvIzmiJHluIX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Q0LjwvZW0+5biF5Lq65LuO5LiN6K+06Ieq5bex5biF77yM5bi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7Sn5pe26Ze05L2c5biF55qE5qC35a2Q44CCPC9wPjxwPjxlbT40NS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mgeiAgeWQteedgOimgeekvOeJqeimgeekvOeJqeeahO+8jOmBh+inge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7meS9oOacgOWlveeahOekvOeJqeOAgjwvcD48cD48ZW0+NDYuPC9lbT7nqb/kuIr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nbTmhJ/op4noh6rlt7Hlpb3luIXjgII8L3A+PHA+PGVtPjQ3LjwvZW0+5Yia5omN5bG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S45oiR5biF77yM6YKj5oiR5bu66K6u5L2g5Y6755yL55yL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L2g5Lya5Y+R546w77yM5oiR5q+U5Yia5omN5pu05biF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muS6uuimgeS9juiwg++8jOWwseavlOWmguaIkei/meS5iOW4he+8jO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HuuadpeOAgjwvcD48cD48ZW0+NDkuPC9lbT7mnInkurror7TmiJHluIXvvIzmiJ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j4jogarmmI7lj4jli4fmlaLlj4jmnLrmmbrlj4jlloToia/lj4jkvZPotL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j4jlj6/niLHlj4jlpKfmlrnmnInmsJTotKjjgILkvaDku5blpojlj6rorrLmiJH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pyJ5Lq66Zeu5Zyo5oiR5a625Lmh5o6S5ZCN56ys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piv5LuA5LmI77yf5oiR5Zue562U77ya5piv5oi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eUn+eahOaXtuWAme+8jOS4iuW4nemXruaIkeaYr+imgeiusOaAp+Wlve+8jO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+l+W4he+8jOaIkeW3sue7j+W/mOS6huW9k+aXtuaYr+aAjuS5iOWbnuetlO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oLmnpzluIXmmK/kuIDnp43nvarnmoTor53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fmgbbkuI3otabjgII8L3A+PHA+PGVtPjUzLjwvZW0+5pyJ5Lq66K+054yr5ZKq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JCM55qE55Sf54mp77yM5oiR5LiN5ZCM5oSP77yM5LuW5Lus5LiA5a6a5piv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44CCPC9wPjxwPjxlbT41NC48L2VtPuaIkeacrOadpeaDs+S9juiwg++8jOWPr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e7meaIkeaOjOWjsOWSjOWwluWPq+OAgjwvcD48cD48ZW0+NTUuPC9lbT7liJrli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uIXnmoTnlLflranlrZDlnKjmiJHpnaLliY3vvIzmiJHku6znm7jop4b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msqHmnInmiZPnoLTov5nku73lubPpnZnvvIznm7TliLDmiYvntK/miJHmiY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lL7kuIvkuobplZzlrZDjgII8L3A+PHA+PGVtPjU2LjwvZW0+5Lmw5LqG5Liq55qu6KG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aW95biF77yBPC9wPjxwPjxlbT41Ny48L2VtPuaLv+i1t+mVnOWtkOS4g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4gOWPpe+8muWTjuOAgeeFp+S4jeeFp+i/mOaYr+mCo+S5iOmdk+WTh+OAgemVn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ieS6huOAgjwvcD48cD48ZW0+NTguPC9lbT7pmr7pgZPlg4/miJHov5nmoLfluIX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ljY7nmoTmnInpkrHkurrvvIzlsLHlj6rog73lraTni6znu4jogIH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OP5oiR6L+Z56eN5biF5rCU55qE5Lq677yM5L2g5Lus6Zmk5LqG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oOv552A44CCPC9wPjxwPjxlbT42MC48L2VtPuS4jeaYr+aIkeeGrOWk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WknOmcgOimgeaIkei/memil+eSgOeSqOaYjuS6rueahOaYn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plb/lvpfkuJHlsLHoh6rljZHvvIzmr5TlpoLmiJH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Z/msqHpqoTlgrLpmL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jazI1ejE5dW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Y2syNXoxOXV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C402D745188871B96C6E1AFBCE1C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