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3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960EC8DAEFED57AF9BDF524205D4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60EC8DAEFED57AF9BDF524205D4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ZC45byV5Lq655qE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mguaenOacieS4q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JueWIq+Wlve+8jOiusOW+l+WNg+S4h+WIq+aKiumCo+S4quS6uuW8hOS4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Vv+WuieaciOS4i++8jOaxn+WNl+mbqOW3t++8jOWkp+a8oOiL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lv+Wfn+ebm+aZr++8jOS4lumXtOays+WxseS4jeaVjO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suaVo+e8mOWwve+8jOiwgeiuuOaIkeS4gOWto+W/p+S8pO+8jOiwgeiuuOaIke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s+WFieOAgjwvcD48cD48ZW0+NC48L2VtPuavj+S4quS6uuWPquiDvemZquS9oOi1s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OAguacgOWlveeahOmTreiusOaWueW8j+S4jeaYr+WIu+aEj+e7tOezu++8jOiAj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OAgjwvcD48cD48ZW0+NS48L2VtPuS4gOiKseS4gOS4lueVjOOAgeS4gOW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r+iNo++8jOS4gOeVjOS5i+WGhe+8jOaJgOeUn+WKq+aVsO+8jOWwveS4uumBk+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S7rOmDveWcqOinkuiQvemHjOaCo+i/h+S8pO+8jOWNtO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WFs+eXm+eXku+8jOW8uuS9nOWdmuW8uuOAgjwvcD48cD48ZW0+Ny48L2VtPuS6uu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ei2iuWkjeadgu+8jOS6pOaci+WPi+eahOmavuW6puWSjOaIkOacrOmDveWcqOae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WNh+OAgjwvcD48cD48ZW0+OC48L2VtPuWboOS4uuaLpeacieS9oO+8jOaIkeeah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mYs+WFie+8jOWwseaYr+eBv+eDgu+8jOWwseaYr+WFie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4uOW4uOaDs+WIsOacieS4gOWkqeS8muWcqOihl+i+ueWBtumBh++8jOmYs+WF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aJk+aJrueahOiQveiQveWkp+aWue+8jOaIkeS7rOivtOedgOivne+8jO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edgO+8jOWDj+S7juWJjeS4gOagt+OAgjwvcD48cD48ZW0+MTAuPC9lbT7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vvIzkuIDmna/pppnmtZPnmoTlkpbllaHvvIzkuIDku73nvo7lkbPnmoTlhrDmt4fmt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lsLHmmK/ov5nkuYjnlJznvo7jgII8L3A+PHA+PGVtPjExLjwvZW0+5ZCO5p2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YeJ55m95byA5Zad5LiL5Y675pu05bmy5YeA77yM5Y2K5aSc5YaZ5Ye655qE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y65pyJ5ZGz6YGT77yM5riF5pmo6YKj56KX57Kl5pqW6IOD6IiS5pyN77yM55eb5p6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6uL5peg5o+055qE5oOz5rOV5pu05oiQ54af77yM5LiA6Lev6LWw5LiA6Lev5aSx5Y6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oul5pyJ44CCPC9wPjxwPjxlbT4xMi48L2VtPuiiq+W9u+W6lemioOimh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S4gOmBk+acquWwveeahOi3r+aoquS6mOWcqOWJje+8jOS4lueVjOS5i+Wkp+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WFtuaKmOaIlui/nOOAgjwvcD48cD48ZW0+MTMuPC9lbT7miJHllpzmrKLpgqP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hYnnmoTkuJzopb/vvIzmr5TlpoLvvIzlhqzml6XnmoTpm6roirHvvIzlpKnkuIr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ov5jmnInkvaDnmoTnnLznnZvjgII8L3A+PHA+PGVtPjE0LjwvZW0+54ix5oOF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ZCs5ZCs5bCx5aW977yM5Y2D5LiH5Yir5b2T55yf77yM5LiN5bGe5Lq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oiR5LiN5Lya5aWi5pyb44CCPC9wPjxwPjxlbT4xNS48L2VtPumdkuaY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i/veW/hueahO+8jOW9k+S9oOaAgOaPo+edgOWug+aXtu+8jOWug+S4gOaWh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PquacieWwhuWug+iAl+WwveWQju+8jOWGjeWbnui/h+WktOeci++8jOS4gOWIh+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Ej+S5ieOAgjwvcD48cD48ZW0+MTYuPC9lbT7lj6rmhL/kuJbpl7Tpo47mma/ljYP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KznhpnmlJjov4flkI7vvIzlrZfph4zooYzpl7TvvIzkurrmiJHkuKTlv5jvvIznm7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jgII8L3A+PHA+PGVtPjE3LjwvZW0+5oS/5pe25YWJ6IO957yT77yM5oS/5pWF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oS/5L2g5oOm5b+155qE5Lq66IO95ZKM5L2g6YGT5aOw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zu+aYpeaDheWkluafs+S4nemVv++8jOmalOiKseS6uui/nOWkqea2r+i/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j6/mgrLnmoTmmK/vvIzmiJHljbTmsqHmnInku7vkvZ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zlvpfljrvmg7Plv7XvvIzohJHmtbfkuK3nmoTvvIzlj6rmmK/nmb3lpKnlj5H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kJDkuovjgILlv4Plt7LmiJDkuLrojZLoipznmoTlraTlsp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omA5pyJ5Z2a5oyB6YO95pyJ57uT5p6c77yM5L2G5piv5oC7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6IO95LuO5LiA5a+45Yaw5bCB55qE5Zyf5Zyw6YeM77yM5Z+56IKy5Ye65Y2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oCS5pS+55qE6JS36JaH44CCPC9wPjxwPjxlbT4yMS48L2VtPue8mOiLpeacquWw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mHjemAouOAguW/teW/teS4jeW/mO+8jOW/heacieWbnuWTj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sLHlg4/miJHmsqHotbbkuIrnmoTlhazovabvvIzmsqHlsJ3liLDnmoT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gZrlroznmoTnvo7moqbvvIzmsqHnnIvlhajnmoTnlLXlvbHvvIzmgLvlvZLmmK/mh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IzLjwvZW0+5rWB5bm05pyq5Lqh77yM5aSP5pel5bey5bC977y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Lq65Y+Y5oiQ5LqG55yL6Iqx55qE5Lq677yM55yL6Iqx55qE5Lq65Y+Y5oiQ5LqG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Lq644CCPC9wPjxwPjxlbT4yNC48L2VtPui3neemu+S5i+aJgOS7peWPr+aAl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agueacrOS4jeefpemBk+WvueaWueaYr+aKiuS9oOaDs+W/te+8jOi/mO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/mOiusOOAgjwvcD48cD48ZW0+MjUuPC9lbT7pgYfliLDlj6/niLHnmoTkva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DkuIvlrZDkuI3oibDpmr7kuobvvIzooZfpgZPkuZ/lpb3vvIzmmZrpo47kuZ/nv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nlJzjgII8L3A+PHA+PGVtPjI2LjwvZW0+5L2g5piv5oiR5p6v5rC05bm057qq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Zuo77yM5L2g5p2l55qE6YWj55WF5reL5ryT77yM5oiR5reL55qE5LiA55eF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jeiDveaAquWIq+S6uuS4ieiogOS4pOivreWws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HquW3seWcqOS7luS6uuW/g+S4reeahOW9ouixoe+8jOiwgeWPq+S9oOacrOadp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OAgjwvcD48cD48ZW0+MjguPC9lbT7lpoLmnpzkvaDmlL7kuI3kuIvpgqPkuKr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qPkuYjkvaDmsLjov5zkuZ/mib7kuI3liLDpgqPkuKrlr7n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S/5L2g55y86YeM6ZW/552A5aSq6Ziz77yM56yR6YeM5YWo5pi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44CCPC9wPjxwPjxlbT4zMC48L2VtPuavj+asoeWKneWIq+S6uueahOaXtuWAmeWlve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p+mBk+eQhumDveaHgu+8jOetieWIsOS6huiHquW3seeahOaXtuWAmei/mO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uWTreOAgjwvcD48cD48ZW0+MzEuPC9lbT7llpzmrKLkvaDnmoTkurrlvojlpJ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iJHkuIDkuKrjgILmiJHllpzmrKLnmoTkurrlvojlsJHvvIzpmaTkvaDlsLHmsq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655Sf5Zyo5LiW77yM5oGN6Iul55m96am56L+H6Iad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bey44CC54S277yM5oiR6ZW/5rS75LiA5LiW77yM5Y206IO96K6w5L2P5L2g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6K+d44CCPC9wPjxwPjxlbT4zMy48L2VtPuWNs+S9v+aWreS6huS4gOadoeW8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meeahOS4ieadoeW8pui/mOaYr+imgee7p+e7rea8lOWlj++8jOi/meWwseaYr+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pb/lrZDmuZbnlZTkvaDmkpHnnYDmsrnnurjkvJ7vvIz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rJHlvpflvojlq6PnhLbvvIzpo47ovbvovbvlkLnov4fkvaDlj5Hnq6/vvIzouqvm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nqoHnhLblsLHpu6/mt6HjgII8L3A+PHA+PGVtPjM1LjwvZW0+5Lq65oCn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6YO95piv5LiA5Liq5qih5p2/5aWX5LiA5Liq5qih5p2/77yM5rKh5pyJ6ISx56a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4af5oKJ55qE5qC35pys77yM5Y205LuO5LiN5Lya6YeN5qC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ZveWkqeaIkeW4puedgOW9seWtkOWHuumXqO+8jOWknOaZmuaIkeW4puedg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peaipuOAguavj+S4gOS4queZveWkqeedgeecvOmDveaYr+eFjueGrO+8jOS7ju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eahOS4lueVjOWIsOS4gOS4quayoeacieS9oO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voDlkI7kvZnnlJ/vvIzpo47pm6rmmK/kvaDvvIzlubPmt6HmmK/kvaD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uKnmn5TkuZ/mmK/kvaDjgII8L3A+PHA+PGVtPjM4LjwvZW0+5Y+q57yY5oSf5ZCb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L2/5oiR5oCd5ZCb5pyd5LiO5pqu44CCPC9wPjxwPjxlbT4zOS48L2VtPuS4gOec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+8jOS4ieeUn+e8mO+8jOetieW+heS4ieeUn+WPquS4uuS9oOOAguaTpuiCqe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luaDhe+8jOetieW+heS4gOS4lue7iOebuOWuiO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4njgILntKvpmYzjgILnuqLlsJjjgILnoqfokL3jgILljp/mnaXmr4/kuIDnp43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ubvnga3jgII8L3A+PHA+PGVtPjQxLjwvZW0+5oS/5pyJ5bKB5pyI5Y+v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Lul5rex5oOF5YWx55m95aS044CCPC9wPjxwPjxlbT40Mi48L2VtPuayoeaDs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acgOWkp+eahOWbsOWOhO+8jOern+aYr+S4gOS4quaDhe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ku6zlnKjmmKXpo47np4vpm6jph4zml6Dor53kuI3or7TvvIzljbTlnKj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p4vmnaXkuK3lpLHljrvkuobogZTnu5zjgII8L3A+PHA+PGVtPjQ0LjwvZW0+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CI6YCC77yM6IO95aSf6LWw5LiL5Y6777yM6L+Z5piv5Zub5Lu2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6uueUn+WPquacieS4gOS4quS+nemdoO+8jOaAu+S8muiuqeS9o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YuPC9lbT7kuIDnlJ/kuIDkuJbkuIDlj4zkurrvvIzmiJHmhL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osarmg4XkuIfkuIjlj6rkuLrlrojlgJnkvaDvvIzlj6rniLHkvaDkuID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q2k5ZCO77yM5aSc6L6w5pif56m677yM6ZW/6Lev5ryr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CO6aOO54Of5q6L57y677yM54us5b2x6ZiR54+K44CC5q2k5ZCO5ryC5rOK5LuW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q6L+c5pa544CCPC9wPjxwPjxlbT40OC48L2VtPueZveiMtua4heasouaXoOWIq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tiea4hemjjui/juiKseW8gOOAgjwvcD48cD48ZW0+NDkuPC9lbT7njrDlrp7lkoz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Yvpl7TvvIzkuI3lj5jnmoTmmK/ot4vmtonvvIzmmpfmt6HkuI7ovonnhYzkuYv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mmK/lvIDmi5PjgII8L3A+PHA+PGVtPjUwLjwvZW0+5rWB5bm05pyq5Lqh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ey5bC944CC56eN6Iqx55qE5Lq65Y+Y5oiQ5LqG55yL6Iqx55qE5Lq677yM55yL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Y5oiQ5LqG6JGs6Iqx55qE5Lq644CCPC9wPjxwPjxlbT41MS48L2VtPuW4jOacm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eUn+a0u++8jOa4qeaflO+8jOaciei2o++8jOS4jeW/heWkqua/gOeDiO+8jOS4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m+Wto++8jOS4jeW/heWkquWMhuW/meOAgjwvcD48cD48ZW0+NTI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mm77otbfoiJ7nmoTml6XlrZDvvIzpg73mmK/lr7nnlJ/lkb3nmoTovpzot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J5pe25YCZ5oSf6KeJ77yM5oiR5oOz5a+55L2g6K+055qE6K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aZ5oiQ5LiA5pys5Lmm5LqG77yM5ZCO5p2l5Y+R546w77yM5oiR5rKh5pyJ5Ye6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44CCPC9wPjxwPjxlbT41NC48L2VtPuWGjeWbnuadpemZquaIkeWWneS4gOadr+eDiOmF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aXp+i3r++8jOS9oOi/mOasoOaIkeS4gOWPpeWlveS5heS4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mK/kvaDvvIznu5nkuobmiJHmuKnppqjnmoTpmLPlhYnvvIzkuI7kvaD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YvliLDnm7jkvp3vvIzmiJHotJ/kuobmiJHnmoTmlbTkuKr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5qE5bm456aP5bCx5piv55yL552A5L2g5bm456aP77yM5Y2z5L2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mL55qE5Lq65LiN5piv5oiR44CCPC9wPjxwPjxlbT41Ny48L2VtP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Yr+aIkeeahO+8jOaIkee7meS9oO+8jOS9oOWPr+S7peaLv+edgO+8jOaIkeS4jee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vpeaAqOaIke+8jOabtOS4jeiDveaKou+8jOWvueS9oOWlveW6lOivp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inieW+l+eQhuaJgOW9k+eEtu+8jOWkquWkmuS6uuS4jeaYjueZvei/me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OAgjwvcD48cD48ZW0+NTguPC9lbT7miJHorrDlvpfnmoTkurrvvIzmiJHpgYfli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ov5jmnInpgqPkupvov4flvoDnmoTlsoHmnIjvvIzlpJrlsJHnmoTmlYXkuo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pg73mgLvlnKjlpI/lpKnjgII8L3A+PHA+PGVtPjU5LjwvZW0+5LiH6YeM6ZW/56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g5Y+q6KiA54mH6K+t77yM6aOO5ZKM5pel5Li95LiN5aaC5L2g5a+l5a+l5LiA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mguaenOacieS4gOWkqe+8jOaIkeWNl+S9oOWMl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7o+S9oOeci+a1t++8jOS9oOabv+aIkei1j+mbq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vaDvvIzlhpnor5fnmoTlpJzmmZrvvIzmg7Plv7XvvIzmmK/miJHkvZn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hJ/jgII8L3A+PHA+PGVtPjYyLjwvZW0+6Zmk6Z2e5LqS55u45Zac5qyi77yM5ZCm5Yi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ac5qyi6YO95piv5b+D6YW477yM54ix5LiO6KKr54ix5ZCM5pe25Y+R55Sf5Zyo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qr5LiK5omN5aW944CCPC9wPjxwPjxlbT42My48L2VtPuiDveWQpuaKiuS9o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WAn+e7meaIke+8jOWQrOaIkeivtOWwveWygeaciOeahOaDh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rrnmoTkuIDnlJ/kvJrpgYfliLDorrjlpJrov5nmoLfnmoTkuI3oiI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ouI/kuIrmlrDnmoTml4XnqIvvvIzpgYfop4HkuIvkuIDkuKrnvo7kuL3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gII8L3A+PHA+PGVtPjY1LjwvZW0+5b2T5oiR57uI5LqO5YaZ5a6M6L+Z5Liq5Ymn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rKh5pyJ5b+N5L2P55eb5ZOt5aSx5aOw77yM5pWF5LqL6YeM55qE5oOF6Iq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+R55Sf77yM6Jma5ouf55qE57uT5bGA6K6p5oiR5a2X5a2X6aWu5oG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IuemCo+iKs+WNju+8jOeKueWmguaMh+Wwlua1geegguOAgueBv+eD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+8jOe7iOeptuWJquS4jeS4i+OAgjwvcD48cD48ZW0+NjcuPC9lbT7kuJPlrrbor7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47nlJ/nmoTmmK/nlLflranvvIzor7TmmI7mr43kurLmmbrllYbpq5jvvIzmmK/lpbPl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niLbkurLmmbrllYbpq5jvvIzpgqPkuYjkvaDmlaLkuI3mlaLlkozmiJHmi7zkuI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lYbvvJ88L3A+PHA+PGVtPjY4LjwvZW0+5oeS5b6X5ZCR5Yir5Lq65LuL57uN5L2g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+05L2g5piv5oiR55qE44CCPC9wPjxwPjxlbT42OS48L2VtPuacieS6m+S6u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cqOmql+S6uu+8jOiAjOacieS6m+S6uueUqOS4gOi+iOWtkOWOu+mql+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ha3kuIPljYHlubTku6PnmoTniLHmg4XvvIzkuIDmiorn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lh6DlsIHmg4XkuabvvIzkuI3lpJ/nm7Tnmb3lqYnovaznm7jor4nkuZ/og73ohbzoh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vvIzkuIDpnaLkuYvnvJjkuZ/lj6/ku6Xnmb3lpLTnu4jogI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6Ieq5bex5oul5oqx6Ieq5bex77yM5omN6IO95YWo6Lqr6ICM6Y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En+iniei/meS4quS4nOilv+W+iOWlh+Wmme+8jOW+iOWkj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mmeWIsOS4gOingeWAvuW/g++8jOWkjeadguWIsOW/g+S5seWmgum6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hL/mraTljrvmnInnuYHoirHkvLzplKbvvIzlho3nm7jpgKLkvp3ml6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II8L3A+PHA+PGVtPjc0LjwvZW0+6I6r6YGT5pyJ6YWS57uI6ZyA6YaJ77yM6YWS5YWl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oSB5pu05oSB44CCPC9wPjxwPjxlbT43NS48L2VtPuWNv+e6ouminOOAgua1uOafk+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mmeS5pumavueslO+8jOS4gOe6uOaDhuW4kOOAgjwvcD48cD48ZW0+NzY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JzmmZrvvIzlgbbnhLbmiqzlpLTvvIzpgoLpgIXkuobkuIDmnprlsI/ogIz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jgII8L3A+PHA+PGVtPjc3LjwvZW0+6JC96Iqx5rWB5rC05pil5Y675Lmf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6eL5q+r5q+V546w77yM56K+6JC95oiQ5pWF5LqL57uG6IW744CC5omA6LCT5rGC5Lu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77yM5pyJ5Lq66YCJ5oup5oSf5Yqo5a+55pa577yM5pyJ5Lq66YCJ5oup5YWz54Gv56a7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p5LiL6Ieq5bex5Zyo6buR5pqX5Lit77yM6KKr6Ieq5bex5oSf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9oOeahOecvOmHjOacieaYpeacieeni++8jOiDnOi/h+aIkeingei/h+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Ih+WxseW3neays+a1geOAgjwvcD48cD48ZW0+NzkuPC9lbT7otorlsbHmsLTljYP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ov4fnm67kuI3lv5jvvIzpnIHmnIjpo47lhYn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Ky55qE5piv77yM5oiR5LiN55+l6YGT5oiR55qE5peg55+l77yb5Y+v5bm4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omT566X57un57ut5Z2a5oyB44CCPC9wPjxwPjxlbT44MS48L2VtPui9pueql+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uiAjOmAneeahOe7v+iJsuW/q+W+l+aLieaIkOS6huS4gOadoemhuemTvu+8jOi9u+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ItOS4iuOAgjwvcD48cD48ZW0+ODIuPC9lbT7mgLvmmK/llpzmrKLpgaXkuI3lj6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ovrDvvIzkuo7mmK/lvIDlp4vkuobpgaXpgaXml6DmnJ/nmoTlhazova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Izb20xYnBvMz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M29tMWJwbzM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60EC8DAEFED57AF9BDF524205D4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