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8C7B9F0926FA35F8A62682F891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8C7B9F0926FA35F8A62682F89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+56Ieq5be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dmuaMgeWIq+S6uu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JjeiDveaLpeacieWIq+S6uuS4jeiDveaLpeaci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4quS6uuemu+W8gOS9oO+8jOmDveW5tumdnueqgeeEtuS9n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W/g+aYr+aFouaFouWPmOWGt++8jOagkeWPtuaYr+a4kOa4kOWPmOm7h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8k+e8k+WGmeWIsOe7k+WxgOOAguiAjOeIse+8jOaYr+WboOS4uuWkse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mOaIkOS4jeeIseOAgjwvcD48cD48ZW0+My48L2VtPuacieS6m+ivneWQrOS4g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WIq+WkquW9k+ecn++8m+acieS6m+S6i+iHquW3seaYjueZve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aPreepv++8m+acieS6m+S6uuaOpeinpuWwseihjOS6hu+8jOWIq+WOu+a3s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i2iuadpei2iua8guS6ruaXtuiHqueE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W9k+S9oOi2iuadpei2iuacieiDveWKm+aXtuiHqueEtuS8mu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+8jOaUueWPmOiHquW3se+8jOS9oOaJjeacieiHquS/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WKm+mHj+Wkp+WIsOWPr+S7peS9v+S6uuW/mOiusOS4gOWIh++8jOWNt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nuS4gOeykuWrieWmkueahOefs+S5n+S4jeiDveWuuee6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aDs+WBmueahO+8jOayoeacieWBmu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eahOS5kOi2o+aYr+imgeiHquW3seWvu+aJvueahO+8jOiwg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imgeS4uuS9oOWBmuS7gOS5iO+8jOimgeiuqOWlveS9oOS7gOS5iOOAg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9huaYr++8jOeUn+a0u+awuOi/nOavlOeIseaDheimgemVv++8jO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mcgOimgeaZuuaFp+OAguS5kOingu+8jOmYs+WFie+8jOWHoeS6i+W+gOWlv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S6uuimgeS4jeaXtueahOmdouWvueWGheW/g+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Ev+mDveiDveacieS4gOWll+eblOeUsu+8jOaKteW+oeS4luS6i+W6nu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FgeiuuOW9k+S4i+eahOS9oOS4jeWkn+W8uuWkp++8jOWdmua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wseS8muWQkeS9oOi1sOadpe+8jOetieW+heS9oOeahOaOp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iOWmiOivtOi/h+ayoeacieS6uuWAvOW+l+S9oOS4uuS7luWTr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S4uuS7luWTreeahOmCo+S4quS6uu+8jOawuOi/nOmDveS4jeS8m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OAgjwvcD48cD48ZW0+MTAuPC9lbT7kurrnlJ/pmr7lhY3kvJrlkoznl5v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lhbblrp7nl5voi6blubbkuI3lj6/mgJXvvIzlj6/mgJXnmoTmmK/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h6rlt7HvvIzmiJDkuLrnl5voi6bnmoTluK7lh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5Li65LqG6Ieq5bex55qE5bCG5p2l77yM5Yqq5Yqb5ou85pCP44CB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puaDs+WwseWDj+aYr+S4gOadoe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Ou+i1sO+8jOWwseS4gOeCueS8mui1sOWIsOe7iO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sLHlg4/kuIDkuKrms6Xmva3vvIzmnInkurrpgInmi6nmsonmsqboi5/ku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ot6jov4fms6Xmva3pnaLlkJHov5zmlrnjgILlpoLmnpzmg7PopoHpgIPnprv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sLHlv4Xpobvliqrlipvlj5jlvpfkvJjnp4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U5aW95Lq65pu05ZaE6Imv77yM5Lmf5Y+v5Lul5q+U5Z2P5Lq65pu05Ye2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LSn6Imy77yM5oiR5bCx5LuA5LmI6IS46Im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mHjOeahOaAneW/te+8jOWcqOS9oOmCo+WPpeaZmuWuiei/h+WQjuW8gOWni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lsIbmnaXkvJrmgI7kuYjmoLfvvIzmiJH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PomZHjgILopoHmmK/miJDlpKnmg7PnnYDku4rlpKnvvIzmhIHnnYDmmI7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nInku4DkuYjmhI/mgJ3lkaLvvJ/lsLHmmK/kuovmg4Xns5/liLDml6Dlj6/lho3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vvIzmiJHmg7PmgLvov5jmmK/mnInot6/lj6/otbD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qKm5oOz55qE5a6e546w77yM5LiA5a6a5piv6Z2g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6LWw5aW96Ieq5bex55qE6Lev77yM5Lmf6KaB6L+I5aW96Ieq5bex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CG6YKj5Lqb5Zyo6IOM5ZCO6K+05LiJ6YGT5Zub55qE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IkeS7rOaKleS4gOi+iOWtkOefs+Wdl++8jOWNs+S9v+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5n+iCr+WumuacieS4gOasoeWHu+S4re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nmoTku5jlh7rvvIzpg73kvJrmmK/kuIDnp43msonmt4DvvIzlj6r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lpb3nmoTkurrjgII8L3A+PHA+PGVtPjIwLjwvZW0+5L2g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rKh5pyJ5LiA5qC35piv5Y+v5Lul6L275piT5b6X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2iui3n+aIkeaWl++8jOaIkeWwsei2iuWdmuW8uu+8jOS9oO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aIkeWlve+8jOaIkeWwsei2iuimgeWlvee7meS9oOec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7lpLHotKXmmK/otYvkuojmr4/kuKrkurrlhazlubPnmoTlvoXp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pobbngrnvvIzkvaDotorliqrlipvniKzlvpfotorpq5jvvJv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LflupXvvIzkvaDotormlL7lvIPotorkuIvloJXjgILkuI3nj43mg5z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mI7lpKnvvIzkuI3ljrvogJXogJjmsLjml6DmlLboj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LiA5YiH5rGC6Ieq5bex77yM5oSa6ICF5LiA5YiH5rGC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uuuS9oOWcqO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5i+WQjuWwseS4jeimgeWBnOatouOAgjwvcD48cD48ZW0+Mj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toHml6nngrnvvIzkuIrot6/ovbvmnb7ngrnvvIznm67lhYnmlL7ov5zngrnvvIzoi6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ngrnvvIzliqrlipvlpJrkuIDngrnvvIzlpYvmlpfli4fkuIDngrnvvIzog5zliK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rnvvIznpZ3kvaDmipjmoYLlhqDvvIzmiJDlip/mlrDotbfngrnvvIzlubjnpo/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rJHlrrnkuq7kuIDngrnjgII8L3A+PHA+PGVtPjI2LjwvZW0+5L2g5a6z5oC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W25a6e5qC55pys5LiN55So5ouF5b+D77yM5Zug5Li65a6D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Lmf5LiA5a6a5Lya5aaC5pyf56a7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seacieS4ieWkqe+8muaYqOWkqeS7iuWkqeaYjuWkqeOAguaYqO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YjuWkqei/mOayoeWIsOadpe+8jOaIkeS7rOWPquacie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7iuWkqe+8jOaJjeiDveS4uuS6uueUn+Winua3u+WFi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jrDlnKjnmoTliqrlipvvvIzovpvoi6bvvIzljovlipvvvIzmib/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mmK/kuLrkuobmlJLlpJ/og73lipvlkozmnKzpkrHvvIzljr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oTkuovvvIzljrvkuLroh6rlt7Hkuonlj5bpgInmi6n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H6aG65YW26Ieq54S255qE55Sf5rS777yM5YGa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Wwseeul+WFqOS4lueVjOmDveivt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S9oOWNtOivtOaIkeS4jea8guS6ru+8jOmCo+S5iOaIkeWwseaYr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nlJ/lkb3kuK3kvaDkvJrpgYfliLDkuKTnp43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pvJPlirHkvaDnmoTkurrvvIzkuIDnp43mmK/miZPlh7vkvaDnmoTkur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ov5nkuKTogIXpg73opoHmhJ/osKLjgII8L3A+PHA+PGVtPjMy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a6z5Lit5a2m552A5pu05Z2a5by677yM5Zyo56a75Yir5Lit5a2m552A5pu0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i/meS4quS4lueVjO+8jOS7juS4jeS8m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pOW/g+eahOiQveS8jeiAhemigeWPkeWllueJj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K/opoHotoXotorliKvkurrvvIzogIzmmK/opoHotoXoto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l5pyJ5ZaE6Imv5riF54G155qE5b+D77yM5byA5b+D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5ZOt77yM5LiN55+r5o+J6YCg5L2c77yM5LiN5Y675pS75LqO5b+D6K6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bCx5Yia5Yia5aW944CCPC9wPjxwPjxlbT4zNi48L2VtPu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wgeS5n+W4ruS4jeS6huS9oO+8m+S9oOW+l+aciei2s+Wkn+eahOWun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WSjOW6lee6v+aJjeS8muiiq+S6uuWwiumH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KjllpzmgJLlk4DkuZDpl7TotbDotbDlgZzlgZzvvIzkuI3nn6XpgZP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lj6rnn6XpgZPpmLPlhYnov5nkuYjlpb3vvIzliKvovpzotJ/kuob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6Zmk6Z2e6Ieq5bex5pyJ5L+h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im57uZ5Yir5Lq65L+h5b+D44CCPC9wPjxwPjxlbT4zOS48L2VtPuaEv+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S9oOS4jeW/hee7j+WOhu+8jOaEv+aIkeW3suacieeahOW5uOemj+S9oOato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OAgjwvcD48cD48ZW0+NDAuPC9lbT7kuIDlrpropoHlrabkvJrmhY7oqI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pg73kubHor7TvvIzmnInkupvml7blgJnkuIDlrpropoHlrabkvJr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liKvkurrmiorlt7TmjozmiYfkvaDohLjkuIrvvIzkvaDmiY3nn6XpgZP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LTnvJ3kuIrvvIE8L3A+PHA+PGVtPjQxLjwvZW0+6LeR5b6X6LaK5b+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Zi75Yqb6LaK5aSn44CC6Zi75Yqb5LiO5oiQ5bCx55u4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mOWHuu+8jOS4jeS4gOWumuS8muacieaUtuiOt++8m+S4jeS7mOWH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S4jeS8muacieaUtuiOt++8jOS4jeimgeWlouacm+WHuueOs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6bnu4PkuIPljYHkuozlj5jvvIzmiY3og73nrJHlr7nlhavljY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vJTmiI/lpoLmraTvvIznlJ/mtLvkuZ/kuqbnhL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Ow5beF55qE5pSA55m76ICF77yM5LiN5Lya6Zm26YaJ5Zyo5rK/6YCU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LmL5Lit44CCPC9wPjxwPjxlbT40NS48L2VtPuWkp+WkmuaVsOS6uuWBmu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gueacrOeahOWOn+WboOaYr+e8uuWwkeWBmueahOmthOWKm++8jOe8u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ahOWLh+awlOOAgumthOWKm++8jOayieedoeeahOS6uuS9k+WGh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UpOmGku+8jOS8muWBmuWHuuiuuOWkmuelnuWlh+eahOS6i+aDheadpeOAg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HquetkeiXqeevseaIluemgemXreeahOaAneaDs+W9seWTje+8jOiAjOaUvuW8g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eahOmthOWKm+OAgjwvcD48cD48ZW0+NDYuPC9lbT7lk6rmnInku4DkuYj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l6DpnZ7lsLHmmK/ohbvkuobvvIzlgKbkuobvvIzmnYPooaHliKnlvIrkuYvlkI7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obvvIzmg7PpgYfop4Hmr5TkvaDmm7Tlpb3nmoTkurr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YWz6ZSu5Zyo5LqO55u45L+h6Ieq5bex5pyJ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WTquacieWlveeahO+8jOWPquaYr+Wdj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agt+iAjOW3suOAgjwvcD48cD48ZW0+NDkuPC9lbT7liKvkurrnmoTor53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np43lj4LogIPvvIzmmK/kuI3og73lt6blj7P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em5byx55qE5Lq65Y+q5Lya6KO56Laz5LiN5YmN77yM6I695pKe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V5Li654On6Lqr77yM5Y+q5pyJ55yf5q2j5YuH5pWi55qE5Lq65omN6IO9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1MS48L2VtPuS4gOS4quS6uuWksei0peeahOWOn+Wbo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i6q+aAp+agvOeahOe8uueCue+8jOS4jueOr+Wig+aXoOWF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vJrlvojmmI7mnJfvvIzlpb3ov5DmraP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u96ICV6ICY77yM5LiA5Lu95pS26I6377yM5Yqq5Yqb6LaK5aS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aK5aSa44CCPC9wPjxwPjxlbT41NC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orqnmiJHku6zml7bliLvoh6rmiJHmv4DlirH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vvIHmsLjov5zvvIE8L3A+PHA+PGVtPjU2LjwvZW0+5oiR5Lus5ri0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b+X5Zyo5oiQ5Yqf44CCPC9wPjxwPjxlbT41Ny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OAguaXtuaXpea4kO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+8jOS9oOS8muWPkeeOsO+8jOS9oOabvue7j+S7peS4uuS4jeWPr+S7pe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Yr+eUn+WRvemHjOeahOS4gOWdl+i3s+adv++8jOS7pOS9o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sLHlg4/mmK/otJ/ph43liY3ooYzvvIzpmo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pvoTnmoTkuI3mlq3lop7plb/vvIzmiJHku6zmiYDmib/lj5fnmoTljovlipv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ouqvkuIrnmoTmi4XlrZDkuZ/otormnaXotorph43jgILlnKj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K3vvIzog73orqnmiJHku6zmhJ/lhbTotqPnmoTkuJzopb/lnKjkuI3mlq3lnL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v5nml7bvvIzmiJHku6zlupTor6XlrabkvJrpgInmi6nvvIzlr7nkuo7pgqPkup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jbfnmoTkuJzopb/vvIzkuI3lpoLmlL7miYvph4rmgIDvvIzph43mlrDmlLbojr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5LjwvZW0+5L2g6KaB5b+N77yM5b+N5Yiw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2g6KaB6LWw77yM6LWw5Yiw54Gv54Gr6YCa5piO77yb5L2g6KaB55yL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YaN6K+E5Yik5piv5aW95piv5Z2P77yb5L2g6KaB5Y2v6Laz5Yqy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X6byT55u45b2T56uZ5Zyo5LiN5pWi5oOz6LGh55qE5Lq66Lqr6L6577yb5L2g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z6LGh5Lit55qE5qC35a2Q77yM6L+Z5Lu25LqL77yM5LiA5q2l6YO95LiN6IO96K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DveiHquW3seaJm+WwseWIq+WjsOW8oO+8jOS9oOefq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eahOagt+WtkOW5tuS4jea8guS6ru+8jOWBmuS4quWLh+aVoueahOS6uu+8jO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WRvei/kOe7meS9oOeahOavj+S4gOS4quiAs+WF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rqTnnJ/mtJfohLjvvIzlpJror7vkuabvvIzmjInml7bnnaHvvIzlsJHpo5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5jlvpfmuKnmn5TvvIzlpKfluqbvvIznu6fnu63lloToia/vvIzkv53mjIH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KjkurrliY3nn6vmg4XvvIzlm5vlpITor4nor7Tku6XmsYLlrr3mhb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pnZnpnZnpnaLlr7nvvIzoh6rlt7HmiorpgZPnkIbmg7P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k5Liq5Lq677yM5LiJ6KeC5Yaz5a6a6YCC5LiN6YCC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J6aSQ5Yaz5a6a6IO95LiN6IO956iz5a6a55qE5Zyo5LiA6LW377yM5L+h5Lu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LiN6IO96ZW/5LmF55qE5Zyo5LiA6LW344CCPC9wPjxwPjxlbT42My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rOWIsOS9oOivtOivne+8jOaci+WPi+S7rOS8muiBhuWQrOS9oOivtOivne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WQrOS9oOayoeacieivtOWHuueahOivne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vvIzlvJXotbforrDlv4bnmoTkuJzopb/lvojlpJrvvIzkvY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Dlv4bnmoTkuJzopb/lvojlsJHjgII8L3A+PHA+PGVtPjY1LjwvZW0+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pu05aW95Zyw5L+d5oqk6Ieq5bex5LiN5Y+X5Lyk5a6z77yM6YKj5L2g6LW356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i6K6w5LiA54K577ya5LiN6L275L+h44CCPC9wPjxwPjxlbT42Ni48L2VtPuaEn+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+l+W+iOeXm+iLpu+8jOWIq+Wus+aAle+8jOetiei/h+mYteWtkOWGj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8muWPkeeOsOmCo+S6m+ecn+eahOmDveS4jeeul+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kuI3niLHvvIzorqnmiJHnn6XpgZPmiJHlhbblrp7lj6/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vILkuq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zcW02bjY1ancuaHRtbCI+aHR0cHM6Ly9kdWFuanV6aWt1LmNvbS9kdWFuanV6aS9p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2NW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8C7B9F0926FA35F8A62682F891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