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F3BFFBB82453D48DD28642F5B66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3BFFBB82453D48DD28642F5B66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6K+0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n+WcqOS5oOaDr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WnOasouedgOS9oOeahOWWnOasou+8jOaZmuWuie+8jOaAneW/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i48L2VtPuaDs+S9oO+8jOWPiOS4j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aYr+W/jeS4jeS9j+eUqOaZmuWuieadpeS7o+abv++8jOaZmuWuieaZmu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ZmuWuie+8gTwvcD48cD48ZW0+My48L2VtPuS9oOWPr+S7peaYr+aIkeW5tOWwk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eiNkumprOS5se+8jOS6puS8muaYr+aIkeWFsea4oeS9meeUn+eahOeZvemmluiJ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C48L2VtPue7meaIkeS4gOS4quaJv+ivuu+8jO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Ou++8jOWwseermeWcqOi/memHjOetieedgO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peWJjeeahOaIkeacn+W+heedgOWbm+Wto+WIhuaYju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Wbm+Wto+WmguWGrOaIkeS5n+WPquinieaaluaal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WnOasouS4lumXtOS4h+eJqeaXoOaJgOS4jeWlh++8jOWNtO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7heS7heaYr+S9oOOAguaZmuWuie+8gT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WknOWknOacieS9oOOAguaIkeaDs+OAguaIkeS5n+S4gOWumui1sOi/m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OAguaEv+aIkeS7rOWcqOWQjOS4gOaYn+epuuS4i+e8lue7h+aAneW/t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7iuaZmuWlveaipu+8gTwvcD48cD48ZW0+OC48L2VtPui/meS4lumXtOiuuOWk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imgeWSjOS9oOS4gOS4quS4gOS4quWOu+iAveivr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ivtOWlveS6hu+8jOeni+WkqemZquS9oOWGrOWkqeS5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gTwvcD48cD48ZW0+MTAuPC9lbT7mhL/miJHnmoTnpZ3npo/lg4/pq5j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vY7nmoTpo47pk4PvvIznu5nkvaDluKbljrvlj67lj67pk5vpk5vnmoTlv6vkuZD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KjmoqbkuK3kuZ/kvJrnrJHlh7rlo7DmnaXvvIzpgqPkuIDlrprmmK/miJ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HmmZrlronvvIE8L3A+PHA+PGVtPjExLjwvZW0+5oiR5auJ5aaS5L2g6Lqr6L6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YWz57Sn6KaB55qE5Lq677yM5LuW5Lus5bCx6YKj5qC36L276ICM5piT5L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pyd5oCd5pqu5oOz55qE5L2g44CC5pma5a6J77yM5oS/5L2g5aW9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aipuS4reWknOWknOacieS9oOOAguaIkeaDs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1sOi/m+S6huS9oOeahOaipumHjOOAguaEv+aIkeS7rOWcqOWQjOS4gOaYn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lue7h+aAneW/te+8geaZmuWuie+8jOelneS7iuaZmuWlveaip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miY3nn6XpgZPmnInkuIDnp43lv4Pmg4Xlj6vlgZrkvp3mgY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rDlnKjkuIDotbfov5vlhaXmoqbkuaHvvIznnIvosIHmmI7lpKnml6nkuIrosI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sIHotbfluorjgILmmZrlronjgII8L3A+PHA+PGVtPjE0LjwvZW0+6YCB6LW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b+Y5o6J5LiA5aSp55qE54Om5oG877yM6YeN5rip5LiA5aSp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iA5aSp55qE576O5aW977yM54S25ZCO6Zet5LiK55y8552b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76O5qKm77yBPC9wPjxwPjxlbT4xNS48L2VtPuWWnOasouS9oO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mHjOaUvuW8g+S6huS4gOWNg+asoe+8jOS5n+S8muWcqOS9oOivtOS4gOWPp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+8jOWGjeWli+S4jemhvui6q+S4gOS4h+aso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nKjkvaDnnaHop4nnmoTml7blgJnvvIzmkbjmkbjkvaDnmoTlpLTlj5HvvIz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3lpLTjgILmmZrlronvvIE8L3A+PHA+PGVtPjE3LjwvZW0+5oiR6ZW/5LiN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Sn5qaC5piv5b6I6L+35L2g44CC5pma5a6J5ZO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Yr+WBmuS4jeWujOeahO+8jOi6q+S9k+WPr+aYr+e0r+W+l+Weruea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Un+WRveeahOacrOmSseOAguWlveWlveeFp+mhvuiHquW3se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kuI3lpoLkvaDmhI/vvIzmiJHlpoLkvaDmhI/vvIz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vvIzmiJHlnKjkvaDouqvovrnjgILmmZrlr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6YCB5Y675rip5pqW77yM6K6p5oiR5Lus55qE54ix5LiN5pat54eD54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LiK6Zeu5YCZ77yM6K6p55yf54ix5b6X5Yiw5rC45oGS77yb54ix5L2g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D6YeM5b+r5LmQ5LiN5pat77yM5Lq655Sf5pu05Yqg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nOaYn+WFieeBv+eDgu+8jOWSjOS9oOS4gOi1t+adpeea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oh6rmgYvnmoTkurrpg73mmK/lj6/niLH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mgYvvvIzmiYDku6XvvIzmm7Tmh4LlvpfniLHmg4X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6JaE6Zu+77yM5piv5pqW6aOO77yM5oiR5Zac5L2g5L6d5pen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NC48L2VtPuaXoOiuuuS9oOi6q+WcqOS9leWk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uuS9leW/meeijO+8jOaIkemDveS8muWcqOatpOWuiOWAm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aHkuI3nnYDlsLHnu5nmiJHmiZPnlLXor53vvIzmiJHpmar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u5HlpJzjgILmmZrlronvvIE8L3A+PHA+PGVtPjI2LjwvZW0+5L2g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q+U5L2g5aW977yM5oiR5bCx5YGH6KOF5rKh55yL6KeB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sueIseeahO+8jOeOsOWcqOW3sue7j+W+iOaZ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oeinieWQp++8jOaYjuWkqeS9oOi/mOimgeS4iuePreWRou+8jOWwseiBiuWIsOi/mem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muWuieOAgjwvcD48cD48ZW0+MjguPC9lbT7lj6/og73kvaDkuI3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nInkvaDvvIzljbTmr5Tku4DkuYjpg73lpb3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bm456aP55qE54ix5oOF5rKh5pyJ6KiA6K+t77yM5pyA5rWq5ry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LiA6LW35oWi5oWi5Y+Y6ICB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ecoOWSjOWlveaipueahOi3neemu++8jOWPquW3ruS6huS4gOS4qu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EuPC9lbT7miJHmgI7kuYjpgqPkuYj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nrKzkuozlpKnlho3kuZ/kuI3opoHllpzmrKLkvaDvvIznu5PmnpznrKzkuo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mr5TmmKjlpKnmm7TllpzmrKLkvaDkuo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it5aSc5aSc5pyJ5L2g77yM5oiR5oOz77yM5oiR5Lmf5LiA5a6a6LWw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f5oiR5Lus5Zyo5ZCM5LiA5pif56m65LiL77yf57uH5oCd5b+1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uK5pma5aW95qKm77yBPC9wPjxwPjxlbT4zMy48L2VtPuWknOaZmueahOWuge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acieS9oOeahOmZquS8tOaYr+W5uOemj+eahO+8jOacieS9oO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i0tOW/g+eahO+8jOeUn+a0u+WvueaIkeadpeivtO+8jOawuOi/nOmDveaYr+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geaZmuWuie+8gTwvcD48cD48ZW0+MzQuPC9lbT7kvaDosIPnmq7nmoTmnIn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53llYrvvIzov5jov5nkuYjlj6/niLHvvIzlv6vnnaHlkKf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p54K55LyR5oGv5ZCn44CC5piO5aSp6L+Y6KaB5LiK54+t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Q6L2m5Lmf57Sv5LqG44CC5L2g6KaB5LmW5LmW55qE5ZOm77yB5pma5a6J77yM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h6KeJ77yBPC9wPjxwPjxlbT4zNi48L2VtPuWwseeul+S9oOiwg+earuS7u+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nOasou+8jOWboOS4uuS9oOaYr+aIkeeahOWls+Wt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mnInkvaDnmoTkuJbnlYzvvIznlJ/mtLvlpoLmraTlroznvo7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rrnlJ/vvIzmnKrmnaXmm7TliqDnvo7lpb3vvJvlm6DkuLrniL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mgYvvvIzmiYDku6Xmiafov7fvvJvmhL/lron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5qE5bm456aP6YO96Zmq5Ly0552A5L2g77yM5Luw6aaW5piv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5piv56eL77yb5oS/5omA5pyJ55qE5qyi5LmQ6YO96L+96ZqP552A5L2g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pyI57y65piv55S777yBPC9wPjxwPjxlbT4zOS48L2VtPuWknOaZmu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+8jOaEv+S9oOaKm+W8gOeDpuaBvOS5kOmAjemBpe+8m+W+rumjjuWQue+8j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aEv+S9oOS7iuWknOWuieeEtuWFpeedoeWFhei2s+Wlve+8m+elneS9oOS7iuWk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UnOeUnOOAgjwvcD48cD48ZW0+NDAuPC9lbT7kvaDnmoTlsI/ohL7msJTnnJ/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vnl4Xov5jlpJrvvIzlsI/msJToh6rnp4Hov5jpnLjpgZPvvIzkuI3ov4fov5j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ll6/vvIzmsqHplJnvvIzmiJHopoHmsLjov5zlrqDnnYDkvaD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ICB5amG6L+Y5LiN552h6KeJ6KeJ5ZWK77yB6Lef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iq5bCx5Y67552h5ZKv77yB5LiN552h6KaB5omT5omL5b+D55qE44CC5oiR5Lqy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qy5aW95LqG77yM6ICB5amG552h5LqG5ZCn77yB6YKj5omL5py65omU5o6J552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XtumXtOS4jeaXqeS6hu+8jOi1tue0p+edoeinie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SseS7rOWcqOiBiu+8jOeIseS9oOWTpu+8gTwvcD48cD48ZW0+ND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Jrmg7Pmr4/lpKnpmarnnYDkvaDkuIDotbfotbfluorvvIzkuLrkvaDkur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6nppJDjgII8L3A+PHA+PGVtPjQ0LjwvZW0+5LiO5L2g5YWx5bqm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6YO95LiN6Laz5aSf44CC5pma5a6J5ZOm44CCPC9wPjxwPjxlbT40NS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aYjuWkqeedgeW8gOecvOedm+S9oOWwseS8mueci+WIsO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6XlkI7mnInlubjlnKjkuIDotbfnmoTor53vvIzlrrbliqHmtL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Iblt6XmmI7noa7vvIzkvaDmnaXotJ/otKPmlLbmi77lsYvlrZDvvIzogIzmiJ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lLbmi77kvaDjgILmmZrlronjgII8L3A+PHA+PGVtPjQ3LjwvZW0+55Sc5b+D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pep5LyR5oGv5ZCn77yM54as5aSc5a+56Lqr5L2T5Y+v5LiN5aW9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i/meS5iOefreaagu+8jOWWnOasouWwseimgeS6ku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uaZmuWuie+8gTwvcD48cD48ZW0+NDkuPC9lbT7miJHluIzmnJvmnInkuKrlpo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kurrvvIzlpoLlsbHpl7TmuIXniL3nmoTpo47vvIzlpoLlj6Tln4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47muIXmmajliLDlpJzmmZrvvIznlLHlsbHph47liLDkuabmiL/vvIz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lsLHlpb3jgII8L3A+PHA+PGVtPjUwLjwvZW0+5LiA5oOz5Yiw5L2g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2v57u157u177yM5YOP6KKr5oq95o6J5LqG5LiA5qC5562L77yM5b+D6YeM6L2v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5qE77yM5Y+I5YOP5byA5LqG5LiA5Liq5Y+j77yM5ryP552A5bqV5rCU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eahOWwj+WPr+eIseeqgeeEtuWGkuazoe+8jOaPk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ZmuWuieWRgOOAgjwvcD48cD48ZW0+NTIuPC9lbT7mnInkupvkurr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h4LlvpfnmoTml7blgJnlt7LkuI3lnKjlubTovb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yY5YiG5p2l5b6X5pep5oiW6L+f77yM6YO95rKh5pyJ5YWz57O7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bCx5piv5oiR5pyA5aW955qE5pe25YWJ44CC5pma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WboOS4juS9oOW3p+ebuOmAou+8jOS7juatpOacieS6huaDheS6uuai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eDiOmFkuabtOa1k+mDge+8jOaVtOaXpeayiemGieebuOaAneS4reOAguS9oOWoh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ke+8jOS7pOaIkeaVtOWknOedoeS4jeedgOini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mb7oirHmkp7kuobmmKXpo47vvIzop4HkuIfnianml7bvvIzkuIfnianmmK/mna/l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vaDml7bvvIzkvaDmmK/mg4rpuL/jgILmmZr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4K55LyR5oGv77yM5Yir54as5aSc5ZOm77yB54as5aSc5bCx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BPC9wPjxwPjxlbT41Ny48L2VtPuS6sueIseeahOaZmuWuie+8jOeblue0p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aipuaIkeWotuS9oO+8jOS5iOS5iO+8gTwvcD48cD48ZW0+NTg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k7bmsrPvvIzljbTmnIDllpzmrKLkvaDov5nkuIDpopfmmJ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q+P5aSp54as5aSc5LiN5piv5aSa5oOz546p77yM5Y+q5piv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pma5a6J44CCPC9wPjxwPjxlbT42MC48L2VtPuaIkeW4jOacm+aci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S4jeWGjeS6kumBk+aZmuWuie+8jOiAjOaYr+edoeWcqOW9vOatp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OWvueaWueedoeinieOAgjwvcD48cD48ZW0+NjEuPC9lbT7kvaD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ozkvaDlr7nop4bkuIDnnLzlj4jntKfmjqXnnYDmlYXmhI/ourLlv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mnInlpJrkuYjorqnkurrllpzmrKLvvIzlsI/lj6/niLHvvIznnaHop4n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z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NjAuaHRtbCI+aHR0cHM6Ly9kdWFuanV6aWt1LmNvbS9kdWFuanV6aS9nczc1amZnczY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F3BFFBB82453D48DD28642F5B66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