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2C04CC26B7934B06B85BCE53BC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2C04CC26B7934B06B85BCE53BC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5qE5qCH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+i0ouWvjO+8jOmDveeUseWKs+WKq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Mi48L2VtPuS4jeaYr+mdoOWkqeWQg+mlre+8jOWFqOmdo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8ueOAgjwvcD48cD48ZW0+My48L2VtPuWKs+WKqOiAheWFieiNo++8jOaLvOaQj+iA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OAgjwvcD48cD48ZW0+NC48L2VtPuWKs+WKqOacgOWFieiNo++8jOWKs+WKqOiAh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NS48L2VtPuaJgeaLheaYr+adoem+me+8jOS4gOS4luWQg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eUt+WLpOiAle+8jOWls+WLpOe7h++8jOi2s+iho+WP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OAgjwvcD48cD48ZW0+Ny48L2VtPuWunui3teWHuuecn+efpe+8jOWKs+WKqOWIm+mA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OC48L2VtPumBjeWcsOaYr+m7hOmHke+8jOWNleetieWLpO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Un+eahOWOhueoi++8jOWwseaYr+WKs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wvcD48cD48ZW0+MTAuPC9lbT7kuJbnlYzlpoLmraTngb/ng4L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jgII8L3A+PHA+PGVtPjExLjwvZW0+5aWJ54yu5bmz5Yeh5bKX5L2N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Lu35YC844CCPC9wPjxwPjxlbT4xMi48L2VtPuWKs+S9nOW4puadpeWIqeeb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puadpeW/q+S5kOOAgjwvcD48cD48ZW0+MTMuPC9lbT7oirHlvIDmu6HmoJH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IDlhYnojaPjgII8L3A+PHA+PGVtPjE0LjwvZW0+5rKJ5oCd5bCx5piv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bCx5piv6KGM5Yqo44CCPC9wPjxwPjxlbT4xNS48L2VtPuS7iuWkqei2hei/h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abtOWKoOe+juWlveOAgjwvcD48cD48ZW0+MTYuPC9lbT7lirPliq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jq/looPnvo7ljJbpnaDlpKflrrbjgII8L3A+PHA+PGVtPjE3LjwvZW0+5LiN5oC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77yM5bCx5oCV5omL6ISa5LiN5Yqo44CCPC9wPjxwPjxlbT4xOC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iAhe+8jOacgOS8n+Wkp+eahOS6uu+8gTwvcD48cD48ZW0+MT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hafkuq7npL7kvJrvvIzml6Dnp4HmuKnmmpbkurr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bm456aP77yM5Yib5paw5oiQ5bCx5Lyf5Li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quWHuuS6uuW3suWHuu+8jOaXpeiQveiAjOS6uuacq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rPliqjmmK/kuIDku7bvvIzlsIrotLXkuI3ov4f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g5Yqz5Yqo5ZCD6aWt77yM5rC46L+c5LiN5Li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+WKqOWIm+mAoOacquadpe+8jOaLvOaQj+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5HmiazlirPmqKHnsr7npZ7vvIzlvJjmiazml7bku6P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yZnRyaXdp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cmZ0cml3aX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2C04CC26B7934B06B85BCE53BC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