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119BD7689005028AD91EB6942F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119BD7689005028AD91EB6942F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b+D5oOF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S4veeahOiKseiZveeEt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+8jOWPr+aYr+ebm+W8gOeahOaXtuWIu+WAvOW+l+aso+i1j+OAguimgeWc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m+mAoOWHuue+juWlveeahOS4nOilv++8jOS6uueUn+aJjeS8muWFhe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cgOWwtOWwrOiOq+i/h+S6juS4pOS4quWNiueUn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i3r+S4iuaDs+aJk+aLm+WRvOWPiOmhvuiZkeWFs+ezu+aYr+WQpuWk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AguS6huijheS9nOayoeeci+inge+8jOi/mOiiq+ivr+ino+S4uuS9oOWCsuaFo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jwvcD48cD48ZW0+My48L2VtPuWPquacieebuOS/oeiHquW3seOAg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8muiiq+WIq+S6uuaso+i1j+OAgueci+WIsOiHquW3seeahOmVv+WkhO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aOkuWcqOWQiOmAgueahOS9jee9ruS4iu+8jOaJjeiDvee7j+iQpeWHuuacie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S6uueUn+OAgjwvcD48cD48ZW0+NC48L2VtPuW/jeS4jeS9j+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jeS4jeS9j+WGs+WgpOeahOeIse+8jOW/jeS4jeS9j+Wbnu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S4queerOmXtO+8jOaYjueZvemCo+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rOaXoOW4uO+8jOiBmuaVo+aXoOWumuaVsO+8jOeUn+WRveS4r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mDveaYr+aIkeS7rOayoeacieWKnuazleWOu+aOjOaOp+eahO+8jOiuuO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gOS4qui9rOi6q++8jOWwseaIkOS6huawuO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cqOeUn+a0u+eahOWkp+WJjeaPkOS4i++8jOWAmOiLpeS4jeiCr+WPl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xiO+8jOmCo+S5iO+8jOabtOWkp+eahOWnlOWxiOS8mui3n+edgOiAjOadpe+8jO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j+WRs+edgOS4gOWIh+OAgjwvcD48cD48ZW0+Ny48L2VtPuS6uueUn++8jO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yn+Wdjuimgei3qOi2iu+8jOWygeaciO+8jOaAu+acieiuuOWkmumBl+aGvuimg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WRve+8jOaAu+acieiuuOWkmui/t+iMq+imgemihuaC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Pr+S7peayoeaciemSse+8jOS9huaYr+S4jeiDveayoeaciei0q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Hku+8jOS9huaYr+S4jeiDveayoeacieiHquS/oe+8jOS6uu+8jOWPr+S7peivtOiv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r+S4jeiDveWBmuS6i+S4jeS4k+W/g+OAgjwvcD48cD48ZW0+OS48L2VtPumh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mrmOWCsui3n+ael+iQp+mBk+atie+8jOmhvua6kOi2tOWcqOmbquWcsOmHjOaO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Bk+eahOaIkuaMh++8jOi/mOaYr+WNl+a5mOS4uuS6huS/neaKpOWUkOWum+Wmg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geWIsOmZouWimeWGhe+8jOW0h+WFieWPmOaIkOmZhueDp+S5n+imgeWuiOWcqOael+iQ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cn+ato+eIseS9oOeahOS6uuWNs+S9v+acieWNg+S4h+enjeeQhueUs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+8jOS4jeiuuuWPi+aDhei/mOaYr+eIs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mnInlloTmiqXvvIzkuIDkuKrkurrplJnvvIzouqvovrnnmoTmnIvlj4vpg73msr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mnInmgbbmiqXvvIzpgYfkuIrlgJ/pkrHkuI3ov5jvvIzmgLvmnInkvKTpgI/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moTml7blgJnjgII8L3A+PHA+PGVtPjExLjwvZW0+5Lit6ICD5piv5LiA5Liq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B5Yqb5p2g5p2G77yM5q2k5pe25piv5L2g5pKs5Yqo5a6D55qE5pyA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m25LiU5Lul5ZCO5L2g55qE5Lq655Sf5Lya5ZGI5byn57q/5LiK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WKn+eahOmBk+i3r+S4iu+8jOiCr+WumuS8muacieWksei0p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sei0pe+8jOaIkeS7rOimgeato+ehruWcsOeci+W+heWSjOWvueW+he+8jO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WImeW/heaIkOWKn++8m+aAleWksei0peiAhe+8jOWImeS4gOaXoO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btOWksei0peOAgjwvcD48cD48ZW0+MTMuPC9lbT7nnJ/mraP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ouK7ouK7ohJrlsJbpgqPkuYjnroDljZXvvIzmiYDmnInnmoT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hajlipvku6XotbTvvIzlpYvkuI3pob7ouq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A5aeL5oqx5oCo55qE5pe25YCZ77yM5L2g55qE6LSf6IO96YeP5bCx5Lya6KK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qP5pe26YO95Y+v6IO95om+5Liq5YCf5Y+j5L2T6Z2i55qE6YCD6YG/5ZKM6YC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reeahOaXtuWAmeayoeS6uuWThO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m+aAleeahOaXtuWAmeayoeS6uumZqu+8jOaIkeWtpuS8muS6huWLh+aVo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ayoeS6uumXru+8jOaIkeWtpuS8muS6huaJv+WPl++8m+e0r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Pr+S7peS+nemdoO+8jOaIkeWtpuS8muS6huiHquer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mK/kuJbnlYzkuIrmsqHmnInlpKnmiY3vvIzmiYDosJPnmoTlpKnmiY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a7pgJrkurrlpJrkuobnmb7liIbkuYvkuIDnmoTlpKnotYvjgILlpoLmnpzov5nkuK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v5DnlKjkuI3lpb3vvIzpgqPkuYjku5blsLHlj6/og73lj5jmiJDnmb7liIbkuYvlj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ZjjgII8L3A+PHA+PGVtPjE3LjwvZW0+5Zyo6L+Z5Liq5LiW55WM5LiK77yM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iv5aaC5pyf6ICM6Iez44CC5pyA5oKy5Lyk55qE5LqL5oOF5piv6YKj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2g5oCd5b+15Y2D5LiH6YGN6ICM5LiN5b6X44CC5omA5pyJ55q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N5a2X77yM5pyA6Ium5rap55qE6YKj56eN77yM5Y+r5YGa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tOWlveWcqOS4gOi1t++8jOacgOWQjuemu+WIq+eah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a4heWvuemUmeeahOeQhueUse+8jOaYr+eIseaDhe+8jOaYr+mjjuaZr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ueeZve+8jOWPquaYr+aXoOWliOeahOmAl+eVme+8jOS4gOS4quS6uu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S4gOaXoOaJgOacieOAgjwvcD48cD48ZW0+MTkuPC9lbT7nrY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ov4fkuIDkuKrkurrvvIzmiafnnYDkuIDkuKrkurrnmoTlv4P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qbvvIzmm7Lmlq3kurrnu4jnmoTlvq7nrJHvvIzlpJrlsJHnnJ/vvIz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ov4fkuIDkuKrkurrnmoTmg4XvvIzlpLHljrvkuIDkuKrkurr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YjmgrLvvIznj43mg5zkuIDkuKrkurrnmoTor7vmh4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YCf6ZKx6L+Y6ZKx77yM5piv5LiA56eN5oCB5bqm77yM5YCf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piv5LiA56eN5pys5LqL77yM5pyJ6ZKx5YCf6ZKx77yM5piv5LiA56eN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YCf6ZKx77yM5piv5LiA56eN5LuY5Ye644CCPC9wPjxwPjxlbT4yM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to+inieaCn+eahOS4gOWIu++8jOS7luaUvuW8g+i/veWvu+Wkl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WvjO+8jOiAjOW8gOWni+i/veWvu+S7luWGheW/g+S4lueVjOeahOecn+ato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k6rph4zmnaXov5nkuYjlpJrlpKnnlJ/ku5n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aXov5nkuYjlpJrntKDpopzlpbPnpZ7vvJ/osIHor7TlpKnnlJ/kuI3mmK/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lsLHkuI3kvJrlj5jmiJDku5nlpbPvvJ/lpb3lpb3niLHoh6rlt7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pg73lj6/ku6Xlj5jku5nlpbPvvIE8L3A+PHA+PGVtPjIzLjwvZW0+5b2T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KR5Lye5pe277yM6K+35L2g55yL55yL5L2g55qE6Lqr5ZCO77yM5pyJ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L6Zuo44CC6YCJ5oup5LiA5Liq5L2g54ix55qE5Lq677yM5LiN5aaC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yNC48L2VtPuS7juayoeaDs+i/h+mBh+in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Bh+ingeS6hu+8jOS7juayoeaDs+i/h+WkseWOu++8jOW3sue7j+WkseWOu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aLpeacieabtOi4j+Wunu+8jOavleern+W+l+WIsOS5i+WQjueahOWkse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Xm+iLpuOAgjwvcD48cD48ZW0+MjUuPC9lbT7lrr3lrrnliKvkurrvvIzmiJborr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ov47mnaXmm7TlpJrnmoTnkIbop6PkuI7mlK/mjIHvvJvkvYblrr3lr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7PlsJHlj6/ku6Xorqnoh6rlt7HmtLvlvpfovbvmnb7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q66IO955+l6Laz77yM5LuW55qE57K+56We5bCx5Lya5byA5pyX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ICM5LiA5Liq5LiN55+l6Laz55qE5Lq65bi45bi45pyJ6Ieq6Ium6Ieq5Y2x6Ieq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Lul6Ie06Ieq5q+B44CCPC9wPjxwPjxlbT4yNy48L2VtPuayoeacieS9o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JsuW9qeaYr+WNleS4gOeahO+8jOayoeacieS9oOeahOaXtuS+r++8jOmlreiPn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+8jOayoeacieS9oOeahOaXtuS+r++8jOaIkeaYr+epuu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llYrvvIzlv4PllYrvvIzlgZrkurrpmr7vvIzmhJ/mg4Xmm7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6bvvIzkurrnlJ/mm7Toi6bvvIznnIvop4HnmoTvvIznnIvkuI3mh4LnmoT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vvIznkIbop6PnmoTvvIzmlL7kuI3kuIvnmoTvvIzmgLvmnInlpKrlpJr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pKrlpJrnmoTkvKTnl5XjgII8L3A+PHA+PGVtPjI5LjwvZW0+5aSx5pyb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iv5oOz6K+05LiA6ZW/5Liy6K+B5piO6Ieq5bex55qE6K+d77yM5Y+v5piv6K+d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205Y+I5Y+Y5oiQ5LqG6Ium56yR77yM6KeJ5b6X5YaN5rKh5pyJ5Lu75L2V5b+F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5a2X6YO96KeJ5b6X5aSa5L2Z44CCPC9wPjxwPjxlbT4zMC48L2VtPu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2iuiusui2iuWkmu+8jOS4gOaXpui/h+S6huWktO+8jOWwseS4jeWPr+aUtuaLv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IkOS6huS5oOaDr++8jOWwseS4iuS6hueYvu+8jOS4jeivtOepuuivne+8jOWPje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avui/h+OAgjwvcD48cD48ZW0+MzEuPC9lbT7nlJ/lkb3mmK/ljZXnqIv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gI7moLfovazlj5jmirnop5LvvIzpg73kuI3kvJrotbDlm57lpLTvvIzkvaD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ozmjqXlj5fov5nkuIDngrnjgILkurrnlJ/lsLHnroDljZXlvpf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Y5Ye677yM5Yet55qE5piv5b+D77yb5LiN56a777yM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b+D55SY5oOF5oS/77yM5omN5Lya5LiN55Sx6Ieq5Li777yb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q275b+D6LiP5Zyw44CCPC9wPjxwPjxlbT4zMy48L2VtPuWcqOaJjeaZuu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buOS4iuS4i+eahOS6uue+pOS4re+8jOS9oOaLpeacieabtOmrmOeahOeDr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+v+WcqOabtOWkp+eoi+W6puS4iuWxnuS6ju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nKjkuovliY3mt7HmgJ3nhp/omZHvvIzlnKjkuovlkI7lnZrlrprkuI3np7vvvJ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ovliY3kuI3lgYfmgJ3ntKLvvIzogIzlnKjkuLTkuovml7bmhYzkubH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ZCI6YCC5bCx5piv56m377yM5rKh5oSf6Ke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iA6KeB6ZKf5oOF5bCx5piv5aW955yL77yM5rex5oCd54af6JmR5bCx5piv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6w5a6e44CCPC9wPjxwPjxlbT4zNi48L2VtPuW/meeijO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vtO+8jOivu+aHgueahOW/g++8jOadpeS4jeWPiumXru+8jOW+iOWkm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eUn+WRveeahOaOqui+nu+8jOW+iOWkmuaVheS6i+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wvu+8jOWwsei/meagt+S4gOWIq+S4pOWuve+8jOaXoOmXruilv+S4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J/mraPnmoTlpb3mnIvlj4vlsLHmmK/vvIzlvZPkvaDokpnolL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nLznnZvvvIzku5bkuZ/og73nnIvnqb/kvaDnnJ/lrp7nmoTmoLflrZDlk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l5vmpZrjgII8L3A+PHA+PGVtPjM4LjwvZW0+5pC65LiA6aKX5a695a655reh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GB6L6+55qE5b+D77yM6LWw5LiA6Lev5Lq655Sf77yM5reh55yL6aOO6Zuo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95Lqr576O5aW977yM5aSE5aSE5oSf55+l5b+r5LmQ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mjjuaZr++8jOWmguaenOS9oOS4jeermeWcqOmrmOWkh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S8muS4jeWIsOWug+eahOmtheWKm++8m+acieS6m+i3r++8jOWmguaenOS9oOS4j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S9oOawuOi/nOS4jeefpemBk+Wug+aYr+WkmuS5iO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kuKrkurrpg73mnInmvZzlnKjnmoTog73ph4/vvIzlj6r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rooqvkuaDmg6/miYDmjqnnm5bvvIzooqvml7bpl7TmiYDov7fnprvvvIzooqvmg7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jno6jjgII8L3A+PHA+PGVtPjQxLjwvZW0+5b2T5riF5pmo55qE56ys5LiA6YG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aSn5Zyw77yM5oiR5ZG85ZC4552A5paw6bKc55qE56m65rCU77yM5riF6aOO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piv6YKj5qC355qE5oOs5oSP77yM5oiR56aB5LiN5L2P56WI56W3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IO95aSf5b+r5b+r5LmQ5LmQ77yM5byA5byA5b+D5b+D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iKse+8jOiKseW8gOaSqeS6uu+8jOiKsemmmemGieS6uu+8jOiKs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Wls+S6uueahOe+juS4veiuqeS9oOeIseaBi++8jOWls+S6uueahOmjjuaD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mGie+8jOWls+S6uueahOW/g+eBteiuqeS9oOaso+i1j++8jOWls+S6uueahOWdmuW8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nuWPueOAgjwvcD48cD48ZW0+NDMuPC9lbT7mg7PlpJrkuobvvIzlv4PlsLHku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poHnnIvnmoTlpKrmuIXvvIznnIvmuIXmpZrkuobvvIzlv4PlsLHlr5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g73pmbfnmoTlpKrmt7HvvIzpmbflpKrmt7HvvIzlv4PlsLH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piv5LqV6YeM5rKh5pyJ5rC077yM6ICM5piv5oyW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LiN5piv5oiQ5Yqf5p2l55qE5oWi77yM6ICM5piv5pS+5byD6YCf5bqm5b+r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u25Lic6KW/6ZyA6KaB5pm65oWn77yM5pS+5byD5LiA5qC35Lic6KW/5Yi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0NS48L2VtPueUn+a0u+S4jeiHs+S6jumCo+S5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mCo+S5iOezn+OAguS6uuS4jeiDvei0pee7meiHquW3seaDs+ixoeWHuu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S5n+S4jeiDveWus+aAleS9oOS4jeefpemBk+eahOS4nOilv+OAguaKk+S9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suefpe+8jOaJjeiDvei1sOWQkeS7peWQjueahOacquef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iJDnhp/mmK/lnKjlkIjpgILnmoTml7bmnLrlgZror6X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ml6LkuI3nnrvliY3pob7lkI7vvIzkuZ/kuI3lt6bpob7lj7P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XouoHvvIzkuI3mhYzlvKDjgII8L3A+PHA+PGVtPjQ3LjwvZW0+5Lq655Sf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5bC96Ium5LmQ77yM6Iqx5byA6Iqx6LCi77yM6YO95bey5LiN6Zeu5LqR54Of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6KeJ77yM5YaN55u46YCi5oGN5aaC6ZqU5LiW77yM5LiN6Zeu5YmN5bCY5piv6Z2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0OC48L2VtPuS4luS4iuacgOWPr+aCsueahOaYr+acieecvOed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iLpeaXoOedue+8jOacieiAs+acteWNtOWFheiAs+S4jemXu+OAguS4r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WwkeacuuS8mu+8jOS9hue8uuWwkeecvOWFi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b/ovb3lvpflpKrlpJrvvIzlv4XnhLbmsonph43jgILlv4PkuI3mmK/ms5TmsLTnv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lvoDph4zoo4XvvIzlv4PotJ/ojbfnmoTlpKrlpJrvvIzml6LlvbHlk43lgaXlur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v6vkuZDjgILnlKnmjonljIXoorHvvIzorqnlv4PmraPluLjlv6vkuZDnmoT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Oo57uD6Ieq5bex5b+D5oCB5Yaz5a6a5LiA5Yi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b+D5oCB77yM5omN5piv5oiQ5Yqf55qE5YWz6ZSu44CC5LiN566h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5pyJ5LuA5LmI57uT5p6c77yM6YO96KaB5L+d5oyB5bmz5ZKM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aW977yM5LiA5YiH5omN5Lya5aW944CCPC9wPjxwPjxlbT41MS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emu+S9oOeahOW3peS9nO+8jOe7meiHquW3seaUvuadvuS4gOS4i++8m+Wbn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WIpOaWreS8muWPmOW+l+abtOWHhuehruOAguimgeemu+W8gO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9k+S9oOeahOW3peS9nOWPmOW+l+aEiOadpeaEiOa4uuWwj+aXtu+8jOS9o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a4heWug+eahOWFqOmDqO+8jOS7u+S9leS4jeWSjOiwkOWSjOS4jeWQiOavlOS+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wseWRvOS5i+assuWHuuS6huOAgjwvcD48cD48ZW0+NTIuPC9lbT7lhbblrp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oHlhbbmnInpmZDvvIzmr4/kuIDkuKrkuI3mm77liqrlipvnmoTml6XlrZ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kuIDnp43ovpzotJ/jgILmnIDlpKfnmoTmtarotLnvvIzojqvov4fkuo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l7blhYnvvJvmnIDlpKfnmoTnj43mg5zvvIzojqvov4fkuo7ml7bkuI3omZ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rex55qE5a2k54us77yM5piv5L2g5piO5piO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Y206KaB5aeL57uI6KOF6IGL5L2c5ZOR77yM5oiW6K64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+R55Sf5LqG5LuA5LmI77yM5YWz5LqO5pyq5p2l77yM5a6D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5+l6YGT5LiL5LiA5Liq6L2s6KeS5Lya6YGH6KeB5LuA5Lm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6YKj5q616Lev57uI56m26KaB54us6Ieq6LWw5a6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Jk+eul+aXqeaZmumDveimgeWBmueahOS6i++8jOS9oOWwseW6lOiv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BmuivgeaYjuS7gOS5iO+8jOaZmuWBmuivgeaYjuS7gOS5iO+8jOavlOmthOWKm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Jp+ihjOWKm++8gTwvcD48cD48ZW0+NTUuPC9lbT7lnKjkvaD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opoHovbvmmJPlkYror4nliKvkurrjgILlm6DkuLrkuI3nrqHkvaDlpoLkvZX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hbbosIjvvIzlnKjmsqHmnInnnIvliLDkvaDnmoTmiJDmnpzkuYvliY3vvIz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kvaDlpKnoirHkubHlnaDnmoTlkLnlmJjvvIzlj6rmnInnnLzop4HkuLr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7nkvaDpkqbkvanmnInliqDjgII8L3A+PHA+PGVtPjU2LjwvZW0+55Sf5rS75Li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o5piv6Imw6L6b5ZKM5Zuw6Zq+77yM5a6D5ZCM5pe25a2Y5Zyo6IiS6YCC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Cx6LGh5oiR5Lus57uP5Y6G55qE5a2j6IqC77yM5Lil5Yas6L+H5ZCO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6L+H5ZCO6Imz6Ziz5aSp44CCPC9wPjxwPjxlbT41Ny48L2VtPuaEv+S9o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Wkmuivu+eCueWlveS5puOAguWwhuavj+aXpeeahOmXsuaah++8jOWIhuS4gOmDq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mdmeS4rea4qeeDreeahOiMtuadr+WSjOaWsOaLhueahOS5puWNt++8jOWOu+mBh+in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mBh+ingeaZuuaFp++8jOmBh+ingeiJr+WWhO+8jOmBh+inge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otbDlvpflpKrmhaLvvIzoirHlt7LpopPotKX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oirHov5jmnKrlvIDjgILkuI3mgKXkuI3mhaLvvIzku47lrrnkuI3o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g7PpgYfliLDkvaDnmoTmoLflrZDjgII8L3A+PHA+PGVtPjU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g5Li65pyJ5b6I5aSa5b6I5aSa55qE5LiN56Gu5a6a5Zug57Sg77yM5omA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a6J5YWo5oSf77yM5YW25a6e5LiA5Liq5Lq655qE57uI5p6B5a6J5YWo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iv5oul5pyJ55Sf5rS755qE6Ieq5Li76YCJ5oup5p2D44CC6Ieq5bex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5qE5a6J5YWo5oSf44CCPC9wPjxwPjxlbT42MC48L2VtPu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IkuWkh++8jOecn+W/g+aDs+imgeWvueS4gOS4quS6uuWlv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eejuWtkO+8jOS4luS4iuacgOWlveeahOeIseaDheiOq+i/h+S6ju+8jO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S6i++8jOWPjeato+aIkeeejuOAgjwvcD48cD48ZW0+NjEuPC9lbT7mlYz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vlj4vvvIzlsLHmr5TmnIvlj4vmm7Tlj6/pnaDvvIzmnIvlj4vlj5jmiJDmlY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Yzkurrmm7TljbHpmanjgILmnInkupvkuovnn6XpgZPkuoblsLHlpb3vvIzkuI3lv4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nInkupvkurrorqTor4bkuoblsLHlpb3vvIzkuI3lv4Xmt7H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2J5LqG5LiA5LiW77yM5oOz5LqG5LiA55Sf77yM5aSa5bCR55qE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bCR77yM5Y+q5piv5LiA56eN5LuY5Ye677yM5Lik56eN56S86LKM77yM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6/5piv5pm05aSp77yM5ZCE6Ieq5peg57yY77yM5L6/5piv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2iuaYr+eGn+aCieS9oOeahOS6uu+8jOWwsei2iuefpemB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S8muiuqeS9oOW9u+W6leeahOeXm+OAguacgOmavuW8gOWPo+eahOS6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soeeahOmXruWlve+8jOWSjOacgOe7iOeahOmBk+WI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lnKjnpYjmsYLlnIbmu6HvvIzop4nlvpflpb3ojLbpnIDopoHphY3lpb3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irHpnIDopoHphY3lpb3nk7bvvIzogIzkvbPkurrkuZ/oh6rlvZPphY3miY3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vvIzmnInml7blgJnnvLrmhr7mmK/kuIDnp43nvo7kuL3vvIzpmo/mgK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Hmg4XjgILlpKrov4fnsr7oh7TvvIzlpKrov4flroznvo7vvIzlj43ogIzopoH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jgII8L3A+PHA+PGVtPjY1LjwvZW0+5rKh5pyJ5Lq65pyJ6ICQ5b+D5ZCs5L2g6K6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77yM5Zug5Li65q+P5Liq5Lq66YO95pyJ6Ieq5bex55qE6K+d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65Zac5qyi5ZCs5L2g5oqx5oCo55Sf5rS777yM5Zug5Li6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Ium55eb44CCPC9wPjxwPjxlbT42Ni48L2VtPuS6uueUn+acg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iuoei+g++8jOWNtOWPiOS7gOS5iOmDveaKk+S4jeeJouOAguWIq+S4u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mavui/h++8jOS6uueUn+WcqOS4lu+8jOazqOWumuimgeWPl+iuuOWkmu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uiAheaHguW+l+makOW/je+8jOWOn+iwheWRqOWbtOeahOmCo+S6m+S6u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uveWuueS4reWjruWkp+OAgjwvcD48cD48ZW0+NjcuPC9lbT7lr4LpnZnnmoT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kuI3mnJ/ogIzpgYfjgILkvaDnlKjkvaDnmoTniLHmg4XvvIzmiJH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hI/vvIzlhbHlkIzotbDov4fkuobkuIDmrrXnvo7kuL3jgILlj6/mmK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6XmnInnmoTpq5jluqbvvIzljbTmlbTmlbTpl7TpmpTkuobljYHkuIPlub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4LjwvZW0+5aaC5p6c5L2g5oC75piv5oqx552A6L+H5Y6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ir5oCq546w5Zyo55qE5Lq65LiN5ZKM5L2g5LiA6LW36LWw5Yi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qyg5L2g77yM5Lmf5rKh5pyJ5Lq65bqU6K+l562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VouS8keaBr++8jOWboOS4uuaIkeayoeacieWtmOasvu+8m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e0r++8jOWboOS4uuaIkeayoeacieaIkOWwse+8m+aIkeS4jeaVouWBt+aH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OimgeeUn+a0u++8m+aIkeiDveaUvuW8g+mAieaLqe+8jOS9huaYr+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OAgjwvcD48cD48ZW0+NzAuPC9lbT7lpKrorqHovoPnmoTkurrliLv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h6rnp4HnmoTkurrlsJbphbjvvIzkuI7kurrnm7jlpITkuI3mh4LorqnmraXvvIz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ovkuI3mh4LmhJ/mganjgILml7bpl7Tplb/kuobvvIzmsqHmnInkurrmhL/mhI/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kvJrop4nlvpfnhY7nhqzjgII8L3A+PHA+PGVtPjcxLjwvZW0+5oul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L2g5Lya5pu05Yqg54+N5oOc5Y+L5oOF44CC5Zyo5peg5pWw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rWB5Lit77yM5oiR5Lus6IO95aSf5oiQ5Li65pyL5Y+L5LmD6Iez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2V562J5LiN5piT44CCPC9wPjxwPjxlbT43Mi48L2VtPua4healmueah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eUn+ayoeacieWbnuWktOi3r++8jOS5n+aXoOazlemHjeadpe+8j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OS7gOS5iO+8jOeci+S7gOS5iO+8jOmXruS7gOS5iO+8jOmDveacieWumu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abkvJrljrvlvq7nrJHvvIzpgqPkuYjmuJDmuJDln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Z/lsLHkvJrotormnaXotorlpb3vvJvlrabkvJrljrvpgILlupTvvIzmuJDmuJ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ITlooPkvJrotormnaXotorpobrvvJvkurrkurrpg73mnInoh6rlsIr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oi6boobfnmoTvvIznlJ/mtLvkuK3msqHmnInosIHvvIzkuI3luIzmn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otbDlvpfmm7TpobrjgII8L3A+PHA+PGVtPjc0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Lqn5piv5YGl5bq377yM5pyA5aSn55qE6LSi5a+M5piv5b+D6Laz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Yip5piv5peg5ZeU77yM5pyA5aSn55qE5oiQ5bCx6I6r6L+H5LqO5LiN6K66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6YO96IO95oKg54S26Ieq5b6X44CCPC9wPjxwPjxlbT43NS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mCo+S5iOi/nO+8jOS4jeaYr+S4uuS6hueci+mjjuaZr++8jOiAjOaYr+S4u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csOeahOWwveWktOS8muS4gOS8muiHquW3seOAguWboOS4uuWPquacieWcqOmCo+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csOaWue+8jOS9oOaJjeiDveaKiuWWp+Wao+eahOS6uuS4luaKm+Wcq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9oOeahOeskeWuueWOu+aUueWPmOi/meS4quS4lueVjO+8jOWIq+iuq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S9oOeahOeskeWuue+8gTwvcD48cD48ZW0+NzYuPC9lbT7kurrvvIz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rojmnKzliIbvvIzlgZroh6rlt7HvvIzlronpnZnnmoTmtLvvvIz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rrmg4Xlj6/ku6XmrKDvvIzkvYbmmK/kuI3og73lv5jkuobov5jvvIzooaPmn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J/vvIzkvYbmmK/kuI3og73lv5jkuoblr7nliKvkurrlmJjlr5Lpl67mmpb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loTlvoXkuJbkurrjgII8L3A+PHA+PGVtPjc3LjwvZW0+5pyJ5Lqb6K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205YGa5LiN5Yiw77yM6YKj5piv5oiR5Lus6L+Y5bm06L2777yb5pyJ5Lqb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qG5Lmf5rKh5pyJ6K+077yM6YKj5piv5riQ5riQ5oiQ54a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eaDheaYr+S7gOS5iO+8n+iuqeS6uuaXoOaJgOmAguS7ju+8jOiuq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mioOWAku+8jOmdouWvueeIseaDheeahOaXtuWAme+8jOWLh+aVouS4gOeCue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WHuuiHquW3seeahOeIse+8jOacieiKseWgquaRmOebtOmhu+aR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OAguS6uu+8jOaAu+S8mueUn+iAgeeXheatu++8jOaAjuS5iOi/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Umei/h+S6hueIseaDheWwsemUmei/h+S6hueUn+WRve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3lv43nnIvkuobkvaDnmoTlv6vkuZDvvIzmm7TlvaLmi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muIXvvIHliKvkuobvvIHkurrnlJ/ogZrmlaPvvIzmnKzmmK/luLjkuo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ku6zmgLvmnInol4/nnYDms6rnj6DmkpLmiYvnmoTkuID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6I5aSa5pe25YCZ77yM5a6B5oS/6KKr6K+v5Lya77yM5Lmf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5L+h5LiO5LiN5L+h77yM5bCx5Zyo5L2g5LiA5b+15LmL6Ze044CC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V5b+F6Kej6YeK77yM5Zyo5b+D5bqV5pyJ6YKj5LmI5LiA5Liq5Lq677y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Lq65Lmf5oiQ5LiN5LqG5pyL5Y+L77yM5peg5YWz5Zac5LiN5Zac5qyi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g5oOv55qE5oOz6LW35L2g77yM54S25ZCO5Y+q5piv5biM5pyb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iDveiHquW3seaJm+WwseWIq+WjsOW8o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5veaAqOeahOagt+WtkOW5tuS4jea8guS6ru+8jOWBmuS4quWLh+aVou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Ou+aJv+WPl+WRvei/kOe7meS9oOeahOavj+S4gOiusOiA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g7PvvIzkurrov5/ml6nmmK/opoHpnaLlr7nov5nkuIDliIfnmoT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nqJrmsJTmnKrohLHvvIzop4nlvpfpmr7kuI3mg7PlgZrvvIzov5jlj6/ku6X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j5vpgIbjgILkvYblpoLku4rog4zotJ/nnYDml6DmlbDotKPku7v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v5jog73ovbvmmJPpgIPpgb/lkJfvvJ88L3A+PHA+PGVtPjg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5LqG5L2g77yM5Y+v5Lul5Y6f6LCF5LuW77yM5L2G5LiN6KaB5YaN6L275p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C5Y6f6LCF5piv5pS+6L+H6Ieq5bex77yM6ICM55uy55uu5L+h5Lu75Y20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YaN5Lyk5a6z5L2g55qE5py65Lya44CCPC9wPjxwPjxlbT44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yoeacieS4luS/l+eahOassuW/te+8jOWwseS8muW/g+Wig+W5s+WSjO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SjOWvueS6i+eJqeeahOiupOivhuWwseS8muWPmOW+l+aYjuWv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Y7otKjph4/nmoTli6TlpYvvvIzkuI3ov4fmmK/okKXpgKDkuIDkuKo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Yqq5YqbJnJzcXVvO+eahOW5u+inieOAguWLpOWli+S4jeaYr+mprOS4jeWBnO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aViOWIqeeUqOaJi+WktOeahOaXtumXtO+8m+WKquWKm+S4jeaYr+S4gOWR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LpuW5su+8jOiAjOaYr+eUqOaZuuaFp+ino+WGs+mXrumim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mI7mmI7lv4PlpoLliIDlibLvvIzljbTopoH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mI7mmI7lvojohIblvLHvvIzljbTooajnjrDlvpflpoLmraTlnZrlvLrvvJv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miZPovazvvIzljbTlkYror4nmr4/kuKrkurrmiJ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+Z5LiW55WM5LiK77yM5rKh5pyJ6IO95Zue5Y6755qE5oSf5oOF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Y675LqG77yM5L2g5Lmf5Lya5Y+R546w77yM5LiA5YiH5bey57uP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ZSv5LiA6IO95Zue5Y6755qE77yM5Y+q5piv5a2Y5LqO5b+D5bqV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Zue5LiN5Y675LqG44CC5omA5Lul77yM5oiR5Lus5Y+q6IO95LiA55u0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iLpeeIse+8jOivt+a3seeIse+8jOWmguW8g++8jOiv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S4jeimgeaap+aYp++8jOS8pOS6uuS8pOW3seOAguS6uueUn+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i9u+aYk+WcsOaUvuW8g+S6huS4jeivpeaUvuW8g+eahO+8jOWbuuaJp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jeivpeWdmuaMgeeahOOAgjwvcD48cD48ZW0+ODkuPC9lbT7kurrnq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ooqvkurror7TvvIzkurrnrKjkuobvvIzmnInpkrHooqvkurrlpLjvvIzkurrmh5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ov5jog73nnIvop4HliKvkurrnmoTlvq7nrJHvvIzmsqHpkrHnnIvkuI3op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bDov5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1MTF4a3RzbTkuaHRtbCI+aHR0cHM6Ly9kdWFuanV6aWt1LmNvbS9kdWFuanV6aS80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c20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119BD7689005028AD91EB6942F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