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0B7670DA7CBFA83F5AFB49FC42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0B7670DA7CBFA83F5AFB49FC42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46L6IqC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W/q+S5kOeahOeyvueBte+8jOiuqeaIkeaXoOmZ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m+S9oOaYr+aipuS4reeahOS7meWtkO+8jOi1kOaIkeaXoOWwveeahOWKm+mH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r+eIseeahOWkqeS9v++8jOe7meaIkeeUnOicnOeahOWbnuW/hu+8m+S9o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nuWkqe+8jOaKiuaIkei9u+advuS/mOiZj+OAguWls+eOi+iKguWIsO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acgOe+jueahOWls+elnu+8jOWWnOasou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IsOadpemynOiKseW8gO+8jOWnuee0q+Wro+e6ouernumjjumHh+OAg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sOiKsei6q+i+ue+8jOeZvuiKseWkseiJsuaXoOS6uuedrOOAgua8guS6rua4hee6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+8jOeDreaDheWllOaUvuaXoOS6uuavlOOAguiAgOecvOaYjuePoOaDueS6u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6r+a0u+WKm+WxnuS6juS9oOOAguWls+eOi+iKguWIsOS6hu+8jOelne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S4ve+8gTwvcD48cD48ZW0+My48L2VtPuWls+eUn+WkluWQke+8jOaYr+ivt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8gOacl+Wkp+aWue+8m+Wls+Wkp+S4jeS4reeVme+8jOaYr+ivtOS9oOmdku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aEge+8m+Wls+WtkOiDvemhtuWNiui+ueWkqe+8jOaYr+ivtOS9oOmAjemBpe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m+Wls+eOi+iKgu+8jOaYr+ivtOaIkeS8muelneS9oOW5uOemj+WVpemDveS4je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ivtOa4heawtOiKmeiTieacgOWoh+iJs++8jOaIkeiv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aAjuavlOS9oOWnv+aAgeOAgua4hemjjumjnuaJrOengOWPkemjmO+8jOmdouWmg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Frui+ueOAguatjOWjsOe+juWmmeagoeWbreS8oO+8jOiInuatpei9u+ebiOiHquS/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+heS6uuWkhOS6i+S4jeWNkeS6ou+8jOW9rOW9rOacieekvOW4pueskeminOOAg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a0geW/g+eBtee+ju+8jOS6uuS6uuingeS6humDveWkuOi1nuOAguWls+eO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wuOiRhumdkuaYpe+8jOW/q+S5kOaXoOi+u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KseW6hOWbremHjOS9oOacgOWoh+iJs++8jOWQkOmcsue+juS4veeahOWuuemi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aYpemjjuS4reS9oOacgOa4qeWpie+8jOS8oOmAkue7tee7teeahOS+neaBi++8m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i+sOmHjOS9oOacgOmXquS6ru+8jOe7veaUvueSgOeSqOeahOWFieiKkuOAguWls+e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XtuWIu+mDveaYr+mCo+agt+i/t+S6u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+l+S4jeivtO+8jOS4iuW4neWuoOeIseS9oO+8jOiuqemtlOmsvOaKiui6q+ad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iuqeWkqeS9v+aKiuWuueminOe7meS6huS9oO+8jOiuqemYv+WHoeaPkOaK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8oOe7meS6huS9oO+8jOabtOmHjeimgeeahOaYr++8jOi/mOiuqeaIkeaKiu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muWls+eOi+iKguW/q+S5kO+8gTwvcD48cD48ZW0+Ny48L2VtPuWkp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aXtuWFie+8jOW5v+WtpuWNmuivhuefpeivhumVv+OAgua7oeiFuee7j+e6tuW/l+WQ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ouWQkeacnemYs+i/jui+ieeFjOOAgum7kemdtOe6ouijmeeZveiho+ihq+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eUn+mdkuaYpemdk+OAgumjmOmAuOmVv+WPkeWkp+ecvOedm++8jOmcsuWHuuWls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mjeOAguWls+eOi+iKgu+8jOaEv+S9oOa8guS6ruiKguaXpeW6pu+8jOe+juS4ve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vei0qOmcsuOAgjwvcD48cD48ZW0+OC48L2VtPuS9oOeahOawlOaBr++8jOaYr+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tpe+8m+S9oOeahOeskeWjsO+8jOaYr+mdkuaYpeeahOaXi+W+i++8m+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5tOWNjueahOeyvumrk++8m+S9oOeahOS4gOWIh++8jOaYr+W5tOi9u+eahO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ls+eOi+iKguWIsO+8jOaEv+Wls+eUn+S7rOeskeminOWmguiKse+8jOawuOi/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S48L2VtPuS9oOaYr+S7pOS6uuayiemGieeahOmfs+S5kO+8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/q+S5kOeahOiKguaLje+8m+S9oOaYr+e7meS6uua4qeaalueahOmYs+WFie+8jO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XoOmZkOeahOW4jOacm++8m+S9oOaYr+iuqeS6uuasouaCpueahOeUu+WNt+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mdkuaYpeeahOiDvemHj+OAguWls+eOi+iKguWIsOS6hu+8jOS9oOWwseaYr+S6uumX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qeS9v++8jOaEv+S9oOawuOi/nOe+juS4v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qbkuIDnrJHvvIzmmK/pgqPmoLfnmoTnvo7kuL3lj6/niLHvvJvkuIDkuL7kuI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r5TnmoTpnZLmmKXpmLPlhYnvvJvkuIDoqIDkuIDooYzvvIzmmK/lpoLmraTnmoT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lv5jjgILlpbPnjovoioLmnaXkuLTvvIznpZ3npo/lj6/niLHnmoTkvaDmsLjov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lv6vkuZDml6DmlYzjgII8L3A+PHA+PGVtPjExLjwvZW0+546r55G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7OW5p6c5piv5oiR55qE5ZGz6YGT77yM5pif5pif5piv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J5piv5oiR55qE54G16a2C77yM5LiA5bm26YCB57uZ5L2g77yM5aWz546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9oOeahOecvOecuOWmgua6quawtOiIr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puaDs+WmguW9qeiZueiIrOe7mueDgu+8jOS9oOeahOW/g+aDheWmguaYpe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+8jOS9oOeahOeUn+a0u+WmguS6keacteiIrOW/q+S5kOOAguWls+eO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S6uueUn+awuOi/nOmDvemCo+S5iOe+juS4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uIXnuq/lpKnnnJ/mtLvms7zvvIzlj6/kurrjgILkvaDnmoTlv4PlupX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LTlrp7vvIzlj4vlpb3jgILkvaDnmoTooaPoo5npnZPkuL3po5jpgLjvvIzop6bnm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Yzlo7DnlJznvo7liqjlkKzvvIzlm57lkbPjgILlpbPnjov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pnZLmmKXlsZXnjrDvvIzorqnmtLvlipvlm5vmuqLvvIzlj6vmoLzmgKflvKD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bm05LiA5bqm5aWz546L6IqC77yM5Y+v54ix55qE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H44CC5bel5L2c5LiN57Sv77yM6ZKx6L+Y5piv5ruh5ruh77yb54Om5oG85rua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u057uV44CC576O5b6X6L2w6L2w54OI54OI77yM5LmQ5b6X55yf55yf5YiH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lemhu+WMluWmhu+8jOmdkuaYpee0oOminOaYr+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EuOW6nu+8m+iHquWcqOmjnue/lO+8jOW5tOi9u+e/heiGgOaYr+S9oOacgOWkp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je+8m+a4qeaflOa0u+azvO+8jOeLrOeJueawlOi0qOaYr+S9oOacgOWlveeah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Oi+iKgu+8jOaEv+S9oOaKiuW5uOemj+aUtuiXj++8jOaKiumjjuaZr+aso+i1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iorlv6vkuZDmlL7ov5vog4zljIXvvIzmiorljIXlrrn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m4rvvIzlvIDlp4vpnZLmmKXnmoTml4XpgJTvvJvkvaDmiormiafnnYDliLvov5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iorlpYvmlpflhpnov5vlrZflhbjvvIzlvIDovp/moqbmg7PnmoTlvoHnqI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ono3ov5vml7blhYnvvIzmiornlJznvo7mlL7lnKjouqvml4HvvIzmiaz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o47luIbjgILlpbPnjovoioLliLDkuobvvIzmhL/lpbPnlJ/ku6zpg73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E3LjwvZW0+5L2g55qE6Iie6LmI6K6p5oiR55y86Iq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2g55qE5q2M5aOw6K6p5oiR5pGH5pGH5qyy5Z2g77yM5L2g55qE5aaG6aWw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L2s552b77yM5L2g55qE56yR6IS45L2/5oiR5LiN6IO95b+Y5oCA44CC5aWz546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76O6Z2T5peg6ZmQ77yM5oiR54ix5L2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OWjsOa4heiEhuS8vOeZvueBte+8jOiInuWnv+e/qee/qeidtOidtumjnu+8jOmX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iKsemdkuaYpeiyjO+8jOi6q+W9semdk+S4veWOi+e+pOiKs+OAguaIkeivt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6sueIseeahOWls+eUn+S7rO+8jOWls+eOi+iKguadpeWIsOS6hu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OAgjwvcD48cD48ZW0+MTkuPC9lbT7plb/plb/nmoTnp4Dlj5H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mmKXmtLvlipvnvo7kuL3mvILkuq7po5jpgLjvvIznn63oo5nnuqLoo4XlsZX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nmoTmuIXnuq/kuL3otKjmsJTluqbvvIznjonnq4vouqvlvbHnu5nkurrkuIDnp4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liqrlipvlrabkuaDnmoToi7HmsJTjgILlpbPnjovoioLmnaXliL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vILkuq7jgII8L3A+PHA+PGVtPjIwLjwvZW0+5py057Sg55qE6KGj6KGr77yM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Z2S5pil55qE5rCU5oGv44CC54OC5ryr6Z2S5pil77yM6Iqx5qC35bm0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yJ5Y+v6IO944CC5aWz546L6IqC77yM56Wd5L2g5qKm5oOz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0r+aXtuiusOW+l+aUvuadvu+8jOiLpuaXtui/mOacieWPi+aDh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+juS4veeUn+WKqO+8jOeUnOaXtumjjumDveWQq+aDhe+8jOe+juWls+eIseaB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S6lOW9qee6t+WRiO+8jOelnee+juWls+Wls+eOi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Dnhp/kuK3mnInkuJ3pnZLmtqnvvIzoibPkuL3kuK3mnInkuJ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Jjpm4XkuK3mnInkuJ3oh6rmgYvvvIzmtarmvKvkuK3mnInkuJ3nq6XnnJ/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mnInkuJ3ni6Hpu6DvvIzov5nlsLHmmK/kvaDvvIzlj6/niLHnmoTlpbPnlJ/vvI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oLlv6vkuZDjgII8L3A+PHA+PGVtPjIzLjwvZW0+5LiA5Y2D5py1546r55Gw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4ix6Ieq5bex44CC5LiA5Y2D5Liq57q46bmk57uZ5L2g77yM6bq754O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A5Y2D5Liq5bm46L+Q5pif57uZ5L2g77yM5aW96L+Q5Ly05L2g5ZGo5Zu0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qC5b+r5LmQ44CCPC9wPjxwPjxlbT4yNC48L2VtPuavj+S4gOS4quWls+eUn+mDv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+juS4ve+8jOWoh+S/j++8m+avj+S4gOS4quWls+eUn+mDveaYr+S7m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n+e6r++8m+avj+S4gOS4quWls+eUn+mDveaYr+WkqeS9v++8jOa4qeaf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uWls+eOi+iKguWIsOS6hu+8jOaEv+Wls+eUn+mDveacie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ogarmmI7kuZblt6fnmoTnsr7ngbX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lJPlu7bvvJvkvaDmmK/otoXlh6HohLHkv5fnmoTku5nlrZDvvIzmiorlubjnpo/mkq3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tLvms7zlj6/niLHnmoTkvb/ogIXvvIzmiormuKnmmpbluKbmnaXvvJv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nIDnvo7nmoTlpbPnlJ/jgILlpbPnjovoioL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6IGq5piO55qE5aWz55Sf5bCG5bm456aP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Wz55Sf5oqK5b+n5oSB6LW26LeR77yM5pm65oWn55qE5aWz55Sf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6YCD77yM5ZaE6Imv55qE5aWz55Sf5Lu755yf6K+a546v57uV77yM576O5Li9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5LiA6LW35qyi56yR44CC5aWz546L6IqC5Yiw5LqG77yM5oS/6IGq5pi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5pm65oWn77yM5ZaE6Imv5Y+I576O5Li9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prOWwvuiEkeWQjuiNoe+8jOS4pOS4qumFkueqneiEuOmiiuiXj+OAguS4gOWPjO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OedkOebru+8jOWUh+m9v+S5i+mXtOeskeaEj+aJrOOAgumdkuaYpee+juS4veWwj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S6uue+oeaFleecvOWFieS6ruOAguaEv+S9oOaXtuWIu+W8gOeskemi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4jeWPmOagt++8gTwvcD48cD48ZW0+MjguPC9lbT7lpbPnjo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ozlj6/niLHkuIDotbfoiJ7ouYjvvIzlkJHlqIfkv4/pl67lo7DkvaDlpb3vvJv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otbfpgJvooZfvvIzkuI7lv6fkvKTlvbvlupXlhrPoo4LvvJvmnJ3lubjnpo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iY3vvIzotbDov5vnlJzonJznmoToirHlm63vvJvnorDop4Hlv4PniLHnmoTnlLf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lvIDniLHmg4XnmoTlv4Ppl6jjgII8L3A+PHA+PGVtPjI5LjwvZW0+5aWz546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qCh5Zut6YeM6L6556yR5LiA54mH44CC56m/5LiK5ryC5Lqu5paw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qU5oiQ576k6IGa5LiA5Z2X44CC5LqS56Wd6IqC5pel5b+D5oOF5aW977y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6ZqP5b+D5oS/44CC6Iie5q2l6LiP5Ye65rS75Yqb5Zyo77yM576O5aaZ5q2M5aO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g44CC6Z2S5pil5LiW55WM5oiR5YGa5Li777yM55Sf5rS75b+r5LmQ56yR6aKc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z546L6IqC5b+r5LmQ5peg6L6577yBPC9wPjxwPjxlbT4zMC48L2VtPuWls+eO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mjjuS4uuS9oOmAgeadpeWlvei/kOawlO+8jOaYpembqOmZjeS4i+W5uOemj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mYs+WFiee7meS9oOa0kuiQveW/q+S5kOWSjOa0u+WKm++8jOeZvuiKseeUq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eCueS9oOeahOe+juS4ve+8jOaIkeeUqOelneemj+ihqOi+vuW/g+aEj+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8gOW/g+aEieW/q++8gTwvcD48cD48ZW0+MzEuPC9lbT7miJHph4fpm4b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5Hkuq7vvJvmiJHph4fpm4bmsrnohILvvIzmhL/kvaDkuI3lj5Hog5bvvJv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pgIHkv6Hmga/vvIzmnJvkvaDkuI3opoHlpLTmmI/ohJHog4DjgILlm6DkuL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nKjmraTnpZ3kvaDlpbPnlJ/oioLmm7TpnZPvvIzlpbPnjo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GH6LW35LqU5b2p55qE6KOZ6KO+77yM5ZSx5Ye65b+D5Lit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pS+77yb5oms6LW35b+r5LmQ55qE56yR6IS477yM6YeK5pS+5peg6ZmQ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omY6LW35b+D5Lit55qE5aSq6Ziz77yM57u95pS+55Sf5ZG95bm456a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aWz546L6IqC5Yiw5LqG77yM5oS/5L2g5YGa5Liq5b+r5LmQ77yM5aWU5pS+5Y+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z6YOO44CCPC9wPjxwPjxlbT4zMy48L2VtPue+juS4veeahOmVv+WPkeS8v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uiCqeiAjOazu+mjmOmAuOWbm+a6ou+8jOWwveaYvua3keWls+Woh+iJs+a4hee6r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pt+OAgua8q+atpeWcqOagoeWbreS8vOmjmOS8vOiInuaJi+iInui2s+i5iO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ls+eUn+eahOmdk+S4vei6q+W9semdkuaYpea0u+WKm+eDreaDheWllOaUvuOAg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JqeW9rOW9rOacieekvOi0u+eskeWkp+aWue+8jOabtOaYvue6r+a0ge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WhOiJr+a4qeaflOOAguWls+eOi+iKgu+8muelneS9oOengOS4vee+juiJ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nmoTnqb/miLTmiZPmia7lubbkuI3ml7blsJrpnZ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jqnppbDkuI3kuobkvaDlpKnnlJ/nmoTkuL3otKjmsJTluqbjgILkva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7mraLlubbkuI3lvKDmiazpo47liqjvvIzkvYbljbTpgI/pnLLlh7rkuobkva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np4Dnvo7jgILlpbPnjovoioLmnaXliLDvvIzmhL/kvaDlv6vkuZDvvIH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hLbnmoTnp4Dnvo7jgII8L3A+PHA+PGVtPjM1LjwvZW0+5o2u6K+077yM6Le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omT5Lqk6YGT6IO95Y+Y5biF77yM6Lef6IGq5piO55qE5aWz5Lq6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7K+77yM6Lef5YGl5bq355qE5aWz5Lq65omT5Lqk6YGT6IO95Y+Y5by644CC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k6YGT5oiR5bCx5a6M576O5LqG77yB56Wd5a6M576O55qE5L2g5aWz546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9oOeUqOW+rueskemdouWvueeUn+a0u+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juaOpeaYjuWkqe+8m+S9oOeUqOWNlee6r+WuiOWAmeWPi+aDhe+8jOeUqOeDreeDi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uaYpe+8m+S9oOeUqOWPr+eIseijheeCueW/g+eBte+8jOeUqOecn+ivmuetieW+h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ls+eOi+iKguWIsOS6hu+8jOaEv+Wls+eUn+S7r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4jliLDlpbPnjovoioLvvIznpZ3npo/mnInnpLzoioLvvJv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vvIzlubjnpo/kuI3miZPnu5PjgILlhYjnpZ3kvaDlubTlubTlsoHlso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gIHvvJvlho3npZ3kvaDlsoHlsoHlubTlubTvvIzkuIDnlJ/lubPlronvvJv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lv6vkuZDkuZDvvIznvo7nvo7mu6Hmu6HvvIE8L3A+PHA+PGVtPjM4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d57u05pyA54G15rS777yM5oC76IO96K6p55Sf5rS76L+H5b6X5pyJ5ruL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5Sf55qE6KeB6Kej5b6I6auY6L+c77yM5oC76IO95oqK5Zuw6Zq+55Om6Kej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N55WZ77yb5aWz55Sf55qE5omN5Y2O5LiN5LiA6Iis77yM5oC76IO95bCG6Z2S5pi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qE5pyJ5aOw5pyJ6Imy44CC5aWz546L6IqC5Yiw5LqG77yM5oS/5aWz55Sf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aSp77yBPC9wPjxwPjxlbT4zOS48L2VtPuWls+WKoOWtkOaYr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S6i+aIkOWPjO+8jOWls+WKoOWwkeaYr+Wmme+8jOelneS9oOWmmeS4je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KoOS5lOaYr+Woh++8jOelneS9oOWNg+Woh+eZvuWqmu+8jOWls+WKoOmYv+aYr+Wp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pgOWonOi9u+ebiO+8jOWls+WKoOW8gOaYr+Wmje+8jOelneS9oOaXpeS4i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s+WKoOWPo+aYr+Wmgu+8jOelneS9oOS6i+S6i+WmguaEj++8geWls+eO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i/meWkqeS4i+aXoOWPjOeahOWwj+Wls+WtkO+8jOawuOi/n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kvaDku6znmoTmuKnmn5Tono3ljJbkuob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vvIzkvaDku6znmoTnlJznvo7lhrLmt6Hkuoblm7Dpmr7nmoToi6bmtqn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luKbmnaXkuobmiJDlip/nmoTmrKLmgqbvvIzkvaDku6znmoTmrYzlo7D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mmKXlpKnjgILlpbPnjovoioLliLDkuobvvIzkvaDku6zlsLHmmK/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mhL/kvaDku6zmsLjov5zlv6vkuZDjgII8L3A+PHA+PGVtPjQ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rWB5Yqo55qE5rqq5rC077yM5rSX5Y675LqG5omA5pyJ55qE54Om5oG877yb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55qE5pyd6Ziz77yM6amx5pWj5LqG5omA5pyJ55qE5b+n5Lyk77yb5aWz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55qE5q2M6LCj77yM5oyH5byV5LqG5qKm5oOz55qE5pa55ZCR44CC5aWz546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aSp5LiL5omA5pyJ55qE5aWz55Sf6YO95qyi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WPqueci+WIsOaIkeeahOiOveaSnu+8jOWNtOayoeeci+WIsOaIk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S9oOacieS9oOeahOinhOWIme+8jOaIkeacieaIkeeahOmAieaLqe+8m+S9o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kqeecn+i0queOqeS4jeaxguS4iui/m++8jOaIkeWPr+aAnOS9oOaAu+aYr+aMie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reeUn+a0u+e8uuS5j+a/gOaDhe+8m+S9oOWPr+S7pei9u+inhuaIkeeahOW5tOi9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vgeaYjui/meaYr+iwgeeahOaXtuS7o+OAguaIkeaYr+Wls+eUn++8jOaI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ogO+8geWls+eOi+iKgu+8jOaEv+S9oOS6q+WPl+e+juS4ve+8jOW/q+S5kO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vaDnmoTnrJHvvIzmr5Tov4fokpnlqJzkuL3ojo7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poqDlgJLnuqLlsJjkvJfnlJ/vvJvkvaDnmoTmsJTotKjvvIzmipjmnI3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vvJvkvaDnmoTnq6/luoTvvIzotoXotorlpbPnpZ7pm4XlhbjlqJzvvJvkvaDnmoT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qvlj5fnnqnnm67lkozojaPogIDjgILlpbPnjovoioLmhL/kvaDov4flvp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Wz546L6IqC5Yiw5LqG77yM5oS/5L2g56m/6LW3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aWw77yM5pS+6aOe57yk57q355qE5b+D5oOF77yM6L+I5byA6L2755uI55qE6Ii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85ZSx55Sc576O55qE5q2M6LCj77yM55Sp5Yqo5LmM6buR55qE5aS05Y+R77yM5L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77yM6Z2Z5YCZ546L5a2Q55qE5Yiw5p2l77yM6L+O5o6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NS48L2VtPuaKiueDpuaBvOaKm+W8gO+8jOaKi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+8m+iuqeWOi+WKm+a7muW8gO+8jOiuqeeXm+iLpui3keW8gO+8jOS7iuWkqeW/q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BmuiHquW3seeahOS4u+S6uu+8jOaDs+WQg+S7gOS5iOWwseWQg+S7gOS5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juS5iOeOqeWwseaAjuS5iOeOqeOAguS6sueIseeahOWls+S6uuS7rOOAg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iJDnhp/kuK3mnInkuJ3pnZLmtqnvvIzoibPkuL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pq5jotLXvvIzmtarmvKvkuK3mnInkuJ3nq6XnnJ/vvIzlvq7nrJHkuK3mnInkuJ3n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Izov5nlsLHmmK/kvaDvvIzlj6/niLHnmoTlsI/lpbPnlJ/vvIznpZ3lpbPnjo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6m/5LiK5LqU5b2p55qE6KGj5pyN77yM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77yb5bim5LiK6aWx5ruh55qE6Ieq5L+h77yM5L2g5Lus5piv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77yb5ZSx6LW36YaJ5Lq655qE5q2M6LCj77yM5L2g5Lus5piv55Sc576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aWz546L6IqC5Yiw5LqG77yM5oS/5omA5pyJ55qE5aWz55Sf6YO9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DlueYpuS4jeaYr+mXrumimO+8jOWPquimge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e+juS4keayoeacieWFs+ezu++8jOWPquimgeecn+ivmuWwseWlve+8m+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W/heWcqOaEj++8jOWPquimgeW8gOW/g+WwseWlveOAguWls+eO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uS4gOS4quWBpeWBpeW6t+W6t+OAgeW+heS6uuecn+ivmuOA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s+eUn++8gTwvcD48cD48ZW0+NDkuPC9lbT7po47mmK/kvaDnmoTnrJHlrrn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uqvlvbHvvIznvJ3pmpnph4znqb/otornmoTpmLPlhYnmmK/kvaDnu5nku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pHlhL/mt6HkuobvvIzpo47lhL/lgZzkuobvvIzmoYPoirHlhL/nson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oLpo47kuo7ljYPph4zkuIfph4znibXliqjmg4XkuJ3kuIDmoLnvvIzlpbP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wLjwvZW0+6JGh6JCE6aaZ6JWJ57qi6Iu55p6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+15pyJ57uT5p6c77yB6JCd5Y2c6buE55Oc5aSn55m96I+c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B5Y+v5LmQ5riF6Iy255m95byA5rC077yM5pyb5L2g5aSc5aSc6YO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46L6IqC5b+r5LmQ77yBPC9wPjxwPjxlbT41MS48L2VtPuagoeWbreWkhOWk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je+8jOiOuuatjOeHleiInuatjOWjsOaJrOOAgueZvueBtem4n+WEv+e/qee/qeiI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geS5i+mfs+Wbm+aWueS8oOOAguWls+eUn+eskeWjsOeIveacl+eUnO+8jOS4gOi3r+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mjmOmmmeOAguafs+iNq+iKseWJjeiLseWnv+Wxle+8jOe+juS4vea8guS6rumdkua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ls+eOi+iKgu+8muasouWkqeWWnOWcsOiInui5iOi3s++8jOiLseWnv+mjkueIv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OOAgjwvcD48cD48ZW0+NTIuPC9lbT7kvaDnmoTkuIDpoqbkuIDnrJHpg73orqn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3lt7LvvIzkvaDnmoTkuIDkuL7kuIDliqjpg73orqnkurrkuIfliIbnnYDov7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qIDkuIDooYzpg73orqnkurrprYLnibXmoqbnu5XvvIzkvaDnmoTkuIDngrnkuID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lv4Pml7fnpZ7mgKHjgILlpbPnjovoioLliLDkuobvvIzkvaDlsLH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lpbPnlJ/jgII8L3A+PHA+PGVtPjUzLjwvZW0+5aWz546L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57yA5ruh5L2g55qE6KOZ6KO+77yM5oS/54Ot5oOF5aWU5pS+54K5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77yM5oS/5aiH5L+P5Y+v5Lq65rOo5ruh5L2g55qE5b+D55Sw77yM5oS/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uI5ruh5L2g55qE56yR6IS477yM5oS/576O5Li955qE5aWz55Sf5Lus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eq5Lqu55qE5pif57qn5aWz5Li76KeS44CC56Wd5aWz546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s+eOi+iKgu+8jOivt+aKiuaJgOacieeahOi+m+iLpumDv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UvuWBh++8jOS4gOaKiueUnOicnOeahOeIseaDheeUnOeUnOS9oO+8jOS6jOaKi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souS5kOeWr+eLguS9oO+8jOS4ieaKiuWutuW6reeahOW5uOemj+WMheWbt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Wls+eOi+iKguS9oOS4gOWumuimgeW/q+S5kOWTn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mnLXmnLXlubTlubTlvIDvvIzku4rlubTov5nph4zmnIDmnIDoibPvvIH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irHkuJvoiJ7vvIzonJzonILkuZ/mnaXpgIHnpZ3npo/jgILlpbPnjo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mjJrniLHnmoTlj6/niLHnmoTkvaDpnZLmmKXmsLjpqbvvvIzoir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vvIzlubjnpo/msLjkvLTvvIzlv6vkuZDmsLjov5z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it5bim5pyJ5LiA5Lid6Z2S5rap77yM6Imz5Li95Lit5bim5pyJ5LiA5Lid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5Lit5bim5pyJ5LiA5Lid6Ieq5oGL77yM57qv5rSB5Lit5bim5pyJ5LiA5Lid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Wq5ryr5Lit5bim5pyJ5LiA5Lid56ul55yf77yM5b6u56yR5Lit5bim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6bug77yM6L+Z5bCx5piv5L2g77yM5Y+v54ix55qE5bCP5aWz55Sf77yB56Wd5aWz546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f44CCPC9wPjxwPjxlbT41Ny48L2VtPuS9oOaYr+eUnOe+jueahO+8jOi/n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cqOWwveaDheeahOasoueske+8m+S9oOaYr+W/q+S5kOeahO+8jOi/nuWPkeS4n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WbtOe7le+8m+S9oOaYr+WPr+eIseeahO+8jOi/nuihqOaDhemDveaYr+mCo+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j+OAguWls+eOi+iKguWIsOS6hu+8jOaEv+Wls+eUn+S7rOeahOeUn+a0u+awuOi/nO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TguPC9lbT7nvo7kuL3nmoTlpKfnnLznnZvpgI/pnLLnnY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hYnoipLjgIHmm7zlppnnmoTouqvlvbHkuK3mmL7npLrnnYDpnZLmmKXnmoT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jovoioLvvIznpZ3npo/nvo7kuL3ogarmmI7nmoTkvaDmsLjov5zlgaXlurf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l6Iqx5YaN576O77yM5q+U5LiN6L+H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6Z+z5YaN6ISG77yM6LWb5LiN6L+H5L2g55qE5aiH5aqa77yb6ZK755+z5YaN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N6L+H5L2g55qE56yR6IS477yb5L2g55qE5b6u56yR5pyA576O77yM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77yM5L2g5piv5oiR55qE5aWz56We77yM5L2g5b+r5LmQ5piv5oiR5pyA5aS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aWz546L6IqC77yM5oS/5L2g5b+r5LmQ5bi455u45Ly0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mdk+S4veaYr+agoeWbreeahOS4gOmBk+mjjuaZr+e6v++8jOa0u+WKm+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ls+eUn+eahOeLrOeJueWkqeaAp++8jOiDveatjOWWhOiInuaYr+S9oOS7rOeah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leekuu+8jOWkqeecn+a0u+azvOaYr+S9oOS7rOacgOWPr+eIseeahOeci+eCueOAg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Ev+S9oOW/q+S5kO+8jOe+juS4vea8guS6ruWKqOS6u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pLnkIPlnLrkuIrlsZXoi7Hlp7/vvIzmi6bmiKrlkIrnkIPpo47ph4fmuqLjgIL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fouqvov5DliqjmnI3vvIzlgaXnvo7ogqLkvZPpnZLmmKXkuL3jgILlpbPnlJ/mjpL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vvIzmkYfml5flkZDllorliqnpmLXliY3jgILnh5XlrZDnv7vouqvohb7otbf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ppbpvpnpl6jmi6bmiKrkuK3jgILlpbPnjovoioLvvIznpZ3lpbPnlJ/lkIzlrab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Ibmu6HvvIzmhL/kvaDku6zpo5LniL3lsL3lsZXnvo7mh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WU6IW+55qE5bCP6bm/77yM5YuH5LqO5a6e546w6Z2S5pil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v54ix55qE5bCP54yr77yM5pe25Yi75bGV546w5Y+v54ix55qE5qih5qC3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y54+R55qE5bCP6bif77yM5LuO5LiN5YGc5q2H5b+D54G155qE5q2M5ZSx44CC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aWz55Sf5Lus55WF5Lqr576O5aW955qE5pil5YWJ77yM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77yBPC9wPjxwPjxlbT42My48L2VtPuWls+eUn+S6lOW9qeeahOijmeij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WygeaciOabtOWKoOeyvuW9qe+8jOWls+eUn+eBv+eDgueahOeskeWuueiuq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3r+W5s+a3u+W5uOemj++8m+Wls+eUn+mdk+S4veeahOi6q+W9seiuqemrmOag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peeEtuS4jeWQjOOAguWls+eOi+iKguWIsOS6hu+8jOaEv+Wls+eUn+S7rOWc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/q+S5kOWJjeihj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J6a2QzanJj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yemtkM2py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0B7670DA7CBFA83F5AFB49FC42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