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E9C966EF73628436CE2C08D6E5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E9C966EF73628436CE2C08D6E5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HlubTnrKzkuIDlpKnvvIzml6nkuIrkuID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mLPlhYnkuI3plJnvvIzotbbntKfotoHlm57lrrbliY3miorooqvlrZDmmZL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orooqvlrZDljbflkKfljbflkKfmi7/liLDpmLPlj7DvvIzlpKfmiYvkuIDmj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6jlk43vvIzmiJHov5jnurPpl7fku4DkuYjkuJzopb/mjonkuIvljrvlo7Dpn7P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j43lupTov4fmnaXvvIzogIHkuobkuKrlpKnnmoTvvIzlp5Dlp5DnmoTmiYvmnL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LHov5nmoLfmjonkuIvljrvkuoblr7nkuobvvIzlv5jkuobor7TmiJHkvY/lh6Dmpb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vvIzlha3mpbzvvIzmiJHkvY/lha3mpbzjgII8L3A+PHA+PGVtPjI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pqazouYTnlr7vvIzmlrDlubTkvIrlp4vvvIzmhL/kvaDkuZjnnYD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mnJ3nnYDngb/ng4LnmoTliY3mma/vvIzpqazkuI3lgZzouYTlpZTohb7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MuPC9lbT7mhL8yMDIx5bm077yM5a6J5a6J56iz56iz55qE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Z2Z55qE77yM5byA5byA5b+D5b+D55qE77yM6L276L275p2+5p2+55qE44C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j5Lu755yL5oiQ6LSf57Sv77yM5LiN5Lya5oqK5bel5L2c5b2T5oiQ5Y6L5Yq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+D55SY5oOF5oS/5ZCD6Ium77yM5Li65a625bqt56ut5bC95omA6IO9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Lus55qE5Lq655Sf5Lya57uP5Y6G6K645aSa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6YO95Lya6YGH5Yiw5LiN5ZCM55qE6Ieq5bex44CC6K6k6K+G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Ga6Ieq5bex44CC6ZSZ6K+v5Y+v5Lul54qv77yM5L2G5LiN5Y+v5Lul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5pei54S25L2g55+l6YGT6Lev6L+c77yM6YKj5LuO546w5Zyo5byA5aeL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Ye65Y+R44CC5YaN6KeB77yMMjAyMO+8geS9oOWlve+8jD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gIHkvaDkuIDmoLfmlrDlubTnpLznianvvIHnlKjnu5rlvannmoTlv4Pmg4X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lJzonJznmoTmnJ/nm7znvKDnu5XvvIzoo4Xmu6HoioLml6XnmoTllpzluob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KjlkInnpaXnmoTpm6roirHkvKDpgIHjgII8L3A+PHA+PGVtPjYuPC9lbT7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mirXkuI3ov4fkvaDnmoTnoZXmnpzntK/ntK/vvIznvo7phZLnmoTnlJznvo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miJDnu6nljZPnnYDjgILlv6vkuZDnmoTmjozlo7DlnKjkvaDouqvovrn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Dlip/nmoTnrJHlrrnlnKjkvaDohLjlup7nu73mlL7jgIL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u6fnu63liqrlipvvvIzlj5blvpfngb/ng4LnmoTkuJrnu6n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ku6Xmm7TlnZrlrprnmoTkv6Hlv4PjgIHmm7TmnInlipvnmoTkuL7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lrp7njrDmlrDlubTluqbokKXmlLbnmoTml6Llrprnm67moIfvvJv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msLjkuI3mh4jmgKDnmoTnsr7npZ7nirbmgIHlkozkuIDlvoDml6DliY3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pmJTmraXov4jlkJEyMDIx5bm05a6P5Lyf6JOd5Zu+55qE6L+c5aSn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65a6e546wJmxkcXVvO+S4reWbveaipiZyZHF1bzvlkowmbGRxdW875Lik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JnJkcXVvO+Wli+aWl+ebruagh+i0oeeMruWKm+mH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OpeS4i+adpeeahOW5tOmHjO+8jOaIkeS7rOS8muabtOWKoOeahOWKquWKm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+i/m++8jOaIkeS7rOWdmuS/oe+8jOaIkeS7rOeahOWKquWKm+S8muaJk+mA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agt+eahOWkqeepuu+8gTwvcD48cD48ZW0+OS48L2VtPui1sOi/h+S4gO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5tO+8jOaKiuaPoTIw5oS/MjHotbDnmoTmm7Tov5zvvIzmhL/kvaDmjozoiLXmlr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ormj6HmlrDlipvph4/vvIznq6/mraPmlrDnm67moIfvvIznqLPph43ml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yMeW5tOeahOeUqOW/g+WIm+WHuuaWsOaIkOe7qe+8jOWKquWKm+aLvOaQj+aW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eahDIx5peg6ZmQ6L6J54WM44CCPC9wPjxwPjxlbT4xMC48L2VtPuW4p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elneemj++8jOaIkeS7rOS4gOi3r+i1sOadpeOAguWdmuaMgeacgOWIne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WLh+W+gOebtOWJjeOAguWQkeedgOacgOaWsOeahOaipuaDs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psOmqi+OAguaWsOeahOi1t+eCue+8jOaWsOeahOaMkeaImOOAguiuqeaIkeS7r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OAgeaQuuaJi+W5tui/m++8gTwvcD48cD48ZW0+MTEuPC9lbT7lm57mnJ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LSf5bKB5pyI44CB5LiN6LSf6Z+25Y2O77yB5Zue5pybMjAyM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aBqemBh+ingeOAgeaEn+aBqeaUr+aMge+8geWbnuacmzIwMjDlub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ku4Xku4Xlj6rmmK/pk7jlsLHkuLDnopHvvIzmlLbojrfmiJDmnpzvvIzmiJHku6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o7ogJXogJjmsoPlnJ/jgIHmkq3mkpLluIzmnJvjgIHluIPlsYDmnKrmnaXvv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vabovpnovbvlt6fnor7ov4cyMDIw5bm05pyA5ZCO5LiA56eS77yM5b2T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cqOS9oOaIkeeUn+WRveS4reWTjei1t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IyMDIw77yM6L+O5o6lMjAyMe+8geavj+S4gOS4qu+8jOW4ruWKqe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ecn+W/g+aEn+iwouS9oO+8jOS9oOiuqeaIkeaEn+WKqO+8jDIwMj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lkIzooYzvvIE8L3A+PHA+PGVtPjEzLjwvZW0+5Zyw5LiK6bKc6Iqx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2p5peX5rK46IW+44CC54Gr57qi55qE5LqL5Lia6LSi5rqQ5bm/6L+b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7mB6I2j5piM6ZqG77yM55yf6K+a55qE56Wd56aP5bim5Yqo552A6Lez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Zyo6L+Z576O5aW955qE5pel5a2Q6YeM77yM56Wd5oKo55Sf5oSP5YW06Z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xNC48L2VtPuS4jeeuoei/h+WOu+eah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agt++8jOW4jOacm+aWsOeahOS4gOW5tO+8jOWkp+WutuacieWmgui/measv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jn+WTgeS4gOagt++8jCZsZHF1bzvnlJwmcmRxdW875ruh5paw55qE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h+WOu+S4gOW5tOi1sOi/h+eahOiEmuatp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aUgOeZu+eahOiLpu+8jOacquadpeS4gOW5tOmHjOWxleac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mcgOW4puedgOabtOmrmOeahOeQhuaDs+e7p+e7reS7mOWHuuOAgjIwMjH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MjAyMO+8jOaIkeWQrOWIsOeahOacgOi0tOW/g+OAg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eahOS4gOWPpeivneaYr++8muaIkeebuOS/oeS9oO+8jOS9oOS4gOWumuiDveWB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/meS7veWPkeiHquW/g+W6leeahOS/oeS7u+WSjOiCr+Wumu+8jOi2s+S7p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4jeWPr+iDvemDveS7peiHquW3seeahOaWueW8j+WPmOS4uu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4jogIHkuobkuIDlsoHkuobvvIzluIzmnJvlj6/ku6Xlrp7njr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nmoTmhL/mnJvvvIzljYfljY7lt7LmnInnmoTnu5PmnpzvvIzorqn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E4LjwvZW0+5pKt56eN5oC75Zyo6JCM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S26I635oC75Zyo6YeR6buE55qE56eL5pel77yM5Zue5oOzMjAy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reenjeS6huaipuaDs++8jOaSreenjeS6huW4jOacm++8jOeUqOaxl+awtOWSj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dgO+8jOS8tOedgOasoueskeS8tOedgOazquawtO+8jOaciei/h+aMr+Wli+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WUr+S4gOayoeacieWPmOeahOaYr++8jOaIkeS7rOS7jeeEtuaAgOaPo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S4juaipuaDs++8jOaci+WPi++8jOivt+e7p+e7reaSreenjee7p+e7reiAl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whuaUtuiOt+S4jeWHoeeahOS6uueUn++8gTwvcD48cD48ZW0+MTkuPC9lbT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lhqzlraPnmoTnqpfvvIzpnZnnnIvpm6roirHpo5jotbfvvIznu5nkvaDmjY7kuKr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aDov5jlpb3lkJfvvJ/nnJ/mmK/mg6borrDvvIznpZ3kvaDmlrDlubTlv6v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wLjwvZW0+5biM5pybMjAyMe+8jOiHquW3seWlveWlveeah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Mo+mSse+8jOWuieW/g+eahOiKsemSse+8m+iupOecn+eahOWQg+mlre+8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doeinie+8m+WlveWlveeahOeIseWIq+S6uu+8jOWlveWlveeahOeWvOiHquW3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Iq+S6uuacieS7u+S9leS6j+asoO+8jOS4jee7meiHquW3seeVmeS4gOeCu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mmI7lpKnopoHov5zotbDku5bkuaHkuobvvIzlho3op4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x5LqG77yM5oiR54ix55qE5Lq65Lus77yM5ZCE6Ieq54+N6Ye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WbsOmavuWkseacm+eahOaXtuWAme+8jOacgOmHjeimgeeahOaYr+ee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iHquW3se+8m+W9k+S9oOaIkOWKn+W+l+aEj+eahOaXtuWAm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ep+W+l+i1t+WIq+S6uu+8jDIwMjHkvaDlpb3jgII8L3A+PHA+PGVtPjIz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QjuS4gOWkqe+8jCZsZHF1bzvohLHmjokmcmRxdW87MjAyMOeDpuaBvOaXp+ijh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bjljrsmcmRxdW87MjAyMOaCsuS8pOWuueWmhu+8jCZsZHF1bzvmtJfmj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/p+mDgeaxoeWeou+8jCZsZHF1bzvmjaLkuIomcmRxdW87MjAyMeW8gOW/g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js+OAgui+nuaXp+i/juaWsO+8jOaEvzIwMjHlubTnmoTkvaDkuovkuJr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jgII8L3A+PHA+PGVtPjI0LjwvZW0+MjAyMO+8jOaIkeS7peS4ieesk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+rueske+8jOS8oOi+vuWPi+Wlve+8jOi1ouW+l+abtOWkmueahOaDheaEj+S4j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kp+eske+8jOS/neaMgeS5kOingueahOW/g+aAge+8jOiuqeW5vem7mOi1o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WWhOS4juWWnOeIse+8m+WYsueske+8jOiUkeinhuaMq+aKmO+8jOWLh+aVo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ouWvueS6uueUn+eahOaJgOacieS4jeWmguaEj++8jOi1ouW+l+mdnuWHo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IwMjHvvIzmiJHluIzmnJvoh6rlt7Hkvp3nhLblj6/ku6XlpoLmraTlnabnhLb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kurrnlJ/jgII8L3A+PHA+PGVtPjI1LjwvZW0+55u85L2g5paw5LiA5bm05b+D5oO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77yM5b+r5LmQ5aaC57OW5Ly86Jyc77yM5pyL5Y+L6YeN5oOF6YeN5LmJ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75LiN5byD77yM5bel5L2c6aKR5Lyg5L2z57up77yM5LiH5LqL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YqOWkqeeahOeBv+eDguWmguaXpeaMguS4reWk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AgOecvO+8m+S7iuWkqeeahOWboue7k+S4gOW/g+WDj+WNgeaMh+aPoeaIkOaL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m+acm+aYjuWkqeeahOWuj+WbvuWmgumysum5j+Wxlee/he+8jOS4gO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uelneaEv+WFrOWPuOm9kOW/g+WNj+WKm+WGjeWIm+mAoOaWsO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yMDIw5bm077yM5LiN6K665aSa5bCR5aSx5oSP5oiW6IC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O95piv5Li6MjAyMeW5tOmTuuWlveeahOWloOWfuuefs+OAguW9k+S4i+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S4juS4jeWmguaEj++8jOmDveS4jeWAvOW+l+e6oOe7k+S4jumavui/h+OAgu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oOWfuuefs++8jDIwMjHlubTmiY3kvJrmm7Tovbvmnb7liY3ooYzjgILlvZP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msZfmsLTvvIzlsLHmmK/mmI7lpKnnmoTpspzoirHkuI7noZXmnpzjgIL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sLHkvJrmnInmlLbojrfvvIzkvZXlv4XnuqDnu5Pkuo7nnLzliY3kuIDlrpr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4LjwvZW0+5paw55qE5LiA5bm077yM6Ziz5YWJ5Lya5aGr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mA5pyJ55qE5Lyk55eb77yM5biM5pyb5oiR5Lus6YO96IO9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paw55qE5biM5pyb77yM5Yqq5Yqb5YmN6KGM77yBPC9wPjxwPjxlbT4y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mAneWOu+eahDIwMjDph4zmiJHku6zlpLHljrvkuoblpKrlpJrnj43otL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YyMDIx5LiA5YiH5LuO5paw77yM5oiR5Lus5Y+I5pyJ5LqG6YeN5paw5Ye65Y+R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Lq655Sf5YC85b6X6KKr54+N5oOc55qE5LqL5oOF5aSq5aSa77yM6ICM5q+P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5qE6YO95YC85b6X5pyf5b6F44CCPC9wPjxwPjxlbT4zMC48L2VtPu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h+aVouivtOWGjeinge+8jOaWsOeahOS4gOW5tO+8jOi/juaOpe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uuiHquW3seWKoOayueOAguWIq+W/mOS6hu+8jOS9oOS4je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mXtO+8jOacieS6uuS4gOebtOeIseedgO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IHlrr7lrqLmsLjkuI3nprvvvJvkuozpgIHotKLnpZ7pqbvmraTlnLD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lpb3nlJ/mhI/vvJvlm5vpgIHkuovkuovnmobmnInliKnjgILpl7votLX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ibnpgIHlpb3npLznpZ3lpKflkInlpKfliKnvvIE8L3A+PHA+PGVtPjMy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eUn+a0uyZsZHF1bzvoirHnm4YmcmRxdW876YeN572u77ya5YCS5o6JMjAyM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p+Wcn++8jOmZpOWOuzIwMjDoi6bpl7fmnYLojYnvvIzmoL3kuIoyMDIx5paw6bK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MjAyMee+juS4veiKsemmmeOAgjIwMjHvvIzlsIbjgILnmoTng63mg4Xmk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koznlJ/mtLvvvIzmhL/kvaDkuovkuovpobrlv4PvvIz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MjAyMO+8jOWwseatpOWIq+i/h++8mzIwMjHvvIzmhL/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hL/kvaDlv4PphbjmnInkurrmh4LvvIzlp5TlsYjmnInkurrnlrzvvIzpo47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mkpHkvJ7jgILmhL/kvaDmiJDkuLroh6rlt7HllpzmrKLnmoTmoLflrZ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I3lsIblsLHvvIzmnInoh6rnlLHvvIzmnInlhYnoipLjgIL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rDlubTlpb3vvIzlpb3ov5Dml7bliLvlrojnnYDkvaDvvIznnJ/lv4PnnJ/mhI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nnpaXlpoLmhI/kuovkuovpobrjgILlv6vkuZDlpKnlpKnvvIzlubjnpo/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m7Tmr5TkuIDlubTlpb3jgII8L3A+PHA+PGVtPjM0LjwvZW0+56Wd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a6J5bGF5LmQ5Lia77yM5Lia5ZKM6YKm5YW077yM5YW05pe65Y+R6L6+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Y2O5bGL55Sf54WH5byY5Z+65rC45Zu644CC5oS/5oKo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+M5pyJ77yBPC9wPjxwPjxlbT4zNS48L2VtPjIwMjDlubTnrZTlupT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5bku6zljrvml4XooYzvvIzkvYbmsqHmnInlgZrliLDvvIwyMDIx5bm057uZ6Ieq5bex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5LiA5a6a6KaB5bim5LuW5Lus5Y675peF5ri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DlubTnu5PmnZ/kuobvvIzlm6DkuLrkvaDnmoTovpvlirPvvIznib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gavpvpnmnpzvvIzlj6rmhL/kvaDlnKgyMDIx5bm06YeM77yM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5Sf6b6Z5rS76JmO5pel5a2Q57qi57qi54Gr54Gr77yM5bm456aP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OO6aOO5YWJ5YWJ77yM5YWr6Z2i546y54+R77yBPC9wPjxwPjxlbT4z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0reaWsOeahDIwMjHlubTvvIzmiJHku6zmr4/kuKrkurrpg73muLTmnJvlubjnpo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ubjnpo/jgIHmi6XmnInlubjnpo/jgII8L3A+PHA+PGVtPjM4LjwvZW0+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6IO95ZSx5ZON5paw5LiA5bm055qE5q2M77yM5omN6IO95o+h5L2P5pa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mN6IO96LiP5LiK5paw5bKB5pyI55qE6LiP5p2/77yM5Zyo5paw55qE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CP5Ye744CCPC9wPjxwPjxlbT4zOS48L2VtPuaVsuWTjei3qOW5tOWknOeahOmXu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aVo+mDgemXt+eahOWvkuWGrO+8jOi1tui1sOeDpuaBvOeahOi3n+i4qu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QueWQuemjju+8jOaWsOW5tOW/q+S5kOacieWHoOmHje+8jOelneemj+e7m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a4qeaalua4qemmqOacgOS7juWuue+8jOelneemj+elneaEv+WWnOebuOmAo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knOW/q+S5kO+8gTwvcD48cD48ZW0+NDAuPC9lbT7kuI3opoHovpzotJ/kuo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oi6bpmr7vvIzov5nmoLflloToia/lj4jliqrlipvnmoTkvaDvvIz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oqblr5Dku6XmsYLnmoTnvo7lpb3jgIIyMDIw5YaN6KeB77yMMjAyM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mLPlhYnngb/ng4LvvIzmmK/mlrDlubTnu5r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pkp/mnJfmnJfvvIzmmK/mlrDlubTliqjkurrnmoTml4vlvovvvJvnmb3pm6rnmpHn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lubTnvo7lpb3nmoTnpZ3mhL/jgII8L3A+PHA+PGVtPjQyLjwvZW0+MjAyM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efreefrTHlpKnvvIzljbPlsIbov47mnaXltK3mlrDnmoQyMDIx5bm044CC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paw55qE5LiA5bm06IO95pyJ5paw55qE5pS26I6377yM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paw55qE5oiR44CC5oS/5omA5pyJ55qE576O5aW95aaC5pyf6ICM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jlho3op4HjgIIx5pyI5L2g5aW944CCPC9wPjxwPjxlbT40My48L2VtPuWcq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lpKnvvIzmnaXlm57pob7ov5nkuIDlubTvvIzlv4PlpLTmtozkuIr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jgIHmhJ/liqjlkozmhJ/mganjgILkuLrkuobmm7Tlpb3lnLDlkYrliKvmsLj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QyMDIw77yM6L+O5o6l5YWo5paw55qEMjAyMeOAgjwvcD48cD48ZW0+ND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TlupXvvIzmuIXnqbroh6rlt7HvvIzorqkyMDIw5LiA5YiH6ZqP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S6Zu277yMMjAyMeaIkeS7rOimgei9u+ijheWJjeihjO+8jOaVrOW+gOS6i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aXoOWygeaciOWPr+WbnuWktO+8jOaIkeW5suS6hu+8jOS9oOmaj+aEj+OAgu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mbqOS4jeaPkO+8jOaEv+aIkeS9meeUn+WPr+S7peWIgOaequS4jeWFpe+8jO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OAguaEn+aBqemBh+inge+8jOaEn+aBqeS9oOS7rOeahOS4gOi3r+mZquS8tO+8g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kuobjgIIyMDIx5Yqg5rK577yM5Yqg5rK5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elneS9oOW5s+Wuie+8jOW5s+WuieaYr+W5uOemj+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W5s+WuieacgOWPr+i0teOAguelneemj+S9oOWHuuWFp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5s+WuieWuieOAgjwvcD48cD48ZW0+NDYuPC9lbT7kurrnlJ/oi6b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lpKnkuI3opoHluKbnnYDpgZfmhr7phpLmnaXvvJvmiorohLjov47lkJ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nnIvliLDpmLTlvbHvvIzmlL7kuIsyMDIw5bm05omA5pyJ55qE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MjAyMe+8jDIwMjDmnIDlkI7kuIDlpKnkuobjgILlkowyMDIw5ZGK5Yir5ZCn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eOAgjwvcD48cD48ZW0+NDcuPC9lbT7luKbnnYAyMDIw5bm05pyA5Yi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U5by657+x57+U5ZyoMjAyMOeahOa1t+mYlOWkqeepuu+8jOiuqeaipuaDs+mjn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huabvue7j+eahOaehOW7uu+8jOWli+aWl+S4jeeUqOWktOWGjeadpeWNs+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TIwMjHlhYnovonlsoHmnIjvvIHnpZ3kvaAyMDIx5oul5oqx5oCS5pS+55qE55Sf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S4gOWkqeeahOaZmumcnua4kOa4kOaYj+aal+aaru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WPr+S7peaYr+S4gOS4quaXp+eahOe7k+adn++8m+avj+S4gOWkqeeahOm7juaY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iLj+mGkuWwmOmbvuS4re+8jOmDveWPr+S7peaYr+S4gOS4qu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4yMDIw77yM5oiR56eN5LiL5LqG5LiA5Lu954ix5oOF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kn+eUnOicnOe7p+e7re+8mzIwMjDvvIzmiJHnp43kuIvkuobkuIDku73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6IO95aSf5pmv5rCU5L6d5pen77ybMjAyMO+8jOaIkeenjeS4i+S6hu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zIwMjHog73lpJ/noZXmnpzntK/ntK/vvIE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77yM5ryC5rWu5piv5b+r5LmQ77yM5rKJ6buY5Lmf5bm25LiN5bCx5piv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6aOO5piv5YG254S255qE77yM6Zuo5piv5YG254S255qE77yM5Lq65Y20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G254S25aW95aW95Zyw5oqK5o+h77yM5bCG5q+P5LiA5oq554Gw6Imy5Y+Y5o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oiR5Lus6KaB5a2m5Lya5Zyo5aSx5oSP55qE5pe25YCZ6YCB6Ieq5bex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GV546w5LiA5Liq54G/54OC55qE56yR5a6557uZ6JOd5aSp77yM5pu0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aN6KeB77yMMjAyMO+8geS9oOWlve+8jDIwMjH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piv5rWG77yM5YiS5Ye65Lq655Sf5aWL6L+b55qE54Ot5oOF77yM5YiS5Ye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iq57q/77yM5YiS5Ye655Sf5ZG96Zeq5YWJ55qE556s6Ze077yM5ou85pC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n77yB5piO5aSp5a6a5Lya5peg6ZmQ57K+5b2p77yBPC9wPjxwPjxlbT41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+nOi0n+WKquWKm+eahOS6uu+8jOaEv+S9oOWygeaciOaXoOW/p++8jOS4gOe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S4gOeUn+iiq+eIse+8jOaDs+imgeeahOmDveaLpeacie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OAgjwvcD48cD48ZW0+NTMuPC9lbT7miJHnmoTmiYvmhL/mlL7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miYvmt7Hmg4XnlJzlpoLonJw75oiR55qE5b+D5oS/6Z2g5Zyo5L2g5b+D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rC45LiN5rid44CC5oiR55qE55y85oS/55yL5Zyo5L2g55y86YeM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U5oOF5pe256m65Lmf5YGc44CC5paw5bm05Yiw5LqG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DIwMjDlubTmnIDlkI7kuIDlpKnvvIzlsLH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iYDmnInlpb3nmoTvvIzlnY/nmoTpg73nlZnlnKgyMDIw44CCMjAyMe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iuqeaIkeS7rOS7peW0reaWsOeahOW/g+aAgeWOu+i/juaOp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f5ZG95aSq55+t44CB5pyq5p2l55yL5Ly85b6I6ZW/5Lmf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Y+v5Lul5a+5MjAyMOaDhea3seS5iemHjeOAgeS9huecvOmHjOW/g+mH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oOmZkOWPr+iDveeahDIwMjHmiY3ooYzvvIE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WF5ruh5oOK5Zac5ZKM5aSx6JC977yM5pyJ5oGw5Yiw5aW95aSE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KV5b+D6KOC6IK655qE5oCA5b+177yM5L2G5pe26Ze05oC75piv5ZCR5Ym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d5Y+v5oCc77yM5peg6K665Ymn57uI6L+Y5piv5b6F57ut77yM5oS/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qKm5Li66ams77yM5LiN6LSf5q2k55Sf44CCPC9wPjxwPjxlbT41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iuqeaIkeS7rOWQkTIwMjDmjKXmiYvoh7TmhI/vvIzov47mjqUyMDIx5pu0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OC48L2VtPuWcqOmBpei/nOeahDIwMjHlubTvvIzosIHmm7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aznnLzlsLHlv6vliLAyMDIx5bm05LqG77yM5biM5pybMjAyMeW5tO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4gOeCueaipuaDs+mDveaIkOecn+OAgjwvcD48cD48ZW0+NTkuPC9lbT7mgLv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kozlkI7mgpTvvIzmgLvmnInml6DlpYjlkozkuI3oiI3vvIzmgLvmnInnroDljZXlko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gLvmnInmhJ/mhajlkozlhrfmt6HvvIzmgLvmnInpmr7lv5jlkozmg7Plv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bTku43opoHlkJHkuIrvvIzmoqbmg7Pkvp3ml6fopoHlpZTlv5nvvIzmhL8yMDI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pu06ZW/44CCPC9wPjxwPjxlbT42MC48L2VtPuWmguaenOaCqO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ov4flvpfkuI3lpoLkurrmhI/vvIzku5jlh7rkuobogIzmnKrojrflvpf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YDmnInnmoTmlLbojrfkuIDlrprnp6/ntK/lnKgyMDIx5bm0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aSn5aSn55qE5oOK5Zac44CC55Sf5rS777yM55yf5LiN5b+F5Zyo5oSP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65LuA5LmI6L+Y5rKh5pyJ5pS26I6377yM5Lmf5LiN5b+F6L+96Zeu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rKh5pyJ5b6X5Yiw77yM5YW25a6e77yM5b6X5Yiw55qE5Lic6KW/5Zyo5peg5b2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yo5b2i5oiQ77yM5Y+q5piv6KaB5b6F5LiA5Liq5ZCI6YCC55qE5pe26Ze0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aSn5aSn55qE5oOK5Zac44CCPC9wPjxwPjxlbT42M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jOWNgeW5tO+8jOaLvOaQj+eahOS6jOWNgeW5tO+8m+i+ieeFjOeahOS6j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eahOS6jOWNgeW5tO+8m+iDnOWIqeeahOS6jOWNgeW5tO+8jOaIkOWKn+eah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jIuPC9lbT4yMDIw5Y2z5bCG6YCd5Y6777yM5pyA5ZCO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umkkCZyZHF1bzvvvJombGRxdW875omT5YyFJnJkcXVvO+Wkseacm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kmcmRxdW875b+n5Lyk77yMJmxkcXVvO+WQnuS4iyZyZHF1bzvng6bmgbz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jgIHlv6vkuZDlkozmiJDplb/jgIIyMDIx77yM5Yqg5oqK5Yqy5Y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ZCI5a625qyi5LmQ44CCPC9wPjxwPjxlbT42My48L2VtPuaDh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1t++8jOS4gOW+gOiAjOa3se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+l5omA6Liq77yM5LiA56yR6ICM5rOv44CCMjAyMO+8jOWGjeinge+8mz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0LjwvZW0+5biM5pyb5oiR5piv5LuK5bm056ys5LiA5Li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6Wd56aP55qE5Lq677yM5L2c5Li655+l5bex5oiR5Y+q5pyJ5omT5b+D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5oS/5L2g5omA5pyJ55qE5oS/5pyb6YO96IO9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8geS4muaYr+aIkeWutu+8jOWPkeWxlemdoOWkp+WutuOAg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dmuaMgeS4pOaJi+aKk+OAguS4gOaJi+aKk+S4mue7qe+8jOS4gOaJi+aK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OAgueri+i2s+S6juacrOiBjO+8jOWIm+aWsOS6juS8oOe7n+OAguWlieeMruS6ju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ieWFiOS6juaXtuS7o+OAgui4j+S4iuaWsOW+geeoi++8jOi/juaOpeaWs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4yMDIw5bm05bey57uP6L+H5Y6777yM6L+Z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65Lya5ZKM5oyR5oiY55qE5LiA5bm044CC5Zue6aG+MjAyMO+8jOWxleac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YXmu6HluIzmnJvjgII8L3A+PHA+PGVtPjY3LjwvZW0+5Zyo6L+Z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qG56Wd5LuK5aSp5L2g5p2l5Yiw6L+Z5Liq5LiW55WM5LiK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iq56iL5paw55qE5LiA5bm05Lit77yM5oS/5bm46L+Q5pe25pe2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p+mbquWOi+mdkuadvu+8jOmdkuadvuaMuuS4lOeb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eahOmdouWJje+8jOaIkeS7rOS6uuS6uumDveimgeWBmuS4gOajtemdkuad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aJjeiDveingeWIsOiDnOWIqeeahOabmeWFieOAguWQjOW/l+S7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ciei/meS4quS/oeW/g++8jOaIkeebuOS/oeS9oOS7rOeahOiDve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jkuPC9lbT7pspzoirHnvo7phZLmmK/pmarooazvvIz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iJvkuJrkurrjgILkuIDlubTovpvoi6bkuIDlubTntK/vvIzmjaLmnaXkuov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Jrnu6nkvJ/jgILop6XnrbnkuqTplJnotZ7kuI3nu53vvIzlr5LmmoTkuYvkuK3lv4P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mhL/kvaDkuI3pqoTkuI3ouoHlho3liqrlipvvvIzmlrDlubT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paw5bm06LiP552A57Sn5YeR55qE6ISa5q2l5Y2z5b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iH54mp57Sn6ZqP5paw5bm055qE6ISa5q2l5Lqf5b6F5aSN6IuP44CC5q2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aw5bCB5LmL5pe277yM5q2j5a2V6IKy552A55Sf5py65LiA54mH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WZ5L2P6L+H5Y675LiA5bm06YeM55qE576O5aW977yM5b+Y5o6J6L+H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5qE5LiN5b+r77yM5Lul5bmz5ZKM5LmL5b+D6L+O5o6l5paw55qE5LiA5bm0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LmL5oCB77yM6LiP6L+b5paw55qE5LiA5bm044CC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PC9wPjxwPjxlbT43MS48L2VtPumprOS4iuWwseimg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W8gOW/g++8jOaIkeW4jOacm+S9oOS7rOS4jeimgeWvueaIke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gOWNleeyl+aatOeahOaLv+e6ouWMheeguOaIkeeahOiEuOWwseWPr+S7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ZnkvY/lv6vkuZDvvIzorrDkvY/nu4/pqozvvIzmlJLkuIv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kuIrnpo/msJTvvIzmi7zlh7rnp6/mnoHvvIzmkI/lh7rliqrlipvvvIzlkYrl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WsOWWnO+8jOWlvei/kOS8tOmaj++8jOW5uOemj+i3n+maj++8jO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WKn+WFrOWPuO+8jOS4h+S6i+WmguaEj+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4yMDIx77yM55u45L+h6Ieq5bex77yM57uZ6Ieq5bex5L+h5b+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H5LqL6IOc5oSP77yM5LiA5YiH6YO95aW944CC5biM5pyb5L2g5q+P5aSp6YO9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bm456aP5b+r5LmQ5LiA55u05Ly06ZqP552A5L2g77yM5rC46L+c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25YWJ6IO957yT77yM5oS/5pWF5Lq65LiN5pWj77yM5oS/55u4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5LiA6LW344CC5paw55qE5LiA5bm077yM5paw55qE5ZCv56i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Sf5Lq655Sf77yM5LiN6LSf576O5aW977yM5aSE5aSE6YO95pyJ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C48L2VtPuaIkeS7rOebuOS/oeS4lueVjOS8muabt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XoOaVsOaZrumAmuS6uuWcqOm7mOm7mOWlieeMru+8jOiupOecn+Wvue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iuqeaIkeS7rOS4gOi1t+adpeWWneadr+iMtu+8jOetieW+heaYpeWkq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zUuPC9lbT7mlrDnmoTkuIDlubTliLDvvIzlnKjov5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pKflrrbopoHliqrlipvvvIzkuLrkuobkvaDoh6rlt7HnmoTmoqb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jrvlpYvmlpfjgILlgZrlh7rkuIDkuKrkuI3kvJrorqnoh6rlt7H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uIzmnJvlpKflrrblnKjmlrDnmoTkuIDlubTph4zmm7TliqD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ac6L+O5YWD5pem77yM5oS/5L2g56yR5a+5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iz5YWJ77yM5oS/5L2g5b6A5LqL5riF6Zu277yM5L2Z55Sf6YO95bCG5piv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MjAyMe+8jOaEv+S9oOmBh+ingeeahOmDveaYr+e+juWlve+8jOacie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JgOacieeahOS7mOWHuu+8jOmDveacieWbnuaKp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nu4jnqbblj6rmmK/lm57lv4bvvIzlroPlj6rku6PooajkuIDmrrX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lj7LvvIzlm57lv4blho3nvo7kuZ/lj6rmmK/mm77nu4/vvIz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nKrmnaXjgII8L3A+PHA+PGVtPjc4LjwvZW0+MjAyMO+8jOW/meeij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+m+iLpueahOi1mumSse+8jOi+m+iLpueahOaBi+eIse+8jOi+m+iLpueahOWll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eahOeUn+a0u+OAgjIwMjHvvIzlhYXmu6HluIzmnJvnmoTkuIDlubTvvJrohbD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vJPvvIzniLHmg4XopoHnlJzonJzvvIzkuovkuJropoHpobrmhI/vvIznlJ/mtLv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5LjwvZW0+5pe25YWJ77yM5oC75piv5aSq5YyG5YyG77yM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85rC05rWB5bm077yM55WZ5LiN5L2P5Zub5a2j5Y+Y6L+B77yM6L2s55y8MjAy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Ou+OAguWbnumhvui/meS4gOW5tO+8jOW/meW/meeijOeijO+8jOS4gOWI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suedgO+8jOWllOWllOazouazou+8jOS4gOS8muS5n+ayoeath+i/h++8jOivtO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h+eahO+8jOivtOS4jee0r++8jOmCo+aYr+eejuivneOAguaMpeWIq+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Ohue7j+ayp+ahke+8jOWcqOaWsOeahOS4gOW5tOmHjO+8jOaIkeS7rOW9vOatpO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ygeS6hu+8jOiCqeS4iuaLheWtkOWPiOmHjeS6huS4gO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yMDIx5bm077yM56ys5LiA5YiG6ZKf77yM5L6d5pen5pS25Yi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S5n+WcqOesrOS4gOenkumSn+aIquWIsOS6huaWsOW5tOeahOesr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8gOW/g+WwseWujOS6i+S6huOAgjwvcD48cD48ZW0+ODEuPC9lbT7po47kuZ/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otbDvvIwyMDIw6L+H5a6M5LqG77yb5Lmf5pyJ5Zac77yM5Lmf5pyJ5oKy77yMMjAy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BsO+8m+mFuOS5n+i/h++8jOeUnOS5n+i/h++8jDIwMjHmm7TovonnhYzvvJv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KrmnaXvvIwyMDIx5paw6Iie5Y+w77yb56Wd5L2g5LqL5LqL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bel6LWE6auY77yBPC9wPjxwPjxlbT44Mi48L2VtPuaIkOe7qeWxnuS6j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Wwseacquadpe+8geS4jeimgeiuqeacquadpeeahOS9oO+8jO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+8geWPquacieS4jeaWreWKquWKm+aJjemFjeaLpeacieeyvuW9q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Gjeinge+8jDIwMjDvvIHkvaDlpb3vvIwyMDIx77yBPC9wPjxwPjxlbT44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4jOacm+S9oO+8muaLv+W+l+i1t++8jOaUvuW+l+S4i++8jOaYr+mdnu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q+aMguaAgO+8m+aDs+W+l+W8gO+8jOeci+W+l+mAj++8jOeDpuaBvOWbsOaDkeiHqu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QuPC9lbT7lip7kuovlj6/lt6blj6/lj7PnmoTml7blg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5nlnKjlt6bovrnvvIzmkbjnnYDoia/lv4Pljrvlip7vvJvlgZrkuovlj6/mt7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l7blgJnvvIzor7fkuIDlrprmlL7mt7HlpITvvIzluKbnnYDmt7Hmg4XljrvlgZ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vvJrmiorlpb3lsLrvvIzmj6Hlpb3luqbvvIzkuovkuovlpoLlpKnliq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mv5LiA5bC65YWJ5ruR55qE57u457yO77yM5pS26LW3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0q+WNg+e6ou+8jOe7mOS4gOW5hee+juS4veeahOeUu+WNt++8jOafk+WwvTIwM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mnrbkuIDpgZPkuIPoibLnmoTlvanombnvvIzot6jotorliLAyMDIx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muWmguaEj+aMh+mXtOe7le+8jOW5uOemj+W/g+S4iui3ke+8jOaIkOWKn+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eHd4cy5odG1sIj5odHRwczovL2R1YW5qdXppa3UuY29tL2R1YW5qdXppLzZ2MjEzZXh3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E9C966EF73628436CE2C08D6E5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