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4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28A9A45E47DB87D8ECC63CA0125A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8A9A45E47DB87D8ECC63CA0125A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h5pyJ5L+h5Lu755qE5oSf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Jv+iupOaIkeaYr+S4qui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WWnOasoueahOS4nOilv+aIkeS5n+S8muaKou+8jOaIkeWPr+iDvea3t+a3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WSjOWNoOacieOAguS9huaIkeeahOehruaYr+eIse+8jOS5n+eahOehruS4jeaEv+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S6q+OAgjwvcD48cD48ZW0+Mi48L2VtPuaeleWktOmHjOiXj+edgOaXqeW3suWPkem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aipumHjOS9j+edgOaXoOazleaLpeacieeahOS6uu+8jOacieWkmuWwkeS6u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muelneS9oOW5uOemj++8jOiDjOWQjui/mOiXj+S4gOWPpe+8muaIkeS+neeEtu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y48L2VtPuW9k+eIseaDhee8uuW4reeahOaXtuWAme+8jOWt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iHquW3seeahOeUn+a0u+OAgui/h+iHquW3seeahOeUn+a0u++8jOWwseaYr+i3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iOaBi+eIse+8jOaKiuiHquW3seW9k+aIkOiHquW3seeahOaDheS6uumCo+agt+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oOiHquW3seOAgjwvcD48cD48ZW0+NC48L2VtPuaIkeiDveS4jeiDveaJk+WKq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eci+S9oOacieWQpuiJr+W/g+ecn+W/g++8jOeci+aIkeeahOeXtOW/g+WWh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+8jOaNouadpeeahOS8pOW/g+eXm+W/g+eijuW/g++8jOmavumBk+S9oOecn+eahOW/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W/g++8nzwvcD48cD48ZW0+NS48L2VtPuaIkeiwiOS6huS4gOWcuuaBi+eIse+8j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cuueske+8jOWvueedgOaJi+acuuWTre+8jOacgOWQjuebtOWIsOWIhuW8gOS6hu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VtOS4quWfjuW4guesvOe9qeWcqOmYtOa5v+eahOmbq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sOiSmeiSmeeahOWkqeepuu+8jOi/n+i/n+ingeS4jeedgOmYs+WFie+8jOiuqeS6u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q+WQjeeahOayruS4p++8jOW4uOW4uOi1sOWcqOihl+S4iuWwseacieS4gOenjeiQve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uWKqOOAgjwvcD48cD48ZW0+Ny48L2VtPuaIkeWSjOS9oOeahOS4jeWQjOWcqOS6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OeIseaIkeeahOmCo+S6m+aWueW8j++8jOS7iuWQjuS+neeEtuS8muaLv+adpeWPluaC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+8jOiAjOaIkeS6pOS7mOe7meS9oOeahOmCo+S6m++8jOWNtOaXoOazleWGjei1oOS6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6uuOAgjwvcD48cD48ZW0+OC48L2VtPuacieaXtuWAmeaEn+aDheeahOa2iOWk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WGsOeuseWBnOeUteS5i+WQjumHjOmdoueahOmjn+eJqeWPmOi0qOS4gOagt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eayoemUme+8jOmjn+eJqeS5n+ayoemUme+8jOWPquaYr+S4jeadpeeUt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bvue7j+Wwj+Wwj+WwkeW5tO+8jOWmguS7iumjjuW6pue/qee/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o+WPjOahg+iKseecvO+8jOWIneW/g+S7juacquaUueWPmOOAguWWnOasouS9o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h+eJmeWSp+WYtO+8jOiusOW/huS4rea4qeaflOeahOiEu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mmK/nqoHnhLbkuIDkuIvlpb3kuKfvvIzop4nlvpfmiYDmnInkurrpg73kuI3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aDvvIzkvaDlsLHlj6rmmK/kuIDkuKrkurrjgII8L3A+PHA+PGVtPjE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4ix5Lya5p6v54el77yb5rKh5pyJ5bCK6YeN77yM54ix5Lya6LWw5o6J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LmO77yM54ix5Lya5peg6IGK77yb5rKh5pyJ6K+a5a6e77yM54ix5Lya5LiN54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+h5Lu777yM54ix5Lya5LiN54mi44CCPC9wPjxwPjxlbT4xMi48L2VtPu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S4jeS4gOagt+eahOeci+azleOAguW+l+S5n+e9ou+8jOWkseS5n+e9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aCo+Wkseivr+W5tOWNjuOAguWHoeS6i+ivpeWBmuWwveeuoeWBmu+8jOW+l+S6h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seS6huayoeWVpeOAguS4luS4iuacgOmHjeimgeeahOS6i++8jOS4jeWcqO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9leWkhO+8jOiAjOWcqOS6juaIkeS7rOacneedgOS7gOS5iOaWueWQk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or7Tov4fvvIzkuI3kvJrnl5voi6blvojkuYXvvIHlj6rmmK/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lj6rmr5TlvojkuYXnn63kuIDngrnvvIzmr5TmiJHmg7PosaHnmoTplb/kuIDngr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Lmr5Xnq5/oh6rlt7Hmm77lpoLmraTkuLrkvaDnnYDov7f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62J5oiR5rWB5rOq77yM5L2g5omN5piO55m95oiR55qE5oKy5Lyk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5raI5aSx77yM5L2g5omN55+l6YGT5oiR55qE5a2Y5Zyo44CC5omA5pyJ55qE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J5b6B5YWG55qE77yM5L2g55qE5oCA55aR5piv55yf55qE77yM5LuW6K+l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5qE5LqL77yM5LuO5p2l6YO95rKh5pyJ6L6c6LSf6L+H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aXtuWAme+8jOW/g+WwseWcqOWGt+a8oOS4reS4gOeCueeCueaNn+iAl+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ieOAguWlueaIluiuuOS8muW/jeawlOWQnuWjsO+8jOS9huW9k+WlueW/g+Wtl+aIkOeB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lueS8muWGs+e7neemu+W8gO+8jOWktOS5n+S4jeWbn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sqHmnInku4DkuYjmmK/lv5jkuI3mjonnmoTvvIzov4fljrvlho3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Lvpqqjpk63lv4PvvIzljp/mnaXkuZ/lj6rmmK/ov4fljrvjgILoh7Pkuo7ngb7pmr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kuZ/lpKfmirXlupTor6XmmK/lpoLmraTlkK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aSq5aSa5Lya5q+B5LqG5L2g44CC6Iul5peg5YW25LqL77yM5omN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aSN44CC5L2V5b+F5ZCR5LiN5YC85b6X55qE5Lq66K+B5piO5LuA5LmI77yM55Sf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M5piv5Li65LqG6Ieq5bex44CCPC9wPjxwPjxlbT4xOC48L2VtPuaIke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jOWcqO+8jOaXoOiuuuS9leaXtuOAgjwvcD48cD48ZW0+MTkuPC9lbT7nu4jkuo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nlKjmr4/lpKnor7TmmZrlronvvIzkuI3nlKjnrYnkvaDnmoTlm57lpI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l5vnl5vlv6vlv6vnmoTlk63mub/mnpXlpLTlhbPmjonmiYvmnLrvvIz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mI/mmI/msonmsonnmoTnnaHnnYDvvIznrKzkuozlpKnnnaHliLDoh6rnhLbphpL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nYDlvIDmnLror7Tml6nlronvvIzlpLHljrvmr5Tmi6XmnInouI/lrp7lpJ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N6Kej6YeK55qE77yM5omN5Y+r5LuO5a6544CC5LiN5om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r55yL56C044CC5LiN5a6M576O55qE77yM5omN5Y+r5Lq655Sf44CC55So5b+D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5qE5oCB5bqm77yM6L+H6ZqP6YGH6ICM5a6J55qE55Sf5rS777yM5L2g5Zyo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Zyo44CCPC9wPjxwPjxlbT4yMS48L2VtPueIseaXoOe8mO+8jOS6uuaXoOe8m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S8pOaEn++8jOeni+aciOS4ieWIhuazqu+8jOS6uuWcqOaxn+a5lu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Al+eVme+8jOWPquaYr+S4gOS4quaAneW/teeahOmjjuetne+8jOaXoOe8mOeah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IuPC9lbT7miJHku6zms6jlrprnm7jor4bvvIzkuZ/ms6jlrpr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LkvYbmmK/lnKjpgInmi6nkuobkvaDnmoTpgqPnnqzpl7TvvIzmiJHku6zkvr/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kuIDkuKrkurrjgILmiJHku6zml6Lnhp/mgonlj4jpmYznlJ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byA5LqG77yM5bCx5Yir6K+05Lul5ZCO6L+Y5Lya5oOz5oiR77yb5YiG5om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6K+05Lul5ZCO6L+Y6IO95YGa5pyL5Y+L44CC5pei54S256a75byA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Zue5p2l77yb5pei54S25YiG5omL5LqG77yM5oiR55qE5LiW55WM5L6/5LiO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C9wPjxwPjxlbT4yNC48L2VtPuacieayoeaciemCo+S5iOS4gOS4quS6uu+8j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soeWcsOivtOimgeaUvuW8g++8jOS9huaYr+e7iOeptui/mOaYr+iIjeS4je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raTni6zml6DlpYjnmoTlpJzph4zvvIzoh6rlt7Hmlpzlg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iY3nnIvop4HnqpfliY3pnZnpnZnlnLDlj5HmhKPjgILlv4Pph4zmgLvmnInkuKrpu5H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ph4rmgIDvvIzmgLvlnKjov5nku73mhJ/mg4XlnKjlv4PkuK3nmb7ovazokKblm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Ieq5om+55qE55eb77yM5Y+I5L2V5b+F5ZaK55a844CC6KaB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q6Ieq5bex44CC5pyJ5pys5LqL5Zac5qyi5LiK5Yir5Lq677yM5rKh5pys5LqL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6Ieq5bex44CCPC9wPjxwPjxlbT4yNy48L2VtPueUn+a0u+aYr+S4gOWjtueQ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bm+i/m+asouWWnO+8jOWAkuWHuuW/p+S8pOOAguS4uuS6uu+8jOWTquiDve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gt+agt+mhuuW/g++8m+WBmuS6i++8jOWTquiDveS7tuS7tuWchua7oe+8jOag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aGvuOAgjwvcD48cD48ZW0+MjguPC9lbT7kvaDlnKjmiJHlv4Pph4zlsLHlpb3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p6bmiYvlj6/lj4rnmoToirHmnLXvvIzlj6/mmK/miJHlj4jmgI7kuYjkuZ/norDkuI3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7q154S25oiR5pyJ5Y2D5LiH6Iis5aW977yM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Yiw77yM5Zug5Li65L2g5rKh5pyJ5LiA5Y+M54ix5oiR55qE55y8552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AneW/teaAu+aYr+aIkOS4uuWbnuW/hu+8jOiAjOWbnuW/huWNt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uS4gOWIh+eDn+mbqOacpuiDp+WwveWcqOi3r+mAlO+8jOS4jeeuoemjjumbqOWF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g+WwseWcqOi/memHjO+8jOetieS9oOWPkeeOsO+8gTwvcD48cD48ZW0+MzE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Dnhp/nmoTkurrlvoDlvoDop4nlr5/lj6/ku6XmjIfotKPnmoTkurrotormnaXoto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rrpg73mnInku5bnmoTpmr7lpITjgII8L3A+PHA+PGVtPjMyLjwvZW0+56We56eY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4ix5oOF5L+d6bKc55qE6YeN6KaB5L+d6K+B44CC5ZOq5oCV5YaN5Lqy5a+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L2g55qE54ix5Lq655yL6YCP5L2g44CC6YKj5Lya6K6p5a+55pa55oSf5Y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6YCP6aG244CCPC9wPjxwPjxlbT4zMy48L2VtPuaNouS6hueahOS4lueVjO+8jOaCs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iAkO+8jOWPquaYr+S4gOS4quS6uueahOS4jeiogOS4jeivre+8jOaYr+Wygeaci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aYr+S6uueUn+WuiOacm+OAguWkmuWwkeeahOaJk+aJsO+8jOWPqu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Ume+8jOWPquaYr+aXoOWliOeahOWHhOWHie+8jOS5n+aYr+acgOWQjueahOWPl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sqHmnInosIHmmK/lm6DkuLrkuIDml7blhrLliqjog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vvIzpgqPkupvpmr7ov4fml6Dliqnlj4jkuIDmrKHmrKHlv43ogJDnmoTnnLz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nnIvkuI3op4HjgILlsLHlg4/loKTlnZ3kuIvpgJDmuJDlm6DkvrXomoDogIzmi5Plr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4LnvJ3vvIzkvaDnnIvop4HnmoTvvIzlj6rmmK/lroPltKnmuoPnmoTpgqPkuKrnnqz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yf5q2j55qE5aSx5pyb77yM5LiN5piv5oCS6aq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qO5ZWV5aSn5ZOt77yM5Lmf5LiN5piv5Yay5L2g5Y+R6IS+5rCU77yM6ICM5piv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t77yM5piv5L2g5YGa5LuA5LmI5oiR6YO96KeJ5b6X5ZKM5oiR5YaN5Lmf5rKh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Wz57O744CCPC9wPjxwPjxlbT4zNi48L2VtPuS4jeaYr+i2iuadpei2iueOsOWu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adpei2iuWWnOasoui4j+WunueahOaEn+inie+8jOaJgOS7peWWnOasoueci+W+l+in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l+edgOeahOS4nOilv++8jOmCo+S6m+acieeahOayoeW+l++8jOi2iuadpei2iuS4j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jwvcD48cD48ZW0+MzcuPC9lbT7kuLrku4DkuYjkvaDnmoTnprvlvIDlg4/lnLr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sLHotbDnmoTml4XooYzvvIzogIzmiJHnmoTnprvlvIDljbTni7zni4jnmoTlg4/lnLrp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gII8L3A+PHA+PGVtPjM4LjwvZW0+552h55qE5pe25YCZ77yM5LiN6L6c6LSf5bqK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N6L6c6LSf6Lev77yM54ix55qE5pe25YCZ77yM5LiN6L6c6LS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nRh55yL5LiN5Yiw5L2g5Zad6YaJ55qE5qC35a2Q77yM5Lm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5Zyo5aSc6YeM5ZOt5Yiw5ZO95ZK955qE5qC35a2Q77yM5Yir5YK75Lq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5a855qE5qC35a2Q77yM55yf55qE5LiA5paH5LiN5YC8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eOqeeskemHjO+8jOmDveiXj+edgOiupOecn+eahOivne+8jOiA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S8vOayoeacieWQrOaHgueahOWbnuW6lO+8jOWkp+amguWwseaYr+WGjeWnlOWpi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Lkue7neOAgjwvcD48cD48ZW0+NDEuPC9lbT7miJHvvIzku47mnaXlsLH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kuJHljrvmvJTnu47mu5HnqL3nmoTlub3pu5jvvIzmsqHkurrog73mh4Llvpf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i6bvvIE8L3A+PHA+PGVtPjQyLjwvZW0+5L2g5LiN55+l6YGT5oiR5Zyo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LiN54ix5oiR77yM5oiR5piO5piO55+l6YGT5L2g5LiN5oOz5oi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ix5L2g77yM5piv5Zug5Li65oiR5aSq5YK744CC5Lmf6K645pyJ5pe25YCZ77yM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a6z5oCV5Y676Z2i5a+55LuA5LmI77yM6ICM5piv5Zyo562J5b6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XtuWFieWcqOS4gOWIhuS4gOenkua1gemAn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AneW/teWNtOaYr+i2iuadpei2iua1k++8jOS4i+edgOmbqOeahOWk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e8lee8leS4jeabvuaWre+8jOS6puWmguaIkeWvueS9oOeahOaDhe+8jOS7juacq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QuPC9lbT7miJHku6zmtLvnnYDnmoTlpKflpJrmlbDkurr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j6rlgZrkuobkuInku7bkuovvvIzoh6rmrLrvvIzmrLrkurrvvIzooqvkurrmr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iR6ZyA6KaB5L2g5pe277yM5bCx5YOP6Lez5py66IC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JC95Lye77yM5b2T5pe25LiN5Zyo77yM5Lul5ZCO5Lmf5LiN5b+F5Zyo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IhuaJi+WQjuS4jeWPr+S7peWBmuaci+WPi++8jOWboOS4uuW9vOat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/h++8m+WIhuaJi+WQjuS4jeWPr+S7peWBmuaVjOS6uu+8jOWboOS4uuW9vOatp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OAguaJgOS7pe+8jOWPquiDveWBmuacgOeGn+aCieeahOmZjOeUn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JHmg7PlnKjml6nkuIrotbfluorml7bmnInkvaDnmoTmi6XmirH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jlkI7mnInkvaDnmoTkvp3lgY7vvIzmg7PlnKjmmZrkuIrmnInkvaDnmoTlronmh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nkvaDvvIzmiJHmg7PlsLHlpJ/kuoblkKfjgII8L3A+PHA+PGVtPjQ4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mf5pyJ5LiA5Liq56yR5a655Ye6546w5Zyo5oiR55qE55Sf5ZG96YeM77yM5Y+v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5piv5aaC6Zu+6Iis5raI5pWj44CCPC9wPjxwPjxlbT40OS48L2VtPuS9huWHo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WHoeWKqOS6huaEn+aDhe+8jOaXoOiuuuaYr+S7peaAjuagt+eahOaDheW9ou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DveayoeacieWKnuazle+8jOW/g+WmguatouawtOeahO+8jOWGjeWOu+WBmuWbnu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S6huOAgjwvcD48cD48ZW0+NTAuPC9lbT7lpoLmnpzlj6/ku6Xlm57liLDliIb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iLvvvIzmiJHov5jmmK/kuI3kvJrkuZ7msYLkvaDnmoTlj6/mgJzvvIzkvYbmmK/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vvIznm7TliLDkvaDmhaLmhaLnprvljrvnmoTog4zlvbH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q5piv55yL6LW35p2l5b6I5b+r5LmQ77yM6YKj5Lqb5ryG6buR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LiN5pWi5ZOt5Ye65aOw55qE5pel5a2Q77yM55y85rOq5Zyo55y855y25omT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Y+q5pyJ5L2g6Ieq5bex55+l6YGT44CCPC9wPjxwPjxlbT41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azqOWumuS8mumBh+WIsOS4pOS4quS6uu+8jOS4gOS4quaDiuiJs+S6h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S4qua4qeaflOS6huWygeaciOOAgjwvcD48cD48ZW0+NTMuPC9lbT7kuZ/orr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53or6Xng4LlnKjlv4Pph4zvvIzmnInkupvkvKTopoHlrabkvJrpmpDol4/vvIz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r6Xmh4Llvpfmib/lj5fjgII8L3A+PHA+PGVtPjU0LjwvZW0+5oOz6YCB5L2g5Zue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c5Y2X6KW/5YyX6YO96aG66Lev77yb5oS/6Zmq5L2g5ZCD6aWt55qE5Lq677yM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Ium6L6j6YO954ix5ZCD77yb5oOz6KeB5L2g55qE5Lq677yM5Y2D5bGx5LiH5rC0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p2l44CCPC9wPjxwPjxlbT41NS48L2VtPui/meS4quS4lueVjOWwseaYr+i/meag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/veS9oOWNg+i+m+S4h+iLpu+8jOWNtOW+l+S4jeWIsOS9oOOAguWPr+aYr+aci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WvueS9oOW+ruW+ruS4gOeske+8jOWNtOS7pOS9oOi/nua7muW4pueIrOe6tei6q+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YuPC9lbT7lhbXojZLpqazkubHvvIzni6znlZnkuIDnurjkv6Hnr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iN6KaB5Luk54ix5L2g55qE5Lq65aSx5pyb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7ud5pyb55qE5Lq65bCx566X5L2g5piv5aSp5LiL6aaW5a+M77yM5aW55Lmf5Li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44CC5Zug5Li65aW555qE5b+D5q275LqG44CCPC9wPjxwPjxlbT41OC48L2VtPuaIkeS4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IkeeahOeIseaDhe+8jOaIkeeahOW/g++8jOaIkeeahOW/q+S5kO+8jOaIk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ouS4jeaOieWbnuW/huOAgjwvcD48cD48ZW0+NTkuPC9lbT7ljbPkvb/msq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vvIzkuZ/opoHliqrlipvljrvmiJDplb/vvIzlvojlpJrnnLznnZvvvIzpg73ol4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kuI3op4HnmoTlnLDmlrnjgILlhbblrp7kuIDnm7TpmarnnYDkvaDnmoTvvIz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obkuI3otbfnmoToh6rlt7HjgII8L3A+PHA+PGVtPjYwLjwvZW0+5pyJ5LiA56e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piv5rex54ix77yM5Y206K+05LiN5Ye65p2l77yb5pyJ5LiA56eN54ix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+5omL77yM5Y205peg5rOV56a75byD44CCPC9wPjxwPjxlbT42MS48L2VtPu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2iOaBr+WwseS4jeWbnu+8jOmBh+WIsOiuqOWOjOeahOS6uuWwseS4u+WKqOemu+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S4jeW8gOW/g+WwseihqOeOsOWHuuadpe+8jOS4jeimgeaAu+a0u+WcqOeci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uOiJsueahOeUn+a0u+S4re+8jOW+l+aXqeS4gOeCueWPmOmFt++8jOWPr+eIseS4je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5i+iuoeOAgjwvcD48cD48ZW0+NjIuPC9lbT7miJDnhp/kuI3mmK/kuLrkuobotb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vvIzogIzmmK/kuLrkuobmirXovr7lpKnnnJ/jgILlpKnnnJ/nmoTkurrvvIz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sqHmnInop4Hov4fkuJbnlYznmoTpu5HmmpfvvIzmgbDmgbDlm6DkuLrop4HliLD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lpKnnnJ/nmoTlpb3jgII8L3A+PHA+PGVtPjYzLjwvZW0+5p6J5oiR6Zmq5L2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6u56ams5b6B5oiY5aSp5LiL5reh6aWt57KX6Iy25Zub5rW35Li65a6277yM5Yiw5aS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GC5LiN5Yiw5L2g55qE54Gv56y86auY5oyC5auB6KGj57qi6Zye5LiJ5Y2D57mB5Y2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Wc6Iqx44CCPC9wPjxwPjxlbT42NC48L2VtPuS4luS4iuacgOe+jueahOaDheaE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En+inieS9oOacieWkmuWlve+8jOiAjOaYr+aEn+W/teS6juS9oOWvueaIkeaci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luS4iuacgOeJouWbuueahOaEn+aDheS4jeaYr+aIkeeIseS9oO+8jOiAjOaYr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acieS9oOOAgjwvcD48cD48ZW0+NjUuPC9lbT7kuIDlpoLml6LlvoD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7nmga/vvIzoi6boi6blr7vop4XvvIzlho3lpJrnmoTmiafnnYDnu4jnqbb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v7XogIzlt7LvvIzmiJHku6znmoTmlYXkuovvvIznu4jnqbbmsqHmnInlroznvo7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Y2LjwvZW0+5oiR6K+75LiN5oeC5L2g55qE5b+D77yM5Y+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44CC5LuO5p2l5rKh5pyJ5rWB6L+H6YKj5LmI5aSa5rOq77yM5Lmf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aC5q2k5Lyk5b+D44CC5Y+v5LiN5aCq55qE57uT5bGA77yM6YO95piv5L2g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4juWFtuS8pOW/g+WbnuW/hu+8jOS4jeWmguW+rues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OAgjwvcD48cD48ZW0+NjguPC9lbT7ntK/nmoTml7blgJnmirHmirHoh6rlt7HvvIz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k4Tlk4Toh6rlt7HjgILouqvovrnkuI3lj6/og73ml6Dml7bml6Dli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marnnYDkvaDlrqDnnYDkvaDvvIzopoHlrabkvJroh6rlt7Hnlrz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5y85rOq5rWB5LiL5p2l77yM5omN55+l6YGT77yM5YiG5byA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6eN5piO55m944CCPC9wPjxwPjxlbT43MC48L2VtPuS9oOawuOi/nOmDv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cieWkmuWdmuW8uu+8jOebtOWIsOacieS4gOWkqeS9oOmZpOS6huWdmuW8uu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OAgjwvcD48cD48ZW0+NzEuPC9lbT7lpbPkurrkuIDnm7Tpg73kvJror7T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nmoToirHlv4PvvIzlpbPkurrpg73mhJ/op4noh6rlt7HmmK/lpJrkuYjnmoTlv6Do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j6ropoHlh7rnjrDlr7nlpbnmm7Tlpb3nmoTkurrvvIzkuLrkvZXov5jopo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yLjwvZW0+57uI5piv5oiR5LiA5Lq655yL5pel5Ye65pel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aOO6Zu36Zuo6Zuq44CCPC9wPjxwPjxlbT43My48L2VtPuWMhuWMhumCo+W5tOS4je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WPi+WOu+eci++8jOeci+i/h+S6huW/mOS4jeaOieeahOWJjeeUt+WPi+aYr+W+iOS4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i+OAgjwvcD48cD48ZW0+NzQuPC9lbT7nhp/mgonnmoTnm67lvZXvvIzmgLvmmK/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nmoTms6jmhI/vvIzogIzlnKjmhI/nmoTkvaDvvIzotbDkuKLkuobmiJH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vvIzkvaDnmoTkuJbnlYzvvIzlsJHkuobmiJHvvIzmiJHnmoTkuJbnlYzvvIzlp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kvKTmhJ/vvIzlpJrlsJHnmoTmg4XvvIzlj6rmmK/otYzms6jkuIvplJ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q+P5b2T5oiR5oOz5pa56K6+5rOV5oOz5byV6LW35L2g5rOo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Ieq5bex5oC75piv6YKj5LmI55qE5b6u5LiN6Laz6YG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S4iuW4neimgeavgeeBreS4gOS4quS6uuW/heWFiOS7pOWFtueWr+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IkeeWr+eLguS6hui/meS5iOS5heS4uuS9leS4iuW4nei/mOS4jeaKiuaIkeavge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vaDkuI3mmK/ph5HliJrlkJfvvJ/kvaDkuI3mmK/lnZ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gI7kuYjkvJrotKXnu5nkuobmgJ3lv7XvvIzotKXnu5nkuob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iR5Zac5qyi6L+Z5qC35b+n5Lyk55qE5q2M77yM5oiR5Zac5qyi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55qE5q2M6K+N5ZKM5b+n5Lyk55qE6LCD5a2Q77yM5Zug5Li65oiR6K6k5Li6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4G16a2C55qE77yM5oC75Zyo6K+J6K+0552A5LiN5ZCM55qE5pWF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6uueahOeXm+iLpu+8jOWkp+mDqOWIhuaXtumXtOS4jeaYr+iiq+aW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uuS8pO+8jOiAjOaYr+e/u+mYheaXp+iusOW/hueahOaDr+aAp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pmr7lhY3opoHlj5fkupvlp5TlsYjlkozkvKTlrrPvvIzku6XlhbbogL/og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IDpg4Hpg4Hlr6HmrKLvvIzlgJLkuI3lpoLlnablnabojaHojaHms7DnhLblpITkuY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u4/lj5fkvY/ni4Lpo47mmrTpm6jnmoTmtJfnpLzvvIzmiY3og73nu4PlsLHms6Lm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4rnmoTmt6HlrprjgILkuI3nrqHkvaDniLHov4flpJrlsJHkurrvvIzkuI3nrqH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kuYjnl5voi6bmiJblv6vkuZDvvIzmnIDlkI7vvIzkvaDkuI3mmK/lrabkvJrkuob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gYvniLHvvIzogIzmmK/lrabkvJrkuobmgI7moLfniLHoh6rlt7H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YGH6KeB5LiL5LiA5Liq5Zac5qyi5L2g55qE5Lq65LmL5YmN77yM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5bCx5piv5L+d5oyB5LiA5q6155CG5pm655qE5Y2V6Lqr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jeatou+8jOWvguWvnuS4jeW3suOAguWvguWvnuS6uueUn+eIseaXoOS8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aYr+eIseawuOi/nOeahOS4u+mimOOAgeaIkeWSjOaIkeeahOW9seWtkOeLrO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+ivtOWug+acieaChOaChOivneaDs+i3n+aIkeivtOOAgeWug+ivtOWug+W+iO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ZHF1bzvljp/mnaUmcmRxdW875oiR5ZKM5oiR55qE5b2x5a2QJmxkcXVvO+mDve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jgII8L3A+PHA+PGVtPjgzLjwvZW0+5LiN6KaB6ICB5oOz5ZKM5Lq65a62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6255qE5q+P5LiA5Y+l6K+d5oC76K6p5L2g5Zue5ZGz5LiA5Liq5pif5py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Y+q5piv5oqK5L2g6K+06L+H55qE5b2T6ICz6L656aOO77yM5peg5Yqo5LqO6KG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YqOWkqei/mOWxseebn+a1t+iqk+eahOS6uu+8jOS7i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WPr+acieWPr+aXoOOAgueIseaDheWwsei/meS5iOaXoOW4uOOAguW+iOWkm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neS4jeWPiumYsu+8jOi/mOayoeadpeW+l+WPiuWlveWlveWRiuWIq++8jOWwseS7juat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ingeOAguaXoOaDheeahOS4jeaYr+aXtumXtO+8jOiAjOaYr+S6uuW/g+eahOWW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DUuPC9lbT7mnInoh6rlt7HnmoTlsI/nlJ/mtLvlkozlsI/mg4X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ljrvmg7PmlLnlj5jkuJbnlYzvvIzliqrlipvljrvmtLvlh7roh6rlt7HjgIL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ml7bkuJPms6joh6rlt7HvvIzmnInkurrniLHml7bvvIzmnInog73lipvmi6XmirH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I8L3A+PHA+PGVtPjg2LjwvZW0+5ZCO5p2l55qE5oiR5Lus77yM5oC76KaB562J5Yi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LmF77yM5oC76KaB562J6YCA5peg5Y+v6YCA77yM5omN55+l6YGT5oiR5Lus5pu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iN5byD55qE5Lic6KW/77yM5Zyo5ZCO5p2l55qE5pel5a2Q6YeM5YaN5Lmf6YGH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Ny48L2VtPuWvguWvnui0r+S6hu+8jOW9k+S9oOad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kqeecn+eahOS7peS4uuaIkeeci+WIsOS6huW4jOacm++8jOeOsOWcqOeahO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m+S6hu+8jOS9oOS4jei/h+aYr+S4gOS4quaTpuiCqeiAjOi/h+eahOmZjOeUn+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kuIrov4foiJ7lj7DnmoTkurrpg73nn6XpgZPvvIznga/lhYn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sLHnnIvkuI3op4Hlj7DkuIvnmoTkurrvvIzlpoLmnpzkvaDniLHkuIrkuobkuIDkuKr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kurrmlL7lvIPlkKfvvIzku5blpKrkuq7kuobvvIznnIvkuI3op4Hkva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pyJ55Sf5LmL5bm054ut6Lev55u46YCi57uI5LiN6IO95bm45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+D5b+954S26ZW/5Ye657qg57yg55qE5puy57q/77yM5oeC5LqL5LmL5YmN5oOF5Yq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W/5LiN6L+H5LiA5aSp77yM55WZ5LiN5L2P566X5LiN5Ye65rWB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S9oOaYr+aIkeeahOS7sOacm++8jOaYr+aIkeinpuS4jeWPr+WPiu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aYr+S9oOeahOi3r+S6uueUsu+8jOi9rOeerOWNs+W/mO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ot5/kuIDkuKrlpbPkurrkuIDotbfnmoTml7bpl7Totorplb/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v43lpbnov5/liLDnmoTml7bpl7TliJnotornn63jgII8L3A+PHA+PGVtPjk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+05oS/5oSP5o6l5Y+X55yf5a6e55qE5oiR77yM5LqO5piv5oiR5pGY5LiL6Z2i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6JC96I2S6ICM6YCD55qE5L2g44CCPC9wPjxwPjxlbT45My48L2VtP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oOi/nOeahOmXtOmalOS4jeaYr+eUn+S4juatu++8jOiAjOaYr+aYn+acn+S4gOeah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aYn+acn+S6lOeahOS4i+WNiOOAgjwvcD48cD48ZW0+OTQuPC9lbT7miJHlt7Lnu4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mg7PotbfkvaDvvIzlj6rmmK/lgbblsJTkvJrmg7PotbflvZPliJ3pgqPkuKrlpY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uqvnmoToh6rlt7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dqbGJkcHM1ajAuaHRtbCI+aHR0cHM6Ly9kdWFuanV6aWt1LmNvbS9kdWFuanV6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iZHBzNWo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8A9A45E47DB87D8ECC63CA0125A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