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4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8FD9AF6011D85B24323F7B54703F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FD9AF6011D85B24323F7B54703F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guaenOaJgOeIseeahOS4jeiDveeIse+8jOWtpOeLrOeah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+8jOeyvuW9qeeahOayoeS6uumZqu+8jOmCo+S5iOaIkei/mOiDveWBmueahO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a4heaZqOaOqOW8gOmXqO+8jOi/juadpeS4gOmYtea4heWHie+8jOW+ruesk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WsOeahOS4gOWkqe+8jOWNs+S9v+S4jeS8muWkque+juWlve+8jOS5n+S4jeimg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ezn+ezleOAgjwvcD48cD48ZW0+Mi48L2VtPuS7jueUn+WIsOatu+WwseaYr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eahOi/h+eoi++8jOWFheaWpeedgOeWkeaDkeOAgueEtuWQjuWPmOaIkOiMp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6hueWpOOAgjwvcD48cD48ZW0+My48L2VtPumjjuS5i+aJgOS7peWvguWvnu+8jOea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luWQueiQveS6huiKseOAguS4juWFtue7memxvOS4gOWPjOe/heiGgO+8jOS4jeWmgui/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xoOawtOWhmO+8geeWsuaDq+eahOS4jeaYr+iEmuatpe+8jOiAjOaYr+W/g+aDhe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S4jeaYr+e7k+aenO+8jOiAjOaYr+aEj+W/l++8geS9oOaYr+eni+WkqemHj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NtOaYr+S4gOeJh+WPtuOAguW9k+S9oOadpeWIsOaIkeeahOi6q+i+ue+8jO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edgOS9oOOAguiAjOS9oOS4jeS8muWBnOeVme+8jOWQueWQkei/nOaWue+8jOS4gOe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m+aIkeWNtOmdmemdmeWcsOiQveWcqOS6huWcsOS4i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eahOS4nOilv+WwseivpeWKquWKm+WOu+S6ieWPlu+8jOWPquWboOiHquW3s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WSjOS6i++8jOacrOadpeWwseS4jeWkmuOAgjwvcD48cD48ZW0+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4gOS4quS4jeWxnuS6juiHquW3seeahOS6uuecn+mavuWPl++8jOi/nuWQg+S4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QjeS4jeato+iogOS4jemhuu+8m+eIseS4gOS4quS6uuacgOWlveeahOaWueW8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oOiuuue6ouminOiAgeWOu++8jOi/mOaYr+aXpea4kOW5s+a3oe+8jOS9o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lueVjOmHjOeahOS4u+inkuOAgjwvcD48cD48ZW0+Ni48L2VtPuaIkeWBm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aVoueahOS6i+S4jeaYr+S5ieaXoOWPjemhvueahOeIseS9oO+8jOiAjOaYr+S6kea3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WcsOWQrOS9oOiusuS9oOWSjOWlueeahOaVheS6i+OAgjwvcD48cD48ZW0+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uumaj+W/g+WPmO+8jOW/g+maj+i3r+i9rO+8jOW/g+aDheWlve+8jOS6uuWIm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/g+aDheW3ru+8jOS6uuWImeeBsOaal++8m+i+k+S7gOS5iO+8jOS5n+S4jeimgei+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i3r+S4jemAmuaXtu+8jOivleedgOaLkOW8r++8m+W/g+S4jeW/q+aXtu+8jO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iuaAgO+8m+S6uua4kOi/nOaXtu+8jOivleedgOS4jeeVme+8m+aDhea4kOa3oeaX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UvuaJi+OAgjwvcD48cD48ZW0+OC48L2VtPuaYjuaYn++8n+iusOS9j+aYjuaYn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geS7luS7rOS5n+aYr+mdoOiHquW3seeahOWKquWKm+aJjeW9k+S4iuaYjuaY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aDs+W9k+aYjuaYn++8jOWwseW+l+WtpuS5oOS7luS7rOeahOWKqu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AmOiLpe+8jOWcqOaIkeeahOWwmOe8mOiusOW/hua3seWkhOi/mO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qOmmmeWtmOWcqOOAguaIkeaDs++8jOmCo+S4gOWumuaYr+acieS9oOmZquS8tOaXt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iKseW8gOOAguWQq+iLnuaXtu+8jOiKseiViuebuOS+ne+8jOe7veaUvuaXtu+8j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keivreOAguWAmOiLpe+8jOWcqOaIkeeahOWwmOe8mOiusOW/hua3seWkhOi/mO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p+S8pOWtmOWcqOOAguaIkeaDs++8jOmCo+S4gOWumuaYr+acieS9oOemu+W8gOaXtu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tuWPtuiQveOAgumjnuiInuaXtu+8jOe7j+e7nOaSleaJr++8jOiQveWcsOaXtu+8jOWP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iem7mOOAgjwvcD48cD48ZW0+MTAuPC9lbT7lvq7po47lkLnmi4LnnYDmiJHnmoToh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4nniL3llYrvvIHogq/kuIDotbDov5voiqbnrJvlsqnmtJ7lj6PvvIzpmLXpmLXlhrf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naLmiZHmnaXvvIzmiJHkuI3npoHmiZPkuobkuKrlr5Lpoq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aW954ix5oOF5LiN5piv5LiA5YiH77yM5bm45aW95LiA5YiH6YO95LiN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576O5aW95Lmf57uP5LiN5L2P6YGX5b+Y77yM5YaN5oKy5Lyk5Lmf5oq15LiN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xMi48L2VtPuS4gOWdl+e6oueglu+8jOmHjOmdouacieedg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efs+Wfju+8jOaciOWFieiuqeaIkeeci+WIsOS6huW5s+aXpemHjOeci+S4je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dl+eOu+eSg++8jOmXqueDgeedgOaciOWFieWFieiKku+8m+S4gOagueWwj+iN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+Wug+aYr+e7v+iJsu+8jOaciOWFieWmguminOaWme+8jOiuqeWug+aKq+S4iuS4gOWx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seOAgjwvcD48cD48ZW0+MTMuPC9lbT7or7vkuabvvIzkvb/kurrmgJ3mg7Pmj5LkuIr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mhJ/mg4Xnu73lvIDoirHolb7vvJvor7vkuabvvIzkvb/kurrmgJ3nu7TmtLvot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popbmmbrmhafvvJvor7vkuabvvIzkvb/kurrmg4Xmk43lvpfliLDpmbblhrbvvIz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mlL7po57jgII8L3A+PHA+PGVtPjE0LjwvZW0+5aW55YOP5piv5LiA6YGT5YWJ77y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CG5LuW5LiA55Sf6YO954K55Lqu44CC5LuW5YOP5piv5LiA6YGT5Lyk77yM5aW5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5oul5pyJ77yM6I6r5aSx6I6r5b+Y44CCPC9wPjxwPjxlbT4xNS48L2VtPu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eS4iueahOaYn+aYn+mDveW3sue7j+edoeS6hu+8geatpOaXtuatpOWIu+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keS4quS/oeaBr++8jOWRiuivieS9oO+8jOaZmuWuie+8jOWQvu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kuI3pg73mmK/ov5nmoLflkJfvvIzlronmhbDliKvkurrnmoTml7blgJn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/pgZPvvIzoh6rlt7HpgYfkuIrngrnov4fkuI3ljrvnmoTlnY7vvIznq4vpqaz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5TvvIzpgZPnkIbpg73mh4LvvIzlj6rmmK/mg4Xnu6rkvZznpZ/mlYXkuovmkqn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Sf5rS777yM6ZyA6KaB6L+95rGC77yb5qKm5oOz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b55Sf5ZG977yM6ZyA6KaB54+N5oOc77yb5L2G5Lq655Sf55qE6Lev5LiK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2a5by644CCPC9wPjxwPjxlbT4xOC48L2VtPumAvOiHquW3seS8mOeng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hOWCsueahOeUn+a0u++8jOS7peWQjueahOS9oO+8jOS8muS4uuiHquW3seeOsOWcqO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quWKm++8jOiAjOaEn+WIsOW6huW5uO+8jOWNg+S4h+WIq+WcqOacgOWlve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aLqeS6huWuiemAuOOAgjwvcD48cD48ZW0+MTkuPC9lbT7miJHlrrblj6/niLH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vKDmnInkuKTpopfkuYzpu5Hlj5Hkuq7nmoTlsI/nnLznnZvvvIzogprnmq7pm6rnmb3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vvIzog4zkuIrmnInkuInnp43popzoibLnmoTnu5Lmr5vvvJrnmb3oibLvvIzmo5X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HoibLvvIzmtLvlg4/kuIDkuKrmr5vojLjojLjnmoTlsI/nkI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55qE5aSc5pma5bm25LiN5piv5Y+q5pyJ5Lil5a+S5ZKM5a+C5a+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6JeP552A5peg5pWw55qE576O5Li977yM6L+Z56eN576O5Li95p2l5rqQ5LqO5Ya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F5b+D5rex5aSE5LiA6IKh6KKF6KKF55qE54KK54Of44CC5bCx6LGh5pma56W3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L+c6L+c5Lyg5p2l77yM5bim552A6JmU6K+a55qE56WI56W35ZKM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CG576O5Li95pKt5pKS5Zyo5q+P5LiA5Liq6KeS6JC9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iJsuWKoOa1k++8jOiLjeepuuS4reeahCZsZHF1bzvmmI7nga8mcmRxdW87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5LqG44CC6ICM5Z+O5biC5ZCE5aSE55qE55yf55qE54Gv54Gr5Lmf5qyh56ys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bCk5YW25piv5Zu057uV5Zyo5rW35riv5ZGo5Zu05bGx5Z2h5LiK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Gv5YWJ77yM5LuO5Y2K56m65YCS5pig5Zyo5LmM6JOd55qE5rW36Z2i5LiK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Wq77yM5pmD5Yqo552A77yM6Zeq54OB552A77yM5YOP5LiA5Liy5rWB5Yqo552A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ZKM6YKj5LiA54mH54mH5a+G5biD5Zyo6IuN56m56YeM55qE5pif5paX5LqS55u4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77yM54We5piv5aW955yL44CCPC9wPjxwPjxlbT4yMi48L2VtPuWBpei6q+WSjO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lueVjOS4iuaIkOacrOacgOS9jueahOWNh+WAvOaWueW8j++8m+iAjOaHk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muW+gOeJm+mAvOeahOi3r+S4iuacgOWkp+eahOaVjOS6u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nq5nkuobotbfmnaXvvIzlm57nrZTlvpfpgqPkuYjlh4bnoa7vvIzpgqPkuYj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tYHnlYXvvIzkvLzkuY7ml6nmnInlh4blpIfkvLznmoT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b+Z56KM5LiO5peg6LCT55qE5Zaf5Y+55Lit77yM5pel5a2Q5LuO6ICz6ayT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6Ze06L276L275ruR6L+H44CC56m/6KGM5Zyo5Z+O5biC55qE5aSn6KGX5bCP5be3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p6X56uL77yM54Gv5YWJ6Zeq54OB77yM5ZWG5bqX55qE5qmx56qX6YeM57+75paw552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5pe26KOF77yM5Lq6576k5aaC6JqB77yM5pOm6IKp6ICM6L+H55qE5piv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U44CC5Z+O5biC5q+P5aSp6YO95Zyo5Zan5Zqj5Lit6KGM6L+b552A77yM5bu257u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LiO5paH5YyW77yM6ICM6YKj56eN55Sf5ZG955qE5Lqy5ZKM5LiO5L+h6LWW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r+h5p+T5ZKM55u46J6N77yM5Y205riQ6KGM5riQ6L+c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vj+S4gOWkqemDveW9k+WBmueUn+WRveacgOWlveeahOS4gOWIu++8jOaJjeeu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S6huino+S6uueUn+eahOaEj+S5ieOAgueUn+WJjeaeiei0ueW/g+WNg+S4h++8jOat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uuaMgeaJi+S4gOWPjOOAgjwvcD48cD48ZW0+MjYuPC9lbT7kurrnlJ/nmoTml6Dlp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sqHmnInpgInmi6nnmoTkvZnlnLDvvIzogIzmgbDmgbDmmK/lm6DkuLrpnIDopoH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KrlpJrnmoTmionmi6njgII8L3A+PHA+PGVtPjI3LjwvZW0+6L+Z5piv5LiA5Liq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6aqo55qE5Yas5aSp55qE5aSc5pma77yM6YKj5aSp5q2j5aW95piv5Zyj6K+e6IqC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2j5LiL552A6bmF5q+b5aSn6Zuq77yM5YyX6aOO5ZG85ZG855qE5ZC5552A77yM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qCR6aG25LiK5pyJ5LiA6aKX5piO5Lqu55qE5pif5pif44CC56uZ5Zyo6L+c5aS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95YOP6YKj6aKX5pif5pif5Zyo6Zeq6Zeq5Y+R5Lqu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4jeS8muiwoueahOiKse+8jOayoeacieS4jeS8mumAgOeahOa1qu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al+eahOWFie+8jOayoeacieS4jeS8muWlveeahOS8pO+8jOayoeacieS4jeS8mu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e7neacm+OAgjwvcD48cD48ZW0+MjkuPC9lbT7mnInllpzmnInmgrLmiY3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nInoi6bmnInnlJzmiY3mmK/nlJ/mtLvjgILlho3lpKfnmoTkvKTnl5vvvIznna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sLHmiorlroPlv5jkuobvvIzogIHmmK/og4znnYDmmKjlpKnvvIzkvJrntK/lnY/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wLjwvZW0+55u45L+h6Ieq5oiR5piv5oiQ5Yqf55qE5Z+6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6Ieq5oiR5piv5oiQ5Yqf55qE6Zi25qKv77yM56qB56C06Ieq5oiR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77yM5ZCI6LCL5YWx5aSE5piv5oiQ5Yqf55qE57+F6IaA77yM56Gu56uL55uu5qC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LW354K577yM5LuY5rOo6KGM5Yqo5piv5oiQ5Yqf55qE5Y+36Ke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IsOS6huS4gOWumueahOaXtuWAme+8jOaIkei6q+i+ueeahOS6uu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WOu+OAguW9k+S4gOS4quS4queGn+aCieWSjOemu+WOu+eahOi2iuadpei2iu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WPkeeOsOW3sue7j+W+iOS5heayoeaciemBh+ingeS7peWJjeacneWkl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S6huOAgjwvcD48cD48ZW0+MzIuPC9lbT7lpoLmnpzkvaDlkIzml7bniLH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vvIzor7fpgInmi6nnrKzkuozkuKrvvIzlm6DkuLrlpoLmnpzkvaDnnJ/nmo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vvIzlsLHkuI3kvJrniLHkuIrnrKzkuozkuKr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ri45oiP5LiN5Zyo5LqO5ou/5LqG5LiA5Ymv5aW954mM77yM6ICM5Zyo5LqO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675omT5aW95Z2P54mM77yM5LiW5LiK5rKh5pyJ5bi46IOc5bCG5Yab77yM5YuH5LqO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eq5oiR6ICF5omN6IO95b6X5Yiw5pyA5ZCO55qE5aWW5p2v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kp+W5v+WcuueahOW3pui+ue+8jOaYr+WNgeS6jOagueebtOebtOermeeri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Un+iCluafse+8jOecn+WDj+WNgeS6jOagueaTjuWkqeafse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nu5nkuI7miJHku6zlgZrkurrnmoTpgZPnkIbjgIHnlJ/lrZjnmoTmioDl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kvJrmiJHku6zopoHlnZrlvLrjgIHopoHnjofnnJ/jgIHopoHmnInmr4Xlipv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6zku4rlpKnnmoTlnZrlvLrjgIHmr4XlipvjgIHnlJ/lrZjkuYvpgZPpg73mnIn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lvbHlk43jgII8L3A+PHA+PGVtPjM2LjwvZW0+6J6N6L+b6ZO25rKz77yM5bCx5a6J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KM5piO5pyI5Li65Ly077yM54Wn5Lqu6ZW/5aSp77yb5rKh5YWl6I2J6I6977yM5bCx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ZCM5riF6aOO5ZCI5Yqb77yM5p+T57u/5aSn5Zyw44CC6L+Z5qC377yM5omN566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aE5b6F55Sf5ZG977yM5LiN6LSf5bm05Y2O44CCPC9wPjxwPjxlbT4zN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/g++8jOa1gea1queahOS6uuS7rOaJjeiDvemHjei/lOWutuWbre+8m+WboOS4uu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WsuaDq+eahOeBtemtguaJjeiDvea0u+WKm+WmguWIneOAgua4tOacm+eIseW/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Yn+WFiea4tOacm+W9vOatpOi+ieaYoO+8m+a4tOacm+eIseW/g++8jOWmguWQj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+atjOa4tOacm+awuOi/nOiiq+WUseS4i+WOu+OAgjwvcD48cD48ZW0+Mz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pbzpobbkuIrvvIznnIvop4HmlrDkv67nmoTnjq/ln47ot6/lsLHlg4/kuIDmnaH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ln47lpJbnmoTnjonluKbvvIzlj4jplb/lj4jlrr3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P5aSW55Sl5aWz55Cz55Cz77yM5LuK5bm05LiJ5bKB5LqG77yM6ZW/5b6X5oy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57qi5omR5omR55qE5bCP6IS45LiK5bWM552A5LiA5Y+M5rC05rGq5rGq55qE5aSn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LiA5byg5qix5qGD5bCP5Zi077yM5LiA56yR6LW35p2l77yM5bCP6IS4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5ub5byA55qE6Iqx44CCPC9wPjxwPjxlbT40MC48L2VtPuW4jOacm+S9oOeahOeskeW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PkeiHquWGheW/g+eahO+8jOW4jOacm+S9oOmCo+S5iOW/me+8jOWBmueahO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DreeIseeahOS6i+OAgjwvcD48cD48ZW0+NDEuPC9lbT7kvaDnnIvvvIzlpbnpgqP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pKfnnLznnZvvvIzpgqPlpKnnnJ/mtLvms7znmoTnrJHohLjvvIzlpJrkuYj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jIHlo67miJDplb/nmoTlkJHml6XokbXlkYDvvIE8L3A+PHA+PGVtPjQyLjwvZW0+54+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k5bK455qE5qCR5pyo5LiK6KOF54K5552A5ZCE5byP5ZCE5qC355qE5bCP57u/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Gv5Lqu552A5p+U5pqW55qE5YWJ44CC6ams6Lev6KKr54Wn5b6X5aaC5ZCM55m95pi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bCx5YOP57u/6Imy55qE57+h57+g5LiA6Iis5oyC5ruh5LqG5qCR5qKi44CC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5rG96L2m5Zyo6Lev5LiK5bed5rWB5LiN5oGv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bvue7j+S5n+mUmei/h+iuuOWkmue+juWlveeahOS4nOilv++8jOS9leS4j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sOacm+WBjOWkp+eahOaYn+epuu+8jOaEn+WPl+S4gOS4i+mCo+enjeW/g+eXm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aYr+S4gOenjeW5uOemj+OAgjwvcD48cD48ZW0+NDQuPC9lbT7ooZfkuIrnmoTmn7P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l4XkuobkvLznmoTvvIzlj7blrZDmjILnnYDlsJjlnJ/lnKjmnp3kuIrmiZPnnYDlj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naHkuIDliqjkuZ/kuI3liqjjgILpqazot6/kuIrlj5HnnYDnmb3lhYnvvIzlsI/mkYro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kIbllp3vvIzllYblupfpl6jlj6PnmoTmnInmnLrnjrvnkoPmi5vniYzvvIzkuZ/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u5nmmZLljJbkuobjgII8L3A+PHA+PGVtPjQ1LjwvZW0+5Lq655Sf5aaC5qK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Ga55qE5Y+q5piv5oqK6L+Z5Liq5qKm5YGa5a6J56iz77yM5Zmp5qKm5Lmf6KaB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Q5aW95qKm77yM5L2G5piv5L2g6KaB6K6w5L2P5qKm5piv6Ieq5bex5YGa55qE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eg5YWz44CCPC9wPjxwPjxlbT40Ni48L2VtPuS4gOS7veWPr+eIse+8jOS4gO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e+8jOS4gOS7vea0u+azvO+8jOi/meWwseaYr+WNgeWFqOWNgee+jueahOWwj+eZveWF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luOAgjwvcD48cD48ZW0+NDcuPC9lbT7nqpflj6PniKzmu6HkuobniKzlsbHomY7nmoTol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vIzlroPku6znlKjogqXljprnmoTnoqflj7bmjKHkvY/pgqPkupvnrq3nsIfoiKz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Q4LjwvZW0+56qX5aSW576k5pif6Zeq54OB77yM5aSc5pmv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x6JOd6Imy55qE5aSp56m65LiK77yM5pif5pif5aaC5LiA6aKX6aKX6ZK755+z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Ye65LiH54K56ZO254Gw44CC5pyI5YWJ55qO5rSB5b6X5aW95Ly85LiA5Z2X55m954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pm26I655YmU6YCP55qE55m9546J77yM6ZW25bWM5Zyo5ryr5peg6L656ZmF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6YKj5piv5L2V562J55qE576O5Li944CC5oiR5Lus5ZG85ZC45Yiw6L+H5ruk55qE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6m65rCU77yM55yL5Yiw5piZ6Iqx5LiK6L275p+U55qE55m957q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1nue+juaYr+S4gOenjea/gOWKse+8jOe7meWIq+S6uui1nue+ju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/mOS6huS5n+e7meiHquW3seS4gOeCuei1nue+j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kuIDmnaHmipvniannur/vvIzkuI3nrqHmnIDpq5jngrnmnInlpJr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v5jmmK/kvJrlm57liLDmnIDliJ3nmoTljp/ngrnjgILov5nmmK/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gZfmhr7vvIzkuZ/mmK/mnIDlpKfnmoTlhazlubP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ir5Lq655yL5LiN6LW377yM5LuO5bel5L2c5Lit5b6X5Yiw5b+r5LmQ77yM5Lu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iK5a6M576O6Ieq5oiR77yM5LuO5oOF5oSf5LiK5rSX5bC96ZOF5Y2O44CC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M576O55qE77yM5pyA5a6M576O55qE55Sf5rS75pa55byP5bCx5piv5LiN6KaB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LW344CCPC9wPjxwPjxlbT41Mi48L2VtPuS4jeefpemBk+iVvuiVvuWcqOeci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aXtu+8jOaYr+WQpuS5n+WQkeW+gOi/h+WlueW/g+S4reabvue7j+W5u+aDs+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iVvuiVvuS/r+i6q+i1j+iKseeahOWnv+WKv+WDj+mdmeatouS6hu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ni+mYs+eVmeS4i+S6huWluemCo+e+juS4veerr+W6hOeahOS+p+W9seOAguiEu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uea2puWFieazveatpOaXtuS5n+S7v+S9m+WPmOW+l+i0qOaEn+i1t+adpe+8jOaVt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Dj+iiq+aJlOi/m+S6hueUu+mHjOmCo+agt+e+juS6h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mK/pgJrov4foh6rouqvnmoTliqrlipvvvIzljrvlhrPlrpr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mr4/kuIDmrKHku5jlh7rvvIzpg73kvJrlnKjku6XlkI7nmoTml6XlrZ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m57miqXlnKjkvaDouqvkuIrjgILnlJ/mtLvkuI3kvJrkuo/lvoXliqrlip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JrlkIzmg4XlgYfli5LlpYvnmoTkurrjgILliKvorqnmnKrmnaXnmoTkvaD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4rlpKnnmoToh6rlt7HjgII8L3A+PHA+PGVtPjU0LjwvZW0+5Lmh5p2R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6X5Ye65aWH44CC5LiN5YOP5Z+O6YeM6L+Z5qC35ZiI5p2C77yM5LiA5YiH6YO9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6J6Z2Z44CC5rKh5pyJ5Lq65Lus6LWw6Lev55qE6LiP6LiP5aOw77yM5rKh5pyJ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OO55qE6L2w6bij5aOw77yM5pu05rKh5pyJ5Lq6576k5Lyg5p2l55qE5Zan6Ze5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aKD55WM5Lit77yM5Lq65oC75piv6YKj5LmI5piP5piP5rKJ5rKJ77yM5omA5Lu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Lmh5p2R5Lit77yM5Lq65LiA5a6a5piv6Lqr5L2T5b6I5aW955qE44CC5aaC5p6c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Lqb5aSq5a6J6Z2Z5LqG77yM5YCS5LiN5aao6K+V6K+V6Z2Z5LiL5b+D77yM5Y67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Sn6Ieq54S255qE5peL5b6L44CC5ZCs77yM6aOO5YS/5ZC55Yqo6YeO6I2J77yM5rK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CD5piv5aSa5LmI5byV5Lq65YWl6IOc44CC5YaN5ZCs6YKj6auY5qCR5Ly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aOw5ZON77yM5LiA6Zi16Zi15Zyw5Lyg5p2l77yM5aW95YOP5by65aOu55qE6byT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o5Yqb5pWy5omT552A5aSn6byT44CCPC9wPjxwPjxlbT41NS48L2VtPuWkqumYs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i/nOi/nOiDnOi/h+aciOS6ru+8jOS9huWkqumYs+awuOi/nOWPquiDveeLrOiHquWk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puu+8jOiAjOaciOS6ruWNtOacieaYn+aYn+ebuOS8tOOAguS4lumXtOS4h+eJq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kqumYs+acgOWvguWvnuOAgjwvcD48cD48ZW0+NTYuPC9lbT7miornlJ/mtL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lpKrlpb3kvaDkvJrot4znmoTlvojph43vvIzmiornlJ/mtLvmg7PlvpflpKrns5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mtLvkuIvljrvnmoTli4fmsJTjgILnlJ/mtLvkuK3lj6rmnInkuIDnp43oi7H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vvIzorqTmuIXnlJ/mtLvnnJ/nm7jlkI7kvp3nhLbng63niLH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aSq5Zyo5oSP5Yir5Lq655qE55yL5rOV77yM5pyA5ZCO5Lya5pyJ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a6KaB5LmI6Ieq5bex57Sv5q2777yM6KaB5LmI6K6p5Yir5Lq65pW05q2744C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omN5piv5q2j6YGT44CCPC9wPjxwPjxlbT41OC48L2VtPui1ouWutuS4j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7juS4jeWksei0peeahOS6uu+8jOiAjOaYr+WxnuS6jumCo+S6m+S7juS4j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S4jeimgei9u+iogOaUvuW8g++8jOWQpuWImeWvueS4jei1t+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KTkuKrkurrkuYvpl7TnmoTmhJ/mg4XlsLHlg4/nu4fmr5voo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nmoTml7blgJnkuIDpkojkuIDnur/vvIzlsI/lv4PogIzmvKvplb/vvJvmi4bpma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bTlj6rpnIDovbvovbvkuIDmi4njgII8L3A+PHA+PGVtPjYwLjwvZW0+5aSc5r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5qE5oCd57uq5pep5bey5omw5Lmx5LqG6L+Z5a6B6Z2Z55qE5aSc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52A77yM6IGG5ZCs6L+c5aSE55qE5aSp5rav77yM6YKj5piv5pyJ5L2g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oSf55qE5oOF57uq5oC75piv6LW36JC95LiN5a6a77yM57mB5Y2O5rex5aS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Yal5Yal5LmL5Lit5pep5pyJ55qE5a6J5o6S77yM6K6p5oiR55So5bC9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yk77yM6LCx5YaZ5LiA5q6156a75q6H77yM55y855y46YeM55qE5rOq54+g55yL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ZOt6L+Y5piv5Zyo56yR77yM5piO55m955qE5ZGK6K+J6Ieq5bex77yM5L2g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YKj5bqn5Z+O5biC55qE6ZiR54+K5aSE44CCPC9wPjxwPjxlbT42MS48L2VtP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efs++8jOaVsuWHuuaYn+aYn+S5i+eBq++8jOeQhuaDs+aYr+eBq++8jOeCueeHg+eG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Br++8jOeQhuaDs+aYr+eBr++8jOeFp+S6ruWknOiIqueahOi3r++8jOeQhuaDs+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8leS9oOi1sOWIsOm7juaYjuOAgjwvcD48cD48ZW0+NjIuPC9lbT7lubPlh6HkuY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pnZ7lh6HvvIzlvoDlvoDmmK/nl5voi6bnmoTvvJvpnZ7lh6HkuYvkurrnlJjkuo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vIzlvoDlvoDmmK/lubjnpo/nmoTjgII8L3A+PHA+PGVtPjYzLjwvZW0+5oC7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6s6Ze05oOz6YCa5LqG77yM6YeK54S25LqG77yM5Zyo5LiL5LiA56eS5Y+I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G44CC5aSn6YGT55CG6YO95oeC77yM5Y+v5bCP5oOF57uq5Y206Zq+6Ieq5o6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Nl+WyuOWYtOecn+e+juWRgO+8geeslOebtOeahOWwj+mBk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eahOmynOiKse+8jOe/oOe7v+eahOWwj+iNie+8jOaMuuaLlOeahOWkp+agke+8jO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ahOeBr+WFie+8jOaZtuiOuemAj+S6rueahOaxieaxn+awtO+8jOWKoOS4iumC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mXquiAgOeahOW9qeiZueahpeihrOaJmOedgOaVtOS4quWNl+WyuOWYtO+8jOiwge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S/oemCo+aYr+i/meWfjuW4gueahOS6i+Wunu+8jOiAjOS4jeaYr+Wkp+iDhueahO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ou+8nzwvcD48cD48ZW0+NjUuPC9lbT7lj4jnmb3lj4jlq6nnmoTompXlp5HlqJjvvIz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6DlpKnmoZHlj7bvvIzlj4jnnaHlnKjompXluorkuIrvvIzohLHkuIvml6fooaPoo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rmlrDooaPoo7PjgII8L3A+PHA+PGVtPjY2LjwvZW0+5aSc5bmV6ZmN5Li077yM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f6Z2i44CC5LiK5pig552A5byv5byv55qE5pyI5Lqu5ZKM5piO5Lqu55qE5pif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yv5byv55qE5pyI5Lqu5bCx5YOP5LiA5Y+q5byv5byv55qE5bCP6Ii577yb6ICM6YK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pif5pif5Lu/5L2b5peg5pWw5Y+q55y8552b5LiA55yo5LiA55yo55qE77yM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6K+d44CC55qO5rSB55qE5pyI5YWJ56y8572p552A6Z+p5rGf77yM5pym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55qE77yM576O5Li95p6B5LqG77yBPC9wPjxwPjxlbT42Ny48L2VtPuS4jeWmgui2g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6uuaXtuiuqeiHquW3seS8mOengOi1t+adpe+8jOS4jeS7heaYr+WvueiHquW3s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jOS5n+aYr+e7meacquadpemCo+S4quS6uuS4gOS4quWlveeahOS6pOS7o+OAg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m+W8gO+8jOidtOidtuiHquadpeOAgjwvcD48cD48ZW0+NjguPC9lbT7ng5/oirH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poLmraTnn63mmoLvvIzljbTlpoLmraTnmoTlpZTmlL7vvIzlpoLmraTng63ng4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j6rmnInkuIDnp5LnmoTnlJ/lkb3jgILkuZ/opoHlgZrliLDmnIDlroznvo7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mnIDngb/ng4LjgII8L3A+PHA+PGVtPjY5LjwvZW0+5Yaz5a6a5LuK5aSp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6ICM5piv5pio5aSp5a+55Lq655Sf55qE5oCB5bqm77yb5Yaz5a6a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iO5aSp77yM6ICM5piv5LuK5aSp5a+55LqL5Lia55qE5L2c5Li644CC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Sx6L+H5Y675Yaz5a6a77yM5oiR5Lus55qE5piO5aSp55Sx5LuK5aSp5Yaz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+iOWkmuaXtuWAme+8jOaIkeS7rOeahOS6uueUn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UteW9semHjOmFjeS5kOeahOWPmeS6i+eJh+auteOAgumVnOWktOS7juaIkeS7r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4gOS4quWcsOWIh+i/h+WOu++8jOeEtuWQjui9rOS6huS4gOWciO+8jOWPiOWI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uayoeacieWvueeZve+8jOayoeacieWPsOivje+8jOaIkeS7rOayiem7mOWcs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eS6m+iiq+mfs+S5kOimhuebluedgOeahOmVnOWktOmHj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vvIzmiLflpJbpgqPnspjmu6HpnJzpm6rnmoTmn7PmoJHkuIrlsL3mmK/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lg4/mmK/kuIDmoLnmoLnpk7bmnaHmgqzmjILlnKjmoJHkuIrvvIzmoLzlpJblo6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C75piv5Ye6546w5Zyo5qKm5aKD5Lit55qE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6KeJ5piv6YKj5qC355qE6Jma5peg57yl57yI77yM5oOz5Ly45omL5Y675oqT5L2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205piv6YKj6Iis55qE5peg6IO95Li65Yqb44CC5piO5piO55+l6YGT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5qKm77yM5Y2055SY5oS/6Zm35YWl5YW25Lit5LiN5oOz6YaS5p2l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L2g6L+Z5qC36L+R6Led56a755qE5o6l6Kem77yM5ZOq5oCV6YaS5p2l5b+D5Lit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G5oCF5ZKM5aSx6JC977yM5Lmf5LiN5pu+5ZCO5oKU44CC5Y+q6KaB6IO9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46w5a6e6L+Y5piv5qKm5aKD5oiR6YO95LiN5Zyo5LmO77yM5Y+q6KaB6IO9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6I552A5L2g5bCx5aW944CCPC9wPjxwPjxlbT43My48L2VtPuS6uueUn+Wmguaip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WIhuemu++8jOacneWmguaYpeiKseW5leWHi+mbtu+8jOWHoOiuuOebuOiBmu+8jOWH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huemu++8jOe8mOadpee8mOWOu+Wygumaj+W/g+OAgumdkuS4neeZveWPkei9rOecv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oOeEtuWbnummlu+8jOWHoOiuuOayp+ahkeWcqOW/g+Wkt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7PlpLTlsLHmmK/kuabjgILkvaDku6znnIvvvIzov5nnn7PlpLTkuIDlsYLkuIDlsY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LHlg4/kuIDlhozljprljprnmoTkuablkJfvvJ88L3A+PHA+PGVtPjc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6IGa6aSQ55qE5Zy65ZCI77yM5pyJ5Lq65o+Q6K6u5aSa5ZCD54K56Jm+5a+5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+Z5pe25YCZ5pyJ5Liq5Lit5bm055S35Lq65b+954S26K+077ya5Y2B5bm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6ICB5amG6L+Y5piv5oiR5aWz5pyL5Y+L55qE5pe25YCZ77yM5aW56K+06KaB5ZC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Jm+77yM5oiR5bCx5Yml5LqM5Y2B5Y+q57uZ5aW544CC546w5Zyo77yM5aaC5p6c5aW5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u5aW55Yml6Jm+5aOz77yM566A55u05bCx5piv5byA546p56yR77yM5oiR6L+e5biu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6I+c6YO95rKh5YW06Laj5LqG77yM6L+Y5Yml6Jm+5aOz5ZGi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8gOWni++8jOWlueeahOminOiJsuW+iOa1he+8jOS5i+WQju+8jOWlueWPmO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1t+adpe+8jOWPkeWHuueahOWFieiKkuS5n+i2iuadpei2iuS6ruOAguacgO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aYjuaciOWDj+S4gOS4quW3qOWkp+eahOebmOWtkOaMguWcqOmCo+mrmOmrmOeahOa3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ahOWkqeepuuS4iu+8jOaflOWSjOeahOaciOWFieeKueWmguS4gOWdl+mAj+aYj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seesvOe9qeedgOWkp+WcsO+8jOecn+e+juWViu+8gTwvcD48cD48ZW0+NzcuPC9lbT7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g73lkKbkuI7miJHlhbHkvJ7nm7jkvp3vvJ/lnKjng5/pm6jmnKbmnKbkuK3vvIzl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iJDkuIDohInmuKnpppnjgILlnKjpgqPppqXpg4Hlub3pppnph4zvvIzlnKjkurrnlJ/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plb/ot6/kuIrvvIzlkJ/kuIDpppbpq5jlsbHmtYHmsLTvvIzlpY/kuIDmm7LljYP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lLHvvIzloqjlrojml7blhYnvvIzmupDov5zmtYHplb/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qCR5pyo5oq95Ye65paw55qE5p6d5p2h77yM6ZW/5Ye65aup57u/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I2J57uH5oiQ55qE6I2J5Z2q5bCx5YOP57u/6Imy55qE5Zyw5q+v5LiA5qC3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CE5qC355qE5bCP6Iqx5Y2B5YiG6L+35Lq644CC5rGg5aGY6YeM55qE5bCP6YeR6bG8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44CB6YeR6Imy55qE44CB6buR6Imy55qE77yM5YW25Lit6YeR6Imy55qE6bG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qV5LiL77yM5YOP5ri45Yqo552A55qE55Gw5Li95peg5q+U55qE6YeR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knO+8jOeBr+WFieeFp+S6ruS6huWfjuW4gueahOWkqeepuu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i9pui+huWmgumVv+m+me+8jOWcqOWllOi3ke+8m+i3r+WPo++8jOe6oue7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wuOS4jeeGhOeBreWcsOS6pOabv+mXqueOsOOAguS7v+S9m+S4uui/meWfjuW4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j+edgOS5kOatjOOAgjwvcD48cD48ZW0+ODAuPC9lbT7nqpflpJbmmK/lj4LlpKnnmoT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pmaLlrZDlnKjmsp/ph4zvvIzlsbHkuIrlhajmmK/moJHvvIzmiYDku6XmiJHku6znm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nZDlnKjlnJ/ngpXkuIrosIjor53lsLHlpoLlnZDlnKjoiLnkuIrvvIzlm5vlm7Tlha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ms6LmtarvvIzpo47kuIDlkLnvvIzmoJHmoqLljbfov4fmtpvlo7DvvIzlj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nYDnsrznsrznmoTms6LjgII8L3A+PHA+PGVtPjgxLjwvZW0+5L2g6KaB5Yqq5Y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77yM5Y+q6IO95L2g6Ieq5bex57uZ44CC5Yir5Lq657uZ55qE77yM5L2g6Ka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eq5bex77yM5ou/5b6X6LW35LmI44CCPC9wPjxwPjxlbT44Mi48L2VtPuWIq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+aDs+W+l+WkqumHjeimge+8jOWFiOaDs+aDs+WIq+S6uuWHreS7gOS5iOS4gOWumu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WHreS7gOS5iOWPiOS4gOWumuimgeWvueS9oOWlv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ncwMnE2a28yO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Z3MDJxNmtvMj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FD9AF6011D85B24323F7B54703F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