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6:3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559861FF67267E1259A1F7EE0B5C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559861FF67267E1259A1F7EE0B5C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755Sf5bCx5YOP5q+U5Za7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u+eUn+WwseWDj+S4quWLh+Wjq+S4gOagt+aI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TwvcD48cD48ZW0+Mi48L2VtPuWMu+eUn+WwseWDj+WkqeS9v++8jOWmmeaJi+Wbn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Mu+eUn+WwseWDj+WkqumYs+S4gOagt+eFp+S6ruS7l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C48L2VtPuWMu+eUn+WwseWDjyZsZHF1bzvoirHlnZrlvL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7u95pS+44CCPC9wPjxwPjxlbT41LjwvZW0+5Yy755Sf5bCx5YOP5LiA57y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5eF6YeN55qE5Lq65bim5p2l5biM5pyb44CCPC9wPjxwPjxlbT42LjwvZW0+5Yy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Iqx5YS/5LiA5qC3576O44CCPC9wPjxwPjxlbT43LjwvZW0+5Yy755Sf5bCx5YOP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el77yM5Yy755Sf55yL55eF5bCx5bCx5YOP5L+u5py65Zmo77yM55a+55eF5bCx5aW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mo5Ye65LqG6Zeu6aKY44CCPC9wPjxwPjxlbT44LjwvZW0+5Yy755Sf5bCx5YOP5oiY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ZOq6YeM5pyJ5Y2x6Zmp5bCx5b6A5ZOq6YeM5Yay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y755Sf5bCx5YOP5pil6JqV77yM6LSh54yu6Ieq5bex55qE55Sf5ZG977yM5pyN5Yq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5eF5Lq644CCPC9wPjxwPjxlbT4xMC48L2VtPuWMu+eUn+WwseWDj+WkqeS9v+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uuiHquW3seeahOeIseW/g++8jOa4qeaaluS6huavj+S4queXh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jLvnlJ/lsLHlg4/onKHngqzvvIznh4Png6foh6rlt7HnmoTlubTljY7vvIz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obmr4/kuKrnl4XkurrjgII8L3A+PHA+PGVtPjEyLjwvZW0+5Yy755Sf5bCx5YOP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iL5YWJ6L6J55qE55Sf5ZG95aSp5L2/44CCPC9wPjxwPjxlbT4xMy48L2VtPuWMu+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coeeDm++8jOeHg+eDp+S6huiHquW3seeFp+S6ruS6huS7lu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jLvnlJ/lsLHlg4/kuKrlpKnkvb/kuIDmoLfmlZHmrbvmibbkvKTvvIzml6Dn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jgII8L3A+PHA+PGVtPjE1LjwvZW0+5Yy755Sf5bCx5YOP6I+p6JCo5LiA5qC377yM5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6ICF5aW544CCPC9wPjxwPjxlbT4xNi48L2VtPuWMu+eUn+WwseWwseWDj+WUr+S4gO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lZHlkb3nqLvojYkmcmRxdW8744CCPC9wPjxwPjxlbT4xNy48L2VtPuWMu+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nOi3r+S4reeahOeBr+WFiee7meeXheS6uua4qeaal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ndrbG5objBoa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J3a2xuaG4waG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559861FF67267E1259A1F7EE0B5C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