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AC78130DFEAE3AD0FF68F7FE2B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AC78130DFEAE3AD0FF68F7FE2B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amG6Zmq5Ly05LiO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PC9wPjwvZm9udD48L2NlbnRlcj48cD48ZW0+MS48L2VtPuWcqOi/meS4quWu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7heimgeS4iuePreimgeW4puWtqeWtkO+8jOi/mOimgea0l+iho+WBmumlre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iLpu+8jOiwgeS6uuingeS6huS4jeW/g+eWvOS4jeW/g+eXm++8m+aJgOacieaEn+iw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ieS6huS9oOOAgjwvcD48cD48ZW0+Mi48L2VtPuiAgeWphui/h+iKgui/m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i+m+iLpuS6hu+8jOWbnuadpeWlveWlveW4ruS9oOaMieaR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iuW4neWuoOeIseaIke+8jOiuqeaIkeS7rOebuOivhu+8jOiuqeaIkeS7r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umuS8muePjeaDnOi/meeUnOicnOiAjOadpeadpeS5i+S4jeaYk+eahOeIs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LpeeUn+WRve+8jOWuoOeIseS9oOiLpeWunei0ne+8gT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EvuawlOOAgemZpOS6huaIkeWmiO+8jOacgOiDveW/jeiuqeaIkeeahOS5n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s+Wmh+WVpuOAguiHquaJk+e7k+WpmuWQjuayoeWwkeaDueS9oOeUn+awlOOAgeiAgeWp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i+m+iLpuS6huOAgjwvcD48cD48ZW0+NS48L2VtPuavj+W9k+WknOS6uumdmeaXt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S8mua1rui1t+S9oOeahOi6q+W9se+8jOaEieaCpuedgOaIkeaDhuaAheeahO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6ruedgOaIkea8hum7keeahOinkuiQve+8jOW/g+mHjOaAu+iDveaEn+inieeCue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jwvcD48cD48ZW0+Ni48L2VtPuacieaXtuaIkeWwseaDs++8muimgeayoeaci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/mOecn+S4jeefpemBk+imgeaDqOWIsOWTquenjeeoi+W6puOAguiAgeWp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gTwvcD48cD48ZW0+Ny48L2VtPuaXoOiuuuWwhuadpeWmguS9le+8jOaIk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S9oO+8jOaEn+iwouS9oOadpeWIsOaIkeeahOeUn+WRveS4re+8jOW4puadpe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eW/q+S5kO+8jOaEn+iwouS9oOe7meS6huaIkeawuOi/nOePjeinhu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AgeWphumZquaIkeadpeajgOafpei6q+S9k++8jOe0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S6hu+8geedoeedgOS6huOAguaIkeWPquaDs+ivtOiAgeWphuS9oOi+m+iLp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utu+8jOacieS9oOaJjeW5suWHgO+8jOa4qemmqOWPiOiIku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S9oOi+m+iLpuS6huOAgjwvcD48cD48ZW0+MTAuPC9lbT7ogIHlqYbvvIzmiJ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4DkuYjmnaXosKLkvaDlkaLvvJ/lnKjmiJHnmoTlho3kuInmgJ3ntKLkuIvvvIz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nmoTkuIvljYrnlJ/mnaXmhJ/osKLkvaDkuLrlrrbnmoTku5jlh7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f6LCi5oKo55qE5YWo6YOo77yM5oSf6LCi5oKo57uZ5oiR55qE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77yM5oiR55qE6ICB5amG44CCPC9wPjxwPjxlbT4xMi48L2VtPuaEn+iwo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aIkeS7rOebuOmBh+eahOaXpeWtkO+8jOaEn+iwoumCo+S6m+iuqeaIkeS7rOebu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aEn+iwoumCo+auteiuqeaIkeS7rOebuOaBi+eahOWygeaciO+8jOaEn+iw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ieS9oOmZquaIkeWcqOS4gOi1t+OAguS7iuWkqeeIseWmu++8jOaIkeaDs+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elneemj+S9oOOAgjwvcD48cD48ZW0+MTMuPC9lbT7ogIHlqYbvvJr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miJHlgZrnmoTmr4/kuIDpob/ppa3vvIzmtJfnmoTmr4/kuIDku7booaPmnI3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vvIzlj6rmnInnu4/nmoTotbfmhJ/mg4XlubPmt6HnmoTmtYHlubTmiY3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hJ/mg4XvvIE8L3A+PHA+PGVtPjE0LjwvZW0+5L2g5Li66L+Z5Liq5a62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iR5bCG6ZOt6K6w5LqO5b+D77yM5rC46L+c54+N5oOc77yb6L+Z6L6I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6I5bm456aP77yM5Lmf5b6I5b+r5LmQ77yB5oiR6Zmk5LqG5oSf6LCi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LuK55Sf5oiR5rC46L+c54ix5L2g44CC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WkqeiuqeaIkemBh+ingeS6huS9oO+8jOefpemBk+WQl++8n+mBh+ing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W5uOemj++8jOmBh+ingeS9oOaYr+aIkeawuOi/nOeahOW/q+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S9j+aIkeW/g++8jOaEv+aIkeavj+WkqeS7juS9oOmCo+mihuWPl+mYs+WFiemb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Pl+WdmuW8uuOAgeWLh+aVou+8jOaIkeeIseS9o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lv4Pmj5DliLDll5PlrZDnnLzvvIzku4DkuYjmmK/llpzmnoHogIzms6PjgI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kvJrliLDkuobvvIznjLTlubTpqazmnIjnmoTmnIDlkI7kuIDlpKnvvIzogIHlqYb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mhJ/osKLkvaDjgII8L3A+PHA+PGVtPjE3LjwvZW0+5oiR5Lqy54ix55qE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Oq5LmI5Lyf5aSn77yM5ZOq5LmI576O5Li977yM6L+Y5LiN6K6h55Sf5q2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LqG5LiA5Liq5a6d6LSd77yM5oiR5oOz6K+077yM6ICB5amG5L2g6L6b6Iu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a1geS6huaXoOaVsOeahOihgO+8jOa1geS6huaVs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zqu+8jOe7iOS6jueUn+WHuuS6huWPjOiDnuiDju+8jOiuqeaIkeacieWEv+WPi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iAgeWphuS9oOecn+eahOWkquS8n+Wkp+S6hu+8jOaIkemZpOS6huaEn+iwou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aKiuS9oOaNp+WcqOaJi+W/g+mHjOOAgjwvcD48cD48ZW0+MTkuPC9lbT7mna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7rlt67kuInlpKnvvIzlv4Pph4zmmK/lpJrkuYjnmoTkuI3mg4XmhL/llYrvvIH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hJ/mgp/ljYPljYPkuIfkuIfvvIzljbTmgLvmhJ/op4nml6Dms5Xpqb7pqa3mlof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u+57uP5Lul5Li65LiA5YiH6YO95LiN5YaN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6K6p5oiR55+l6YGT5LqG77yM5LuA5LmI5Y+r77ya5q275LqG6YO96KaB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AgeWphu+8muiwouiwouS9oOS4uuaIkeWBmueahOavj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re+8jOa0l+eahOavj+S4gOS7tuiho+acjeOAguS9oOefpemBk+WQl++8jOWPquacie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aEn+aDheW5s+a3oeeahOa1geW5tOaJjeaYr+acgOecn+eahO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lJ/lranlrZDlpb3ovpvoi6bvvIzlqrPlpofvvIzov5novojlrZDkvaD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kuIvvvIzkuIvovojlrZDmiJHmnaXlgZrlpbPkurrjgILmiJHku6zov5j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Zyo5Lqn5oi/6Zmq6ICB5amG5bqm6L+H5LqG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sI/ml7bvvIzmt7HmhJ/nlJ/lranlrZDnmoToibDovpvvvIznjrDlnKjlj6rmnIn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g7Por7TvvJrogIHlqYbovpvoi6bkuobvvIE8L3A+PHA+PGVtPjI0LjwvZW0+6Ka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oiR6L+Y55yf5LiN55+l6YGT6KaB5oOo5Yiw5ZOq56eN56iL5bqm44CC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77yBPC9wPjxwPjxlbT4yNS48L2VtPui/meS5iOWkmuW5tOS7pe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mOWHuuW+l+WkquWkmuWkquWkmu+8jOaIkeecn+eahOaXoOS7peS4uuaK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S9oOaJv+ivuu+8jOaIkeWwhueUqOS9meeUn+adpeaKpeetlOS9oO+8jOiwou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Un+S6huS4gOS4quWunei0neOAgjwvcD48cD48ZW0+MjYuPC9lbT7ogIHlqYb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Z/mmK/ovpvoi6bkuobvvIzmr4/lpKnpg73kuLrlranlrZDmi4Xlv4P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laXml7blgJnog73lpb3lkaLvvIzmj6rlv4PllYr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L2g5rWB5LiL55qE5q+P5LiA5ru05rGX77yM5b+D5Lit5oSf5oWo5LiH5Y2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5L2g5rKh5Lqr5Liq56aP77yM5Y205LuY5Ye65b6X5aSq5aSa5aSq5aSa77yb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iN6LW35L2g77yM5Lmf6KaB6LCi6LCi5L2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tei3r+S4iu+8jOacieedgOWkquWkmueahOaDiuWWnO+8jOaYr+S9oOiuqeaIk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hueIseeahOe+juS4ve+8jOaYr+S9oOeUqOWPjOaJi+iuqeaIkeaEn+WPl+WIs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5uOemj++8m+iAgeWphuiwouiwouS9oOOAgjwvcD48cD48ZW0+MjkuPC9lbT7ku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u6XmnaXvvIzkvaDkuIDnm7Tpu5jpu5jnmoTku5jlh7rvvIzmiJHmmK/nnJ/nmo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J/osKLvvIHkvaDpmaTkuobmk43mjIHov5nkuKrlrrbvvIzku5jlh7rlvpflpKr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osKLosKLmnInkvaDvvIzmiJHmiY3kvJrlhL/lpbPlj4zlhaj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6p5oiR5bCd5Yiw5LqG5q+P5pe25q+P5Yi75oOz5L2g55qE55a86Ium77yM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ZKM5L2g5Zyo5LiA6LW355qE5b+r5LmQ77yM5L2g5piv5ZSv5LiA6IO96K6p5oiR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455Sc6Ium6L6j55qE5Lq644CCPC9wPjxwPjxlbT4zMS48L2VtPuiAgeWp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FqOWutuW5tuS7peaIkeS4quS6uueahOWQjeS5ieWvueaCqOWkmuW5tOadpeeah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ieeMruihqOekuuacgOacgOW0h+mrmOeahOaVrOaEj+OAguS4gOWPpeivne+8m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geWphu+8gTwvcD48cD48ZW0+MzIuPC9lbT7ltL3ltL3njrDlnKjlj4jlvIDlp4v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TkuKrmnIjkuIDmoLfvvIzlvIDlp4vlpJzphpLlpKrlpJrjgILnnIvnnYDkvaD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i4LnmoTnvLrlsJHnnaHnnKDlsLHlvojlv4PnlrzjgILmr43kurLnmoTkvJ/lpKfpg73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kvZPnjrDkuobjgILogIHlqYbvvIzovpvoi6bkuobjgIL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LCi6LCi6ICB5amG6LWw6L+b5oiR55qE55Sf5rS777yM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5Sf5ZG95Lit55qE77yM5L2G5piv57ud5a+55piv55qE77yM5Lmf5piv5p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qo55qE44CCPC9wPjxwPjxlbT4zNC48L2VtPuiAgeWphui+m+iLpuS6huOAgeav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+8geWutumHjOWPiOWhq+S6huS4gOS4quaWsOaIkOWRm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nlrzkvaDvvIzniLHkvaDvvIzlkbXmiqTnnYDkvaDjgILogIHlqY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jgII8L3A+PHA+PGVtPjM2LjwvZW0+6Z2S5bGx5L6d5pen5Zyo77yB5Yeg5bq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7qi77yB5LiO5L2g5YWx5bqm55qE5pyd5pyd5pqu5pqu5rC455WZ5b+D5bqV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B5L2g55qE55a877yB5L2g5a+55oiR55qE5aW9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eQg+W+iOWkp++8jOS9huiuqeWkhOWcqOS4lueVjOS4pOerr+eahOS4pOS4q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WPiOinieW+l+Wug+WlveWwj+OAgui/meaYr+S7gOS5iO+8n+i/meWwse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iwouS4iuiLjeiuqeaIkeiupOivhuS6huS9oO+8gT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ogIHlqYbmmI7lpKnnmoTnj63nuqfogIPor5XpobrliKnvvIzlranlrZDkuKrkuK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LvvIzmiJHogIHlqYbmmK/mnIDmo5LnmoTvvIzogIHlqYbkvaDovpvoi6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ICB5amG77yM5oiR5Lqy54ix55qE5a6d6LSd77yM5L2g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mL5b+D6YeM55qE5a6d77yM5oiR55yf55qE5b6I5oSf6LCi5L2g77yM5Y+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77yM5oiR5Lya55So5p2l55Sf5p2l54ix5L2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eahOeIse+8jOWcqOS4gOeCueS4gOa7tOS4reWRiOeOsO+8jOS4gOS4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eUn+a0u+S4reaFouaFouaXheihjO+8m+S9oOS7mOWHuueahOS4gOWIh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eUqOihjOWKqOadpeaEn+aBqe+8jOeUqOeUn+WRveWOu+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sKLosKLkvaDvvIzorqnmiJHpgYfliLDkvaDvvJvosKLosKL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uIrkvaDvvJvosKLosKLkvaDvvIzorqnmiJHlqLbkuobkvaDjgILopoHniLHl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rvvvIzosKLosKLkvaDvvIzorqnmiJHlrqDniLHkvaDvvJvosKLosKL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LTkvaDvvJvosKLosKLkvaDvvIzorqnmiJHor7TniLHkva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mG6L6b6Ium5LqG77yM55yL5Yiw5L2g6YKj5LmI57Sv5oiR6YO95b+D55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En+iwouiAgeWphuaCqOWvueaIkeW3peS9n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r+aMgeWTiOOAgjwvcD48cD48ZW0+NDQuPC9lbT7ogIHlqYbovpvoi6bkuobvvJr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nInkvaDmmK/miJHku6zlhajlrrbnmoTlubjnpo/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p5a2Q55yf5piv57Sv5ZWK77yM5ZOt55qE5pe25YCZ5b+F6aG76ICQ5b+D6ICQ5b+D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44CC5oy65oSf6LCi6ICB5amG5ZKM5LiI5q+N5aiY55qE77yM6L6b6Ium5Lq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5bCx5piv5oqK5bel5L2c5YGa5aW977yM5Li65a2p5a2Q5Li65bCP5a625aSa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5rKh5pyJ5ZCO6aG+5LmL5b+n77yM5pu05bqU6K+l5pS+5omL5LiA5p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AgeWphui+m+iLpuS6hu+8jOWKoOayueOAguS4gOWPpeivne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4gOeCueeWvOeXm++8jOS9huWNtOi2s+ingeW/g+eWv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ogIHlqYbniLHmiJHvvIzkuZ/orrjkvaDkuI3mmK/miJHnlJ/lkb3kuK3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miJHnmoTkurrvvIzkvYbmmK/kvaDnu53lr7nmmK/mnIDlkI7kuIDkuKr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IDkuKrjgII8L3A+PHA+PGVtPjQ4LjwvZW0+5LiN5b+Y5Yid5b+D77yM5pa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77yM5oiR55qE55y86YeM5Y+q5pyJ5L2g44CC5oiR5pyA54ix55qE6ICB5amG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44CCPC9wPjxwPjxlbT40OS48L2VtPuWkqeeci+ingeS6huWwj+S4nOilv+eah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KqO+8jOecn+eahOaXoOavlOW8gOW/g++8jOiZveeEtuS4jeaHgu+8jOS9hu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FtO+8jOiwouiwouS6sueIseeahOiAgeWphu+8jOi+m+iLp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hJ/osKLkuIroi43orqnmiJHpgYfop4HkvaDvvIzmhJ/osKLlkb3ov5D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hJ/osKLml7bpl7TorqnmiJHlnKjmg7PkvaDjgILkurLniLHnmoT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IDnm7TpmarkvLTlnKjmiJHouqvovrnvvIE8L3A+PHA+PGVtPjUxLjwvZW0+55u8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L+h5oGv77yM5Zue5L+h5pe25oyJ6ZSu55qE5omL5oyH6YO95r+A5Yqo5b6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44CC5YW25a6e5oiR5b6I5Zyo5oSP5L2g77yB5Zug5Li65oiR55So6Ieq5bex55qE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L2g44CCPC9wPjxwPjxlbT41Mi48L2VtPui/meS6m+W5tOadpe+8jOS9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S4gOWIh++8jOaIkemDveS8muawuOi/nOiusOWcqOW/g+W6le+8jOWcqOi/m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S9oOaYr+Wunei0ne+8jOavlOWunei0nei/mOWunei0neeahOWunei0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v5nkupvlubTmnaXvvIzkvaDkuLrov5nkuKrlrrbkuI3ovp7lirP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v4PljobooYDvvIzku4rlpKnlj4jkuLrov5nkuKrlrrbmt7vkuobkuIDkuKrnl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vIzmiJHml6Dku6XoqIDooajvvIzlj6rlkJHkvaDor7Tlo7DosKLos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rC46L+c54ix5L2g77yM5rC46L+c5oSf6LCi55Sf5ZG95Lit5py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5oiR5LiA5a6a6KaB5Zue5oql77yM5oiR5Lya55So6KGM5Yqo5pS55YaZ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4ix6K+g6YeK5L2g55qE5Lq655Sf44CCPC9wPjxwPjxlbT41NS48L2VtPuWkq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eahOaYr+S4pOmil+aYn+ebuOS6kui+ieaYoO+8jOWcsOeQg+S4iuacgOe+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S6kuebuOmBh+inge+8jOWkqeepuuS4iuacgOe+jueahOaYr+S4pOeJh+S6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i/vemaj++8jOS6uua1t+S4reacgOe+jueahOaYr+S4pOmil+W/g+ebuOS6ku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iwouiwouS9oOeIseaIkeOAgjwvcD48cD48ZW0+NTYuPC9lbT7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IbpspzoirHvvIzkvZzkuLrnpLznianotaDkuI7kurrnsbvvvIzkuIrluJ3lsI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ZzkuLrnpLznianotaDkuI7miJHjgILmhJ/osKLkuIroi43vvIzmm7T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JiMXhiN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aHRtbCI+aHR0cHM6Ly9kdWFuanV6aWt1LmNvbS9kdWFuanV6aS9yYjF4YjR5ZGw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AC78130DFEAE3AD0FF68F7FE2B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