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832E1D4B7AE8D6CDE19DEBB024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832E1D4B7AE8D6CDE19DEBB024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l5ZOl57uT5ama5aa55aa5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WTpeWTpeWrguWrg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aXqeeUn+i0teWtkO+8jOWkq+Wmu+aBqeeI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elneemj++8jOS4uuS9oOasoueske+8jOWboOS4uuWcqOS7iuWkqe+8jO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n+i3n+S9oOS4gOagt+eahOasouiFvuOAgeW/q+S5kO+8geelneS9oOS7r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eeZveWktOWIsOiAgeOAgjwvcD48cD48ZW0+My48L2VtPuaEv+WkqeS4i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7iOaIkOect+Wxnu+8jOWJjeeUn+azqOWumu+8jOWWnOe7k+iJr+e8mOOAge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+8geeZvuW5tOWlveWQiO+8gTwvcD48cD48ZW0+NC48L2VtPuaEv+W/q+S5kO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S8tOS9oOS7rOWQjOihjO+8jOaEv+S9oOS7rOWpmuWQjueahOeUn+a0u+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CpuS4juasouW/q++8jOawuOa1tOS6juaXoOmZkOeahOW/q+S5kOW5tOWNjuOAguiw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geeUnOeUnOicnOicnO+8gTwvcD48cD48ZW0+NS48L2VtPuelnuS7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o+S6uuS6uue+oe+8jOS7iuaXpeelnuS7meWIsOS6uumXtOOAguaWsOWpmuWkp+WWn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+8jOasouatjOeskeivrea7oeWutuWbreOAgumDjuaDheWmvuaEj+WQq+e+n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m9kOecieaDhee7tee7teOAguelneaEv+aWsOWpmuW/q+S5kO+8jOeIseaDheS5i+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gTwvcD48cD48ZW0+Ni48L2VtPumBh+ingeS4gOS4queIseiHquW3seW5tuS4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eIseeahOS6uuS4jeWuueaYk++8jOe+oeaFleS9oOWrieWmkuS9oO+8jOS4jei/h+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/mOaYr+imgeWlveWlveelneemj+S9oO+8jOelneaWsOWpmuW/q+S5kO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Ny48L2VtPuW4jOacm+S9oOS7peWQjuWOu+S9oOaDs+WO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SjOeIseS9oOeahOS6uuS6kueIseS6kuWKqe+8jOWcqOi/meS4gOWkqe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+juWlveaEv+acm++8jOaLpeaKsee+juWlveaYjuWkqe+8jOS6q+WPl+e+ju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iuWkqeS4gOWumuimgeacieedgOmYs+WFieeBv+eDgueahOeskeWuue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Bh+ingeS4gOS4queIseiHquW3seW5tuS4lOiHquW3seWPi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uueaYk++8jOaIkeihqOekuumdnuW4uOe+oeaFleS9oOWrieWmkuS9oO+8jOS4j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ahOi/mOaYr+imgeWlveWlveelneemj+S9oO+8jOelneaWsOWpmuW/q+S5k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OS48L2VtPuaIkeS6sueIseeahOWTpeWTpe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5iOW/q+aIkeWwseimgeacieWrguWtkOS6hu+8jOaIkeecn+W/g+WcsOS4uu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WFtO+8geaIkeefpemBk+WpmuekvOWvueS9oOadpeivtOaYr+S6uueUn+S4r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peWtkOS5i+S4gO+8jOaciei/meS5iOS4gOS4qua4qeaflOi0pOa3ke+8j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eahOWrguWtkO+8jOS9oOe7k+WpmuWQjuWPr+imgeWlveWlveW+heWlueWTpu+8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Qju+8jOi/mOimgeeFp+mhvuWlveeIuOeIuOWmiOWmiO+8jOWlveWlveaKpeetl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lneWTpeWTpeWrguWrgueZvuW5tOWlveWQiOOAgjwvcD48cD48ZW0+MTA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jobnu4/oibDovpvnibXmiYvkuI7lhbHvvIzpgqPlubjnpo/nvqHnhZ7ml4H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6zmtIvmuqLlnKjllpzmgqbnmoTlpKnloILvvIzmiqvnnYDpl6rpl6rmmJ/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obflv4PnmoTnpZ3npo/kvaDku6zvvJrmlrDlqZrmhInlv6vvvIz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bjnpo/msLjov5zvvIE8L3A+PHA+PGVtPjExLjwvZW0+5q2l5YWl5ama5ae7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2g55qE5Lq655Sf6Iqs6Iqz77yM6K+35oqK5b+r5LmQ5rex6JeP77yM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F6KOF77yM5b+Y5o6J54Om5oG85b+n5Lyk77yM5oqK5o+h55Sf5rS7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ma5ae75b+r5LmQ77yM5pep55Sf6LS15a2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v+iupOacieacieeCueWrieWmkuS9oOS6hu+8jOWboOS4uuS9oOWotuWIsO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e+juS4veeahOiAgeWphu+8jOS9huaYr++8jOiwgeiuqeS9oOaYr+aIkeWTpeWT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neemj+i/mOaYr+imgeaciea7tO+8jOaBreWWnOS9oOaJvuWIsOWFseW6p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S8tOS+o++8jOWpmuWnu+aYr+S6uueUn+Wkp+S6i++8jOebuOS/oeS9oOWBm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Yr+acgOaYjuaZuueahOWGs+Wumu+8jOWIsOaXtuWAmeacieS6hueIseeahOe7k+aZ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Pr+eIseeahOWuneWune+8jOWPr+WIq+W/mOS6huivt+aIkeWQg+mlreWWlO+8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eeUnOeUnOicnOicnO+8geaXqeeUn+i0teWt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k6Xlk6Xlq4LlrZDmlrDlqZrlv6vkuZDvvIzmiJHlk6Xlk6XnmoTlubTpvoT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flpb3lh6DlsoHvvIzlsI/ml7blgJnkuZ/mmK/ku5bnhafpob7miJHvvIzkvYbmmK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sJHmrLrotJ/miJHvvIzkvYbmmK/kuIDmmYPnnLznmoTml7bpl7Tnq5/nhLbmiJHku6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lk6Xlk6XkuZ/nu5PlqZrkuobvvIzmhL/kvaDot5/lq4LlrZD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E0LjwvZW0+5LuK5aSp77yM55m+6Iqx5Li65L2g5Lus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Li65L2g5Lus5q2M5ZSx77yM5bm456aP5bGV5byA55Sc6Jyc55qE57+F6IaA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6Ziz5YWJ5Lit5pS+5aOw5q2M5ZSx77yM55u454ix55qE5oGL5Lq66LWw6L+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77yM5oS/5L2g5Lus5pC65omL5aWU5b+r5LmQ77yM5bm456aP5LiH5bm0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BreWWnOaBreWWnO+8geelneaEv+S9oOS7rOeZvuW5t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eZveWktO+8jOeIseaEj+a3se+8jOawuOS4jeW/mO+8jOWnu+e8mOWNg+mHjOS7iuaX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tpOeUn+e8oOe7teaDheW4uOmdku+8gTwvcD48cD48ZW0+MTYuPC9lbT7lk6Xlk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moTniLHmg4Xmr5Tnvo7mtJLmm7Tnvo7vvIzmr5Toho/msrnmm7Tppqj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nILmiL/kuIvmu7TnmoTonJzov5jnlJzvvIzmr5TpgqPkupvnj43otLXnmoTnj6Dlrp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43otLXjgII8L3A+PHA+PGVtPjE3LjwvZW0+56Wd5oS/5L2g5Lus6IO9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4ix5aSp6ZW/5Zyw5LmF44CCPC9wPjxwPjxlbT4xOC48L2VtPuelneS9oOS/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wuOWvv+WBleiAgeOAgjwvcD48cD48ZW0+MTkuPC9lbT7mhL/kvaDku6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I7kuozkurrnm7jnnIvmsLjkuI3ljozvvIzotornnIvotorllpzmrKLvvIzlpKvlprv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Ljov5znvKDnu7XvvIzmiorlkajlm7TnmoTnqbrmsJTpg73kvKDmn5PvvIzorq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zlvpflg4/pm77kuIDmoLfljJbkuI3lvIDvvIzlg4/po47kuIDmoLflkLnkuI3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pZ7or53kuIDmoLfmtYHkvKDvvIE8L3A+PHA+PGVtPjIwLjwvZW0+5b6I5LmF5Lul5Ym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LW35aW555qE5omL77yM5oiR5Lus5bCx5byA5aeL5LiN57uP5oSP55qE5oOz6LGh5L2g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e5a6255qE5oOF5pmv77yM5L2g5Z2a5a6e55qE5omL5oul552A5aW555qE6IKp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bm456aP44CC546w5Zyo5L2g5Lus55qE54ix5oOF6ZW/6LeR57uI5LqO6KaB55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G5ruh55qE5Y+l5Y+35LqG77yM5ZOl5ZOl77yM5oul5pyJ5LqG5bm456a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5bm456aP5ZOm44CC56Wd5L2g5Lus55m95aS05YGV6ICB77yM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lneemj+S9oOS7rOaWsOWpmuW/q+S5kO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WwhuadpeeahOaXpeWtkOS5n+aYr+e6oue6oueBq+eBq+OAge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abtOaYr+aBqeaBqeeIseeIseWIsOawuOi/n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lpzluobnpZ3npo/nmoTml7bliLvvvIzmhL/npZ7lvJXlr7zkvaDku6znmoTlqZrl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srPmsLTmtYHlvZLlpKfmtbfvvIzmiJDkuLrkuIDkvZPvvIzkuI3lho3mmK/ku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pZTohb7kuI3lt7LvvIznlJ/nlJ/kuI3mga/vvIE8L3A+PHA+PGVtPjIz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mL5ZCO77yM5LiN6IO95oO55auC5a2Q55Sf5rCU77yM5LiN6IO96K6p5aW55bmy6Ye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pma5b2S77yM5LiN6IO95LiN6Zmq5aW56YCb6KG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eWTpeWrguWrgu+8jOaEv+S9oOS/qeaBqeaBqeeIseeIse+8jOaEj+esg+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eIseaDheawuOaBku+8jOeIseW/g+S4juaXpeS/seWin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rLniLHnmoTlk6Xlk6XvvIzmsqHmg7PliLDov5nkuYjlv6vmiJHlsLH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rZDkuobvvIzmiJHnnJ/lv4PlnLDkuLrkvaDmhJ/liLDpq5jlhbT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l5ZOl77yM5auC5auC77yM5LuK5aSp5piv5L2g5Lus5Zac57uT6Imv57yY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6Wd5L2g5L+p5bm456aP576O5ruh77yM5rC45L+m5YGV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muWnu+aYr+elnuaJgOiuvueri+eahO+8jOe+jua7oeeahOWpmuWnu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gOi1kOaBqeeahO+8m+aEv+aIkeS7rOeahOelnuWwhuWkqeS4iuaJgOacieeahO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aJgOiXj+eahOemj++8jOmDvei1kOe7meS9oO+8jOWTpeWTpe+8jOe7k+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nKjnm7jor4bnm7jniLHkuK3kvaDku6znu4/ljob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nKjlnY7lnbfkuK3kvaDku6znm7jkupLmibbmjIHvvIzlnKjlv6fkvKTml7b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liIbmi4XvvIzlnKjlv6vkuZDml7bkvaDku6znm7jkupLliIbkuqvvvIzkvaD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iLHogIzniLHvvIzogIzmmK/kuLrkuoblvbzmraTogIzniLHjgIL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6jlrprmmK/msLjov5zvvIznpZ3kvaDku6zmsLjov5z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K5aSp5piv5L2g5Lus5Zac57uT6Imv57yY55qE5pel5a2Q77yM5oiR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Lq656Wd6LS65L2g5Lus77yM56Wd5L2g5L+p5bm456aP576O5ruh77yM5rC45a+/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zMC48L2VtPuS4nOmjjuWWnO+8jOasouaDhea1k++8jOS4gOad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S4gOeUn+eJteW8le+8geeIseOAgeeIseOAgeeIse+8geaYpeWmguaWsO+8jO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+8jOeskeaEj+WWnOiJsuS4iuecieWktO+8geelneS9oOS7rOWxseebn+awuOWcq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mVv+WtmO+8gTwvcD48cD48ZW0+MzEuPC9lbT7orqnov5nnvKDnu7XnmoTor5f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lubjnpo/nmoTpkp/lo7DjgILmhL/kvaDkv6nmsLjmtbTniLHmsrP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MyLjwvZW0+5LuW5piv6K+N77yM5L2g5piv6LCx77yM5L2g5L+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ZSx5LiN5a6M55qE5q2M44CC5aSp5L2c5LmL5ZCI77yM6bi+5Yek5ZKM6b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6ouadj+aeneWktOaYpeaEj+mXue+8jOeOieagj+ahpe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dpe+8jOi6q+aKq+edgOa0geeZveeahOWpmue6se+8jOWktOS4iuaItOed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S7iuWkqeS9oOaYr+acgOe+jueahOaWsOWomO+8jOelneemj+S9o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OicnOawuOS5he+8gTwvcD48cD48ZW0+MzQuPC9lbT7mkLrmiYvnmbvkuI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iKroiLnvvIzmvKvmvKvml4XpgJTkuI3lho3lraTljZXjgILorqnniLHmjIflvJ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rnlkJHvvIzmvILms4rnmoTlv4PlgI3mhJ/muKnmmpbjgILorqnmtarmvKvmjIL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o47luIbvvIzkurrnlJ/nmoTpo47mma/nlZnmgYvlvoDov5TjgILmhL/pmL/l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q4Llubjnpo/lv6vkuZDliLDmsLjov5zvvIE8L3A+PHA+PGVtPjM1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S/77yM5LuK5aSp77yM5Zyo5L2g5Lus5q+P5LiA5Liq5bm456aP55qE5pe2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oiR55qE56Wd56aP77yb5oiR6L+Y5pyJ5LiA5Liq5b+D5oS/77yM5piO5a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u46KeB55qE5pe25YCZ6YO95piv55yL5Yiw5L2g5Lus5bm456aP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35b+D55qE56Wd56aP5L2g5Lus77ya5b+D5b+D55u45Y2w77yM55u45Lqy55u4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v+S9oOS/qeeUqOeIseWOu+e7vuedgOWvueaWu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kuebuOS9k+iwheWSjOWFs+aAgO+8jOWFseWQjOWIhuS6q+S7iuWQjueahOiLpuS4j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elneeZvuW5tOWlveWQiOawuOe7k+WQjOW/g++8gTwvcD48cD48ZW0+MzcuPC9lbT7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u4jogIHvvIzkuI7kuIDkurrnmb3lpLTvvIzkurLniLHnmoTpl7ronJz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3ov5DmsLjov5zkuI7kvaDnm7jkvLTvvIE8L3A+PHA+PGVtPjM4LjwvZW0+6K6p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Wy5ZON77yM5oiR57uQ5L2g5Lus55qE56Wd56aP77yb6K6p5oiS5oyH5aWX54m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7uZ5L2g5Lus55qE5bm46L+Q77yb56Wd5oS/5omA5pyJ55qE5b+r5LmQ576O5aW9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Lus5LiA55Sf55m95aS05YGV6ICB77yM56Wd5paw5am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S7rOacrOWwseaYr+WkqeeUn+S4gOWvue+8jOWcsOmAoOS4gOWP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FseWBlei/nueQhu+8jOS7iuWQjuabtOmcgOW9vOatpOWuveWuueOAgeS6kuebu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neemj+WTpeWTpeaWsOWpmuW/q+S5kO+8gTwvcD48cD48ZW0+NDA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mK/kuIDluqflm7Tln47vvIzmhL/kvaDku6zlhbHlkIzlnZrlrojniLHnmoTpmLL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rqnniLHkurrni6zlrojnqbrln47vvIzkuI3opoHorqnku5bkurrkuZjomZ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Llm7Tln47lpJbmmK/llqflmqPnuqLlsJjvvIzlm7Tln47lhoXmmK/muKnppqj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6zlubjnpo/liLDmsLjov5zvvIE8L3A+PHA+PGVtPjQxLjwvZW0+5rSL5rq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5qE5aSp5aCC77yM5oqr552A6Zeq6Zeq5pyI5YWJ77yM5aCq5Y+577ya5Y+q576h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LiN576h5LuZ44CCPC9wPjxwPjxlbT40Mi48L2VtPuaBreWWnOS9oOaJvuWIsOS4gO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WpmuWnu+aYr+S6uueUn+Wkp+S6i++8jOebuOS/oeS9oOWBmuWHuueahOaYr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eahOWGs+Wumu+8jOelneaEv+S9oOS7rOaWsOWpmuW/q+S5kO+8jOawuOi/n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mpjdTl5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1YW5qdXppa3UuY29tL2R1YW5qdXppL25qY3U5eTFobz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832E1D4B7AE8D6CDE19DEBB024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