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7:1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D64C0739167B1C96C2B80148D372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D64C0739167B1C96C2B80148D372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b6I57Sv55qE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mguaenOS9o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aHkuaDsOWSjOS+nei1lu+8jOaYr+WboOS4uuaCqOabv+WtqeWtkOWBmueahOS6i+WS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WkquWkmuS6huOAgjwvcD48cD48ZW0+Mi48L2VtPumTuOivmuS/oe+8jOS4h+S6i+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peazleayu++8jOWbveW/heW8uuOAgjwvcD48cD48ZW0+My48L2VtPuiusOS9j+ivpe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W/mOiusOivpeW/mOiusOeahO+8m+aUueWPmOiDveaUueWPmOeahO+8jOaOpe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OpeWPl+eahOOAgjwvcD48cD48ZW0+NC48L2VtPueql+WJjeiNieiJsuS+teWQn+W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mOWkluiKsemmmeeBq+edoei9qeOAgjwvcD48cD48ZW0+NS48L2VtPuWmguaenOW/g+iD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vOa1t++8jOWPiOaAjuiDveaciea1t+S4gOagt+eahOS6i+S4m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iwgeiDveW3puWPs+S9oOeahOaDhee7qu+8jOWPquacieS9oOiHquW3se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iHquW3se+8jOiwgeW/g+mHjOayoeacieaVheS6i++8jOWPquaYr+WtpuS8muS6hu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y48L2VtPuiwjuivne+8jOimgeaAjuagt+aJjeS4jeS8pOmAj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6uuW/g++8jOimgeaAjuagt+aJjeS4jeWGjeivtOiwjuivn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mumSseeahOaXtuWAmeWIq+efq+aDhe+8jOiKsemSseeahOaXtuWAmeWIq+ejqOWP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cn+eahOS4jeS8muWboOS4uuS9oOWTreazo+iAjOWvueS9oOa4qeaflO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mAmui/h+WKquWKm+iAjOa0u+eahOmjjuaDheS4h+enj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j+WOhumjjumbqOS6uueUn++8jOaJjeefpemBk+e0r+S6huWIq+WWiu+8jOiLpu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ie+8jOWdjuWdt+azouaKmOi/h+WQju+8jOaAu+S8muWHuueOsOW9qeiZ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m6DkuLrmr4/kuKrkurrnmoTkuI3lkIzvvIzog73lpJ/nu5nkurrku6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4PngbXmhbDol4nnmoTkuovmg4XmnInlvojlpJrvvIzmr4/kuKrkurrlr7nov5nkupv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nkIbop6PlkozmjqXlj5fnqIvluqboh6rnhLbkuZ/kuI3kuID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O5LiA55Sf5Lit576O5Li955ub5pS+55qE5pe26Ze06YGH6KeB5L2g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A5Zy65Y2O5Li955qE54ix5oOF44CCPC9wPjxwPjxlbT4xMi48L2VtPuWls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imgeacieaDiuWkqeWKqOWcsOeahOaIkOWwse+8jOS9huS4gOWumuimgeacieWF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W3seeahOiDveWKm++8jOS4jeeuoeS9oOaYr+S7gOS5iOi6q+S7ve+8jOS7gOS5iO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wuOi/nOS4jeimgeaUvuW8g+S4gOS4quWls+S6uuivpeacieeahOaipuaDs+WSj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MuPC9lbT7miJHku6zluLjluLjkuLrplJnov4fkuIDkupvkuJz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hJ/liLDmg4vmg5zvvIzkvYblhbblrp7vvIzkurrnlJ/nmoTnjoTlppnvvIzluLjluLj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aDnmoTpooTmlpnvvIzml6Dorrrku4DkuYjml7blgJnvvIzkvaDpg73opoHnm7jkv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mK/mnIDlpb3nmoTlronmjpLjgII8L3A+PHA+PGVtPjE0LjwvZW0+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Yiw55qE77yM5Yiw5LqG5pyA5ZCO77yM6YO95piv5oiR5Lus5omA6ZSZ6L+H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55qE77yM56a75byA55qE77yM5pyA5ZCO77yM6YO95piv5oiR5Lus5pS+5byD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XoueEtuS9oOWcqOaIkeW/g+S4reaMpeS5i+S4jeWOu+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eVmeWcqOi/memHjOWRhuedgOaKiuOAgjwvcD48cD48ZW0+MTYuPC9lbT7okpnkvY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nLznnZvvvIzkuI3nrYnkuo7kuJbnlYzlsLHmvIbpu5HkuIDlm6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q2j5LmJ6Ieq5pyJ5a6D55qE5aSp5Zyw77yM5Lu75L2V56eB5qyy6LSq5b+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bmy5omw5YaS54qv5a6D44CCPC9wPjxwPjxlbT4xOC48L2VtPuWWnOatoeiK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cg+WOu+aRmOiKseeahO+8jOeEtuiAjOaEm+iKseeahOS6uuWJh+acg+WOu+a+h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rrmnIDmgJXkvaDkuKLkuoboh6rlt7HvvIzmnIDlj6/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Izoo4XnnYDoo4XnnYDlsLHmiJDnnJ/nmoTkuobvvIzmvJTnnYDmvJTnnYD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5/kuIDkuKrlgrvlrZDkuIDmoLfvvIzoh6rlt7Hov5vljrvkuobvvIzliKvkurrljb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mvJTmiI/vvIzov5nmmK/kurrnlJ/mnIDmgrLlgqznmoTkuo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YGl5bq355qE5Lq677yM5L6/5pyJ5biM5pyb77yb5pyJ5biM5pyb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yJ5LqG5YiH44CCPC9wPjxwPjxlbT4yMS48L2VtPuimgeawuOi/nOWdmuS/oei/m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gOWIh+mDveS8muWPmOeahOOAguaXoOiuuuWPl+WkmuWkp+WIm+S8pO+8jOW/g+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ayiemHje+8jOS4gOi0q+Wmgua0l+S5n+Wlve+8jOmDveimgeWdmuaMgeS9j+OAg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QveS6hui/mOS8muWNh+i1t++8jOS4jeW5uOeahOaXpeWtkOaAu+acieWwveWktO+8j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/meagt++8jOWwhuadpeS5n+aYr+i/meagt+OAgjwvcD48cD48ZW0+MjI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YDlkIPnmoTkuo/vvIzlsIblnKjmmI7ml6Xnp6/mlJLmiJDkvaDnmoTotKLlr4zjgIL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o/lsLHmmK/ljaDkvr/lrpznmoTlv4PmgIHlgZrkurrlgZrkuovvvIzpgqPmoLf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v4XpgJ/plb/lpKfjgII8L3A+PHA+PGVtPjIzLjwvZW0+5b+r5LmQ55qE5Lq677y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5qE5pe25YCZ5bCx5oiQ54af5LqG77yM5YeE5YeJ55qE5Lq677yM56eL5aSp5LiN5aW9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5+l6YGT5LqG5Lq655Sf77yM55u45L+h55qE5Lq677yM6LWw55qE6L+c5LqG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qE5pe25YCZ77yM5bey57uP6ICB5LqG44CCPC9wPjxwPjxlbT4yNC48L2VtPuaipu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eahO+8jOS9huaYr+iDveWkn+WunueOsOaipuaDs++8jOi/h+S4iuW5uOem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uuWPquacieS4gOWwj+aSruiAjOW3suOAgueUn+iAjOS4uuS6uu+8jOWvueS4je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cqOS6juWIq+S6uuS4uuS9oOWBmuS6huS7gOS5iO+8jOiAjOaYr+S9oOS4uuWIq+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7gOS5iO+8nzwvcD48cD48ZW0+MjUuPC9lbT7lsIbllpzmrKLnmoTkuIDliIfnlZ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ov5nkvr/mmK/liqrlipvnmoTmhI/kuYnjgII8L3A+PHA+PGVtPjI2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+N5oOc77yM5Lq65Lq66YO96KeJ5b6X5rC46L+c5b6I6L+c77yM5YW25a6e5a6D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b6X5L2g6YO955yL5LiN6KeB77yM54+N5oOc5L2g6K6k5Li65YC85b6X54+N5oOc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p55Sf5ZG955WZ5LiL5oOL5oOc77yBPC9wPjxwPjxlbT4yNy48L2VtPuaIke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WFq+W6pu+8jOaIkeeIseWLpOWKs+aIkeiHtOWvjO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LDlpITotbDliqjvvIzmsqHmnInlgZrliKvnmoTvvIzlj6rmmK/opoHmsYLkvaDku6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ogIHlsJHvvIzkuI3opoHlj6rpob7kvaDku6znmoTogonkvZPvvIzogIzopoHkv53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ngbXprYLjgII8L3A+PHA+PGVtPjI5LjwvZW0+55Sf5rS75aSq5b+Z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7Sv77yM55Sf5ZG95aSq55+t77yM54+N5oOc5oul5pyJ77yM5oSf6LCi57uP5Y6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cieaXtuWAmeS4jeaYr+aIkeS4jeeQhuS9oO+8jOWFtuWun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S9oOS6hu+8jOWPquaYr+aIkeS4jeefpemBk+ivpeWvueS9oOivtOS7gOS5iOOAg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IkeWus+aAleS9oOWrjOaIkeeDpuOAgjwvcD48cD48ZW0+MzEuPC9lbT7kurr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mnIDph43opoHvvIznlJ/msJTvvIznnJ/lgrv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LiW55WM5LiK77yM5oiQ5Yqf5Y+q5pyJ5Lik56eN5pa55rOV77yM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77yM5oiW6Z2g5Yir5Lq655qE57y654K544CCPC9wPjxwPjxlbT4z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qgeeEtuWPkeeOsO+8jOWIneS4reaBi+eIseatu+S6juaNouW6p++8jOmrmOS4re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huePre+8jOWkp+Wtpuatu+S6juavleS4mu+8jOiAjOaIkemDveS4jeaYr++8jOWIs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oeiEuOaBi+eIse+8jOatu+S6jumVv+ebuOOAgjwvcD48cD48ZW0+MzQuPC9lbT7or7f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l6Dorrrku4DkuYjvvIzpg73mmK/kuLroh6rlt7HogIzmtLv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77yM5rS7552A5piv5LiA56eN5b+D5oCB77yM6L+H55qE5bCx5piv5LiA56e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zNi48L2VtPuS4gOS4quS6uu+8jOS4gOS4quWxnu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+8jOS4gOWPpeivne+8jOS4gOS4quWxnuS6juaYjuWkqeeahOS4lueVjO+8jO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uuivne+8jOWIq+aAu+aYr+WvueWFqOS4lueVjOaKseaAqO+8jOa0u+edgO+8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mBl+aGvu+8jOabtOS4jeaYr+S4uuS6huaCsuS8pO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ormrLLmnJvkuI7nkIbmg7Pmt7fkuLrkuIDosIjvvIzmrLLmnJvnmoTlsL3lpLTmmK/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mi6XmnInvvIznkIbmg7PnmoTnu4jmnoHmmK/nsr7npZ7nmoTlhYXnm4jjgILljaDmj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lsLHnrpflho3lpJrvvIznmobkvJrnprvkvaDogIzljrvvvIzmlKXlvpf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vIzliLDmnIDlkI7kvaDpg73mmK/kuKTmiYvnqbrnqbr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YCG5aKD5b+D6aG755So5byA5ouT5rOV77yM5aSE6aG65aKD5b+D6aG755So5pS25pWb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Au+aYr+mXtOath+aAp+WcsOWvueeUn+a0u+WFhea7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WPiOmVv+acn+S4gOS4p+WIsOW6leOAgjwvcD48cD48ZW0+NDAuPC9lbT7nlJ/l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nmoTnrKzkuIDkuKrmg7Pms5XmmK/lgZrlpb3vvIzogIzkuI3mmK/lgZrlp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5eb6Ium5a6e6LSo5piv57y65bCR77yM5Zuw56qY77yM5Lul5Y+K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ZG95L+d5oyB55qE54Sm5oCl44CCPC9wPjxwPjxlbT40Mi48L2VtPuaIkeeIseWlu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lue+8jOayoeacieS6uuWAvOW+l+aIkei/meagt+WBmu+8jOmZpOS6huWlue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rOS6jOS4quS6uuiuqeaIkei/meagt+eIseOAgjwvcD48cD48ZW0+NDMuPC9lbT7mmK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kuIDljrvkuI3lpI3ov5TkuobvvIzkuI3nlKjlho3ljrvlv6fvvJvku4rlpKnmra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ov4fnnYDvvIznlKjkuI3nnYDljrvlv6fvvJvmmI7lpKnov5jlj6/mnJv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vvIzkuI3lv4XopoHljrvlv6fjgII8L3A+PHA+PGVtPjQ0LjwvZW0+5LiA5Liq5Lq6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rKh5pyJ5LyB5Zu+77yM5b6I5bCR5Lya6KKr5Yir5Lq65Yip55S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9k+S9oOaYjueZveOAguS6uueUn+WSjOiHquaIkemDveS4jeaYr+eUqO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iAjOaYr+eUqOadpeebuOWkhOeahO+8geS9oOWwseS8muaYjueZveacieS6m+S4nOilv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5tuS4jeWQiOeQhu+8jOS9huS9oOW/hemhu+ebuOS/oe+8jOWug+S7rOW+iOeJouWb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/hemhu+S+nemdoO+8gTwvcD48cD48ZW0+NDYuPC9lbT7miJHorqTkuLrvvIzmlZno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osJvmmK/luK7liqnmr4/kuKrkurrmiJDkuLrku5boh6rlt7HvvIzluK7liqnku5b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lt7HnmoTkurrnlJ/ku7flgLzvvIzmiorkuKrkurrnmoTni6znibnmgKflj5HmjK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h7TvvIzku47ogIzkuLrmsJHml4/jgIHkuLrkurrnsbvkvZzlh7roh6rlt7Hni6znib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jK7jgII8L3A+PHA+PGVtPjQ3LjwvZW0+5LiW55WM5LiK5pyJ5Lik56eN5Lq65Y+v5Lu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+r5LmQ5ZKM5bm456aP77ya5LiA5piv5L+u5ZaE5LiN6YCg572q55qE5Lq677yM5Li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72q55+l6YGT5b+P5oKU55qE5Lq644CCPC9wPjxwPjxlbT40OC48L2VtPuS4gOWIh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iuadpei2iuWlve+8jOi2iuadpei2iuWlveOAgjwvcD48cD48ZW0+NDkuPC9lbT7otKP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kvaDnmoTotJ/mi4XvvIzogIzmmK/kuIDnp43kvaDlupTlhbfmnInnmoTkv6H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IDkuKrmnInotKPku7vlv4PnmoTkurrlkKfjgII8L3A+PHA+PGVtPjUw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O77yM5YaN5Zue5oOz5bm05bCR5pe255qE6L+36Iyr5ZKM5omn6JGX77yM5oiW6K64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YO96K6w5LiN5b6X5LqG44CC6Z2S5pil5bCx5piv6K6p5L2g5byg5oms5Zyw56yR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I6r5ZCN55qE55eb44CCPC9wPjxwPjxlbT41MS48L2VtPuWmguaenOS4gOauteS6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s+ezu+imgeWBt+WBt+aRuOaRuO+8jOS9oOagueacrOS4jeW6lOivpea2ieWF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pmo/nnYDlubTpvoTnmoTlop7plb/vvIzkurrmgLvkvJrlj5jlvpf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rr3lrrnvvIzmiYDku6XlvojlpJrkuovmg4XliLDmnIDlkI7lubbkuI3mmK/nn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kuobvvIzogIzmmK/nrpfkuoblkKfjgII8L3A+PHA+PGVtPjUzLjwvZW0+5a2k54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Sf6KeJ77yM5L2G6ZW/5pe26Ze055qE5a2k54us5oC75piv5Liq5Lq65Y+Y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+n6YOB5ZKM5pWP5oSf77yM5Y+v5LiN5a655piT5b+r5LmQ5LqG77yM55yf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Y+Y5b6X5b+r5LmQ77yM5Zug5Li65oiR5Lus5Lmf6YO95pyJ5pu+57uP57uP5Y6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77yM5aSx6LSl44CCPC9wPjxwPjxlbT41NC48L2VtPuS9oOimgeW+gOS4iui1s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+WQrOiHquaatOiHquW8g+iAheeahOivneOAguWBmuWlveiHquW3seivpeWBm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iHquW3seiDveivtOeahOivneOAguWuiOW+l+S9j+ayoeacieWFieeahOS6uu+8jOi/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mXqumXquWPkeWFie+8gTwvcD48cD48ZW0+NTUuPC9lbT7lm57kuI3ljrvnmoTmmK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nkuI3lroznmoTku4rlpKnvvIzmg7PkuI3liLDnmoTmmI7lpKnvvIzkurrnlJ/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nlJ/mtLvnmoTotKPku7vvvIzlt6XkvZznmoTljovlipvvvIzorqnoh6rlt7Hllp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sJTjgII8L3A+PHA+PGVtPjU2LjwvZW0+5a+555qE5Lq677yM5LuA5LmI6YO95piv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55qE5oOF77yM5LuA5LmI6YO95piv6ZSZ55qE77yM5b6I5aSa5LqL77yM5b6I5aSa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aSa5oOF77yM5pys5p2l5peg5a+56ZSZ77yM5Y+q5piv5b6I5aSa5Lq66K+0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bCx5pyJ5LqG6K+v5beu44CCPC9wPjxwPjxlbT41Ny48L2VtPuivmuWunu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RveiEie+8jOaYr+S4gOWIh+S7t+WAvOeahOagueWfu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lnKjkvaDmnIDokL3prYTml7bvvIzmiY3kvJrnn6XpgZPosIHmmK/kuLrkvaD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rKjom4vvvIzosIHmmK/lvaLlkIzpmYzot6/nmoTmt7fom4v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yy55+l5YmN5LiW5Zug77yM5LuK55Sf5Y+X6ICF5piv77yb5qyy55+l5p2l5LiW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5Sf5L2c6ICF5piv44CCPC9wPjxwPjxlbT42MC48L2VtPuaXoOiuuu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Bh+WIsOWTquenjeS6uu+8jOacieaAjuagt+eahOe7j+WOhu+8jOWni+e7iOebuOS/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EuPC9lbT7kurrov5nkuIDnlJ/kuK3vvIzmgLvkvJrmnInkuID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lm57lv4bvvIzov5nkupvlm57lv4bvvIzlr7nov4fljrvnmoTkvaDvvIzlj6/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kuoblvojlpKfnmoTkvKTlrrPvvIznlJroh7Pov5jlu7bnu63liLDku4r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5u45L+h5pe26Ze055qE5Yqb6YeP77yM5Y+v5Lul5Yay5reh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44CCPC9wPjxwPjxlbT42My48L2VtPuS9oOWBmueahOWGjeWlve+8jOS5n+i/m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Mh+aMh+eCueeCue+8m+S9oOWNs+S+v+S4gOWhjOeziua2gu+8jOS5n+i/mOaYr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sei1nuatjOOAguaJgOS7peS4jeW/heaOiei/m+S7luS6uueahOecvOelnu+8jOS9o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OWlveeahO+8jOaYr+S9oOiHquW3seOAgjwvcD48cD48ZW0+NjQuPC9lbT7kuI3nrq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nKjmhI/vvIzmmK/lkKbmhL/mhI/vvIzmnInkupvkuovvvIzov5jmsqHmnaXlvp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lZnvvIzmnInkupvkurrvvIzov5jmsqHmnaXlvpflj4rlkYrliKvvvIzml7bpl7TlsL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u5jpu5jnmoTku47miJHku6zouqvovrnmupzotbDvvIzkuI3kvJror7Tlho3op4H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o3lm57lpLTjgII8L3A+PHA+PGVtPjY1LjwvZW0+5Y+q5pyJ6LWw5a6M5bmz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6iL77yM5omN6IO96L6+5Yiw5Lyf5aSn55qE55uu5qCH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mguiQveWPtu+8jOmhuuW6lOiHqueEtu+8jOmaj+mBh+iAjOWuie+8jOS4gOWIh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gOmaj+aXtu+8jOmaj+WcsO+8jOmaj+S+v++8jOabtOmcgOmaj+e8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nInml7bpl7Tog6HmgJ3kubHmg7PvvIzlsLHkvJrmnInnlJ/mtLvnmb7ml6Dog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nmoTmhJ/op4njgII8L3A+PHA+PGVtPjY4LjwvZW0+55Sf5ZG95piv5LiA5Zui5qyy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pyb5LiN5ruh6Laz5L6/55eb6Ium77yM5ruh6Laz5L6/5peg6IGK44CC6ICM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5eb6Ium5ZKM5peg6IGK5Lit5pGH5pGG44CC5bm456aP5LiN6L+H5piv5qyy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pe25YGc5q2i44CCPC9wPjxwPjxlbT42OS48L2VtPuimgeeLrOeri++8jOimge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Lh+aVou+8jOimgea0u+eahOa8guS6ru+8jOimgeiuqeiHquW3seawuOi/nOWWhOiJ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poLmnpzkvaDkuI3mh4LmiJHnmoTlv6fkvKTvvIzpgq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nku4DkuYjmnYPliKnmnaXopoHmsYLmiJHliIbkuqvnu5nkvaDlv6vkuZD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q655Sf77yM5a+555eb6Ium55qE5Lq65p2l6K+077yM5piv5ryr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b5a+55bm456aP55qE5Lq65p2l6K+077yM5piv55+t5pqC55qE54mH5Yi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i1sOiHquW3seeahOi3r++8jOmXruiHquW3seeahOS6uueUn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q+S6uueahOe7j+mqjO+8jOi/h+iHquW3seeahOavj+S4gOWkqe+8jOi/meS+v+aYr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e+juOAgjwvcD48cD48ZW0+NzMuPC9lbT7mnInkupvkuovvvIzkvaDnnJ/liKvnnIvm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muIXvvIzlv4Pnl5vvvJvmnInkupvkurrvvIzkvaDnnJ/liKvnnIvmh4LvvIznnIv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mg4XjgILkurrnlJ/nnIvkuI3mg6/nmoTkuJzopb/lpKrlpJrvvIznnIvmuIXjgIH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lhajmmK/oh6rmib7kvKTlv4PjgILlh6HkuovlpKrorqTnnJ/vvIzntK/kuob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bkuoblv4PjgII8L3A+PHA+PGVtPjc0LjwvZW0+5Y+q55+l6YGT5Yia55qE5Lq6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ya6KKr5oqY5pat77yb5Y+q5pyJ5p+U55qE5Lq677yM5Yiw5aS05p2l57uI5piv5oem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cqOS6pOaci+WPi+aXtu+8jOS9oOeahOS4gOWIh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mluWFiOiHquW3seimgeWBmuWIsOOAgjwvcD48cD48ZW0+NzYuPC9lbT7kurr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ZLmmKXmsLjpqbvvvIzoobDogIHmrbvkuqHkuYPmnIDnu4jlvZLlrr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aSn5a626YO96YKj5LmI6K+077yM5Lq655Sf5LuO5LiA55Sf5LiL5p2l5bC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6Gu5a6a77yM6ICM5LiU5bey57uP5a6a5LiL5p2l55qE5aSE5aKD77yM5YaN5oCO5LmI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O95piv5peg5rOV5pS55Y+Y55qE77yM5oiR6L+Y5Lul5Li66YKj5Y+l6K+d5piv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Y+q5pyJ5LiA5Liq5Lq65LiN5piv6L+Z5qC377yM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e+jueahOWls+S6uu+8jOaHguW+l+a1qua8q++8m+eIsee+jueahO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h+WNg+mjjumfte+8m+eIsee+jueahOWls+S6uu+8jOWPiOWNg+Woh+eZvuWq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pnaDoh6rlt7HotZrpkrHnmoTlpbPkurrvvIzmm7TmnInlupX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uK5aSp5LiN5oiQ5Yqf6L+Y5pyJ5piO5aSp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Yqf6L+Y5pyJ5ZCO5aSp77yM5LiN566h5Zyo5ZOq6YeM77yM6YO95Lya5pyJ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6uueKr+mUmeivr++8jOWkmuWNiuaYr+WcqOivpe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XtuWkqui/h+WKqOiEkeeti++8jOiAjOWcqOivpeeUqOiEkeeti+aXtuWPiOWkq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OS6i+OAgjwvcD48cD48ZW0+ODIuPC9lbT7ljobnu4/kuobpo47lkLnpm6jmiZP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nKjov5nkuIDmnaHlnY7lnbfot6/kuIrvvIzog73mnInkuIDpopflv4Pnm7jpmo/vvJv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obnmb7ovazljYPlm57vvIzlj6rnm7zlnKjlm7Dpmr7loKTlsrjkuIrvvIzog73kuI7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L7mna/vvIzmtojpmaTkuIDliIfnlrLmg6vjgII8L3A+PHA+PGVtPjgzLjwvZW0+5LuO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iL5bqm5LiK5p2l6K+077yM5oiR5LiA55u06YO96K6k5Li65rWB5rWq55qE5oCB5bq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Lq655Sf55qE55yf5q2j6Ieq5L+hJm1kYXNoOyZtZGFzaDvku47mnaXkuI3lrrP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vvIzkuZ/kuI3lnKjkuY7lvpfliL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RpZTI1bGx1NWk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0aWUyNWxsdTV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D64C0739167B1C96C2B80148D372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