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5ED0B5BAE5025DEF206BFA7CE7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5ED0B5BAE5025DEF206BFA7CE7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yJ5ZOy55CG55qE55+t5Y+l5a2Q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S6ieWIhuWkuuenku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QjuiDnOWIqeOAgjwvcD48cD48ZW0+Mi48L2VtPuWPquimgeWKn+Wkq+a3se+8jO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qOaIkOmSiOOAgjwvcD48cD48ZW0+My48L2VtPui3r+mBpeefpemprOWKm++8jOaXpeS5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OAgjwvcD48cD48ZW0+NC48L2VtPuengOaJjeS4jeWHuumXqO+8jOWFqOef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OAgjwvcD48cD48ZW0+NS48L2VtPuefpeS5i+S4uuefpeS5i++8jOS4jeefpeS4u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W/g+acieWkmuWkp++8jOiInuWPsOWwseacieWk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xseS4reaXoOWlveaxie+8jOeMoueLsuensOmcu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oOmBk+S6uuS5i+efre+8jOaXoOivtOW3seS5i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5s+aXtuS4jeeDp+mmme+8jOaApeadpeaKseS9m+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ZnlvpfpnZLlsbHlnKjvvIzkuI3mhIHmsqHmn7Tn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ul6KaB5Yqf5aSr5rex77yM6ZOB5p2156Oo5oiQ6ZK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u+S7jumjjua1qui1t++8jOeos+WdkOmSk+mxvOiIu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qbokZfom4flkqzvvIzmgJXop4Hmlq3kupXntK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6K+75b6X5bCR77yM5Y+q5oCV6K6w5LiN54m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juaYk+S7pemBv+mavu+8jOaVrOe7huS7pei/nOWkp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n67mqpDkuIvvvIzmgI7mlaLkuI3kvY7lpLTjgII8L3A+PHA+PGVtPjE3LjwvZW0+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+l5Yqy6I2J77yM54OI54Gr6KeB55yf6YeR44CCPC9wPjxwPjxlbT4xOC48L2VtPu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S6juawlO+8jOS6uuS5i+aIkOS6juWtpuOAgjwvcD48cD48ZW0+MTkuPC9lbT7ljZr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qbfvvIznrIPooYzogIzkuI3lgKbjgII8L3A+PHA+PGVtPjIwLjwvZW0+56eB5Li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6K+V5Zy65LiN5Lya6L6T44CCPC9wPjxwPjxlbT4yMS48L2VtPuassuept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+8jOabtOS4iuS4gOWxgualvOOAgjwvcD48cD48ZW0+MjIuPC9lbT7oi6bmg7PmsqH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i6blubLmnInlpZTlpLTjgII8L3A+PHA+PGVtPjIzLjwvZW0+5a2m5Yiw55+l6IC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6Im65LiN57K+44CCPC9wPjxwPjxlbT4yNC48L2VtPuWwkeWjru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kp+W+kuS8pOaCsuOAgjwvcD48cD48ZW0+MjUuPC9lbT7kuIDnsqXkuIDppa3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aXlpITkuI3mmJPjgII8L3A+PHA+PGVtPjI2LjwvZW0+5ZCO5oKU6L+H5Y67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bCG5p2l44CCPC9wPjxwPjxlbT4yNy48L2VtPuaYjuWkqeS6uuS5i+mZhe+8j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S5i+WPmOOAgjwvcD48cD48ZW0+MjguPC9lbT7npo/lha7npbjmiYDkvI/vvIznpbjl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DlgJrjgII8L3A+PHA+PGVtPjI5LjwvZW0+5aSV6Ziz5peg6ZmQ5aW977yM5Y+q5pi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44CCPC9wPjxwPjxlbT4zMC48L2VtPuaIkeW8uuS6hu+8jOaJgOaciemYu+eij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zEuPC9lbT7ooaXmvI/otoHlpKnmmbTvvIzor7vkuaboto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MyLjwvZW0+6KaB5LqJ5bCx6IO96LWi77yM6KaB5ou85omN6I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JjeS4jeingeWPpOS6uu+8jOWQjuS4jeingeadp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abpl67kuYvmoLnoi6bvvIzlrabpl67kuYvmnpz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CS5LuO5b+D5aS06LW377yM5oG25ZCR6IOG6L65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LvOS4gOi9veaYpeeni++8jOaQj+S4gOeUn+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l67lrablv4XmnInluIjvvIzorrLkuaDlv4XmnIn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Lq66K6y6K+a5L+h77yM5pe25pe25Lya5Y+X55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HjueBq+eDp+S4jeWwve+8jOaYpemjjuWQueWPi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JbkuIrml6Dpmr7kuovvvIzlj6ropoHogq/nmbvmlI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b2T5YeM57ud6aG277yM5LiA6KeI5LyX5bGx5bC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+l+iLpuS4reiLpu+8jOaWueS4uuS6uuS4iu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I3ovazmsLTovazvvIzkurrkuI3kurLlnJ/kur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Jm95aW977yM57uI6aG757u/5Y+25om25oyB44CCPC9wPjxwPjxlbT40N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OebiuWdmu+8jOS4jeWdoOmdkuS6keS5i+W/l+OAgjwvcD48cD48ZW0+NDYuPC9lbT7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lt6jkurrvvIzooYzliqjnmoTnn67lrZDjgII8L3A+PHA+PGVtPjQ3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5LiL77yM5LiN5b6X5LiN5L2O5aS044CCPC9wPjxwPjxlbT40OC48L2VtPuiwg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6pu+8jOiwgeayoeepuuWtpuS5oOOAgjwvcD48cD48ZW0+NDkuPC9lbT7opoHmg7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vvIzpk7bpkrHlsJHmiZPmibDjgII8L3A+PHA+PGVtPjUwLjwvZW0+6ZiF5aSp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YGa5Lmm6aaZ5bCR5bm044CCPC9wPjxwPjxlbT41MS48L2VtPuW/g+S4r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jee0r+S5n+W/q+S5kOOAgjwvcD48cD48ZW0+NTIuPC9lbT7kvaDmgJXni7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LDmo67mnpfph4zljrvjgII8L3A+PHA+PGVtPjUzLjwvZW0+5LiI5aSr5Zub5rW3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4q55q+U6YK744CCPC9wPjxwPjxlbT41NC48L2VtPueslOiQveaDiumjjumb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azo+msvOelnuOAgjwvcD48cD48ZW0+NTUuPC9lbT7niaHkuLnoirHlpb3vvIznu4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mibbmjIHjgII8L3A+PHA+PGVtPjU2LjwvZW0+5Y2a6KeC6ICM57qm5Y+W77yM5Y6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aE5Y+R44CCPC9wPjxwPjxlbT41Ny48L2VtPuS/oeiqieazsOWxsemHje+8jOivm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OAgjwvcD48cD48ZW0+NTguPC9lbT7ojbfoirHomb3lpb3vvIzkuZ/opoHnu7/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jIHjgII8L3A+PHA+PGVtPjU5LjwvZW0+5pyJ5b+X55m75bGx6aG277yM5peg5b+X56u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2MC48L2VtPuimgeWtpuaDiuS6uuiJuu+8jOmhu+S4i+iLp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EuPC9lbT7niaHkuLnomb3lpb3vvIzlhajlh63nu7/lj7bmibb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6o6K+a6ICM5LiN5qy677yM5a6I6K6k6ICM5LiN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TkeW3tOWQg+m7hOi/nu+8jOacieiLpuivtOS4je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2k4YzJucXJy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dpOGMybnFycn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5ED0B5BAE5025DEF206BFA7CE7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