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8:55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BF671B49B86405BEA994C8489A67BC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F671B49B86405BEA994C8489A67BC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q5oCn57mB5L2T572R5ZCN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OBlOmMteKVrOioq+OBlDwvcD48cD48ZW0+Mi48L2Vt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AmeahruiWhOmFkjwvcD48cD48ZW0+My48L2VtPueNqOetieOCnOWPqueIsuS7luODh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ixrOaYr+S6uueahOW/teiRl+WAkuWqveWqvT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RoOWAi+WQiuWFkumDjueVtueahOiLpkLml488L3A+PHA+PGVtPjYuPC9lbT7jgZjoqKvos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niLLjgpvokrPoppHjgaXpsYjjg6Q8L3A+PHA+PGVtPjcuPC9lbT7lm57nnLjlj6rngrr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mirnmt7rnrJE8L3A+PHA+PGVtPjguPC9lbT7mhJvjg6HliLvpqqjpipjlv4M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uPC9lbT7oqbTlk4blgqnpkLnvvIzlp4vntYLolojpgY48L3A+PHA+PGVtPjEwLjwvZW0+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6Iqx6a2CPC9wPjxwPjxlbT4xMS48L2VtPuaXpeWtkOecn+aYr+a8q+mVt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PC9lbT7moYDpqYHkuI3nvoguPC9wPjxwPjxlbT4xMy48L2VtPue1pueQhuaDs+Wjuem7n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Wk+OAgjwvcD48cD48ZW0+MTQuPC9lbT7miJLkuI3mjokw55qE5oCd5b+144C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e+meaBj+WVsuWTqum6veiKo+anh+WvpiZ6ZXRhOz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tITllbY/5raQ5ZCl4oaY5b6M6KqoPC9wPjxwPjxlbT4xNy48L2VtPua3mOaxs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guPC9lbT7lkKXmi73vvIzoqLvokKPpmYLmnLLnlKk8L3A+PHA+PGVtPjE5LjwvZW0+4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y5p6C5riY5Z+lPC9wPjxwPjxlbT4yMC48L2VtPuWvguWvnumzpTwvcD48cD48ZW0+M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Y7oqp7mt7roqqw8L3A+PHA+PGVtPjIyLjwvZW0+5a2k542o5ZWy5Lq95bCx5oeJ6Kmy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96aOvPC9wPjxwPjxlbT4yMy48L2VtPuKAu+mbtuaZguW3rueahOaTgeacieKAu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QuPC9lbT4q55mN5paT6K6K5Zuu5ZOL5aSiPC9wPjxwPjxlbT4yNS48L2VtPuaZgumWk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uk+S/hOa3oeW/mCZkZWc7PC9wPjxwPjxlbT4yNi48L2VtPuaYmeWfluiIrOOBruWXs+KVr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cuPC9lbT7vuYzmn5Lmsb7pm6Lnn4E8L3A+PHA+PGVtPjI4LjwvZW0+5ouc6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Cb5aeKPC9wPjxwPjxlbT4yOS48L2VtPue1oum6l+eahOeFmeeBq+OE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uPC9lbT7imYLoiIrkuovlqormraHimYA8L3A+PHA+PGVtPjMxLjwvZW0+6YaJ5a6s5Y+76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XPC9wPjxwPjxlbT4zMi48L2VtPuiIiuS6vOmbo+WwizwvcD48cD48ZW0+MzMuPC9lbT7m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vvIzlo7nnqK7muqvmn5Q8L3A+PHA+PGVtPjM0LjwvZW0+5Y+v56yR55qE5om/6Ku+44O9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S48L2VtPuWavOWms+eahOaqs+amlOWOuzwvcD48cD48ZW0+MzYuPC9lbT7j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nqK7nha3phZI8L3A+PHA+PGVtPjM3LjwvZW0+5rSj5ZmkMi5vdDwvcD48cD48ZW0+M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I3okZfog4zlvbHoqqrmhJvlprM8L3A+PHA+PGVtPjM5LjwvZW0+5Zi45aqm5ZOL4pWu6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tPC9wPjxwPjxlbT40MC48L2VtPuiIiuS8luWjueWIhjwvcD48cD48ZW0+NDEuPC9lbT7lk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mhI/lsLHmu75vJmthcHBhOzwvcD48cD48ZW0+NDIuPC9lbT7kvarpoK3nhbbpjK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zLjwvZW0+5oO55LmG5oSb4paEPC9wPjxwPjxlbT40NC48L2VtPuiri+W5q+iOquOA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SgzwvcD48cD48ZW0+NDUuPC9lbT7ila7olbbokL3ikaDoo5HlgaI8L3A+PHA+PGVtPjQ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Kj5bm05Luy5aSPPC9wPjxwPjxlbT40Ny48L2VtPuWms+imgeOBruaIkee1puS4jei1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guPC9lbT5+4oaY5b+Y6KiY5pmC6ZaS4oaZPC9wPjxwPjxlbT40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liuiQjOaEm+aliumdnDwvcD48cD48ZW0+NTAuPC9lbT7ogIHmqLnkuI3lraTnjag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xLjwvZW0+44GQ5YSa6L+05b6e5YGCPC9wPjxwPjxlbT41Mi48L2VtPuaJv+irvuS5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uiuOAgTwvcD48cD48ZW0+NTMuPC9lbT7jhKPovpPpkprotbcu77mO6YGX6I6j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acqemgre6gnS7lhI3osqM8L3A+PHA+PGVtPjU1LjwvZW0+5qW/5oiA5Li24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25Z+WPC9wPjxwPjxlbT41Ni48L2VtPuWci+WutueFruWqszwvcD48cD48ZW0+NT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vowg55qE6YG45pOHPC9wPjxwPjxlbT41OC48L2VtPuWrteaDjO6gvuWrteaCl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kuPC9lbT7po7LnlpzoiIrml6XphZI8L3A+PHA+PGVtPjYwLjwvZW0+JnJzcXVvO+alo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Sl+WFkOODvTwvcD48cD48ZW0+NjEuPC9lbT7ngazmj4LokKvmiZblt7c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4pSG6Z2i55mx4pSH6ZqK6ZW3PC9wPjxwPjxlbT42My48L2VtPu+8keiKiOWtkeaXs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DpCZyYWRpYzs8L3A+PHA+PGVtPjY0LjwvZW0+5oCO6IO95q2OPC9wPjxwPjxlbT42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QpeWZmuS7n+WTljwvcD48cD48ZW0+NjYuPC9lbT7oiIrlgLPpgaDov448L3A+PHA+PGVtP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a5aO55Lu95ZOt5rOj5pyIPC9wPjxwPjxlbT42OC48L2VtPumKgOiJsue1sue3m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8L3A+PHA+PGVtPjY5LjwvZW0+5YGF5rmB6IiK5aSiJmRlZzs8L3A+PHA+PGVtPjc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ZCi5Y676auU5pyDPC9wPjxwPjxlbT43MS48L2VtPuiOquWAkeWSueWSueaxvuaxvu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SvjwvcD48cD48ZW0+NzIuPC9lbT4mZGFycjvmtYHooYzmgKcmdWFycjvlsI3lkbMmZGVn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lvoXns5jlmbrok6I8L3A+PHA+PGVtPjc0LjwvZW0+44GJ6IiH5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X54K65pW1PC9wPjxwPjxlbT43NS48L2VtPuWNiOWknOWNkeW+rueahOecvOa3m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ogb3pmqjpoqjjg4Q8L3A+PHA+PGVtPjc3LjwvZW0+5YCS6YCA55qE44CB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LPC9wPjxwPjxlbT43OC48L2VtPuiNkuesueeNqOaTgTwvcD48cD48ZW0+NzkuPC9lbT7nt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msqHkurrniLE8L3A+PHA+PGVtPjgwLjwvZW0+YOOAg+irt+aspeS5t+eeh+mMkeaXkua2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EuPC9lbT7lgJTlvLfkuI3pgY7mu4Tmtbc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3A1cG5nenl4OGI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wNXBuZ3p5eDhi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F671B49B86405BEA994C8489A67BC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