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97457693004A63553DDBDBE96E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7457693004A63553DDBDBE96E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6Ieq5Yqo5Zue5aS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S9oOawuOi/nOedoeS4jeWIs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i48L2VtPuaIkeWPkeiqk++8muaIkeS4gOWumuS8muWFu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Zmuedoe+8jOaMieaXtuWQg+mlreeahOWlveS5oOaD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XoOmavuS6i++8jOWPquimgeiCr+aUvuW8g+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wseaYr+WcqOWzoeiwt++8jOS4gOebtOS4jeWbnuWwseaYr+iiq+Wzoeiwt+Wf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uS6hue+juWlveeahOaYjuWkqe+8jOWKs+i1hOmDveW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S6hu+8jOWbsOWIsOeIhuihqOWViuaXgeWPi+S7rO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7meWls+ajku+8jOaKiuS9oOWwgeWNsOi1t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eCueWQkeaIkeihqOeZve+8jOaIkeetieedgOOAgiZoZWxsaXA75ouS57ud5L2g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s5Lq65bey5q2777yM5bCP5LqL54On57q477yM5aSn5Lq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LjwvZW0+5aSc6L+Y6ZW/77yM5aSp5pyq5Lqu77yM552h6Ke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yg5bqK44CCPC9wPjxwPjxlbT4xMC48L2VtPuaIkeWOu+i0qeWNluaXpe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mSsee7meS9oOS5sOaYn+aYn++8jOW+iOW/q+WwseS8muWbnuadp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/lpKnlsJHlkIPkuIDnspLnsbPvvIzlsI/mupDmlrDlqJj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S+5aSn5pif5YCf55qE6ZKx77yM5Yet5LuA5LmI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a6d5a6d6L+Y44CCPC9wPjxwPjxlbT4xMy48L2VtPuWViu+8jOi/meS5iOW/q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Vpu+8n+S4jeaApe+8gemprOS4iuWbnuadpeOAgjwvcD48cD48ZW0+M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mK/lvIDlv4PpmL/lqYbvvIzmsqHmnInnkIbnlLHvvIzlsLHmmK/lgr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qq5Yqb5Y+q6IO95Y+K5qC877yM5ou85ZG95omN6IO9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ato+WcqOmjnuWllOaXoOaJvuS9oOeahOi3r+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fpeaUtuOAgjwvcD48cD48ZW0+MTcuPC9lbT7mmKXlm7Dnp4vkuY/lpI/miZPn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phpLnmoTlhqzkuInmnIjjgII8L3A+PHA+PGVtPjE4LjwvZW0+5aSq5Z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bey57uP5ouS57ud5oCd6ICD5LqG77yM5piO5aSp5YaN6K+0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S7rOS4gOWumuimgeWlveWlveWtpuS5oO+8jOWlveWlve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lInlkYDlpojlkYDohJHnk5znlrzvvIzohJHnk5znlrz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qTnvZHotLnohJHnk5znlrzjgII8L3A+PHA+PGVtPjIxLjwvZW0+5Zyo5ZCX77yf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lp3lpbbojLbvvIzliLDml7blgJnmtbfnu7Xlrp3lrp3ov5j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Cx5piv55yL5LiN5oOv5oiR6K6k55yf5a2m5Lm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uWFtOWli+S6hu+8jOedoeWJjeWWneWPo+WltuWGt+md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QuPC9lbT7msLTlgZznmb7ml6XnlJ/mr5LvvIzkurrmrYf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rvjgILmtYHmsLTkuI3ohZDvvIzliqjkurrkuI3nl4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5qE77yM5pyJ6K+d5b+r6K+077yM5pyJ5bGB5b+r5pS+77yM5ZCm5YiZ5L+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44CCPC9wPjxwPjxlbT4yNi48L2VtPuaIkeaJjTPlsoHvvIznu5nmiJ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npLznianlmJvjgII8L3A+PHA+PGVtPjI3LjwvZW0+5LuK5aSp5oiR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KM5L2g5Lus546p44CCPC9wPjxwPjxlbT4yOC48L2VtPuaIkeato+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kqeeUu+aIn+eahOi3r+S4iu+8jOS4uuS6huWbnuadpee7meS9oOWJiuiLu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nu4jkuo7mnaXkuobvvIzkurrlrrbnrYnkuobkvaDlpb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wLjwvZW0+5oiR5bey5om55pS55LuK5pel55qE5L2c5Li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44CCPC9wPjxwPjxlbT4zMS48L2VtPuelnuS7meWOhuWKq+mDveaYr+WIs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6uumXtOacieWkmuiLpuOAgjwvcD48cD48ZW0+MzIuPC9lbT7miJHmmK/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YDku6XkvaDlj6rog73lrqDnnYDmiJE/77yBPC9wPjxwPjxlbT4zMy48L2VtPu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S4jeihjO+8jOWQg+mlreesrOS4gOWQjeOAgjwvcD48cD48ZW0+MzQuPC9lbT7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kuJzopb/vvIzluIzmnJvkvaDkuZ/mnInjgII8L3A+PHA+PGVtPjM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y5Lit5q+S44CB6K+35Y+R5oiR54ix5L2g5r+A5r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acrOS6uueci+S9oOmVv+eahOWkquWlveeci+S6hu+8jOaLkue7neWbn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phonmrLLnnKDljb/kuJTljrvvvIzmmI7mnJ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rHnkLTmnaXjgII8L3A+PHA+PGVtPjM4LjwvZW0+5oiR55qE5aS05aW955eb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iK5Y2a77yM5b+r6KaB5rqi5Ye65p2l5LqG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RvOWPq+i2hee6p+mjnuS+oOaIluaxquaxqumY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kuZ/mmK/kuIDlj6rmo5Lmo5LnmoTlsI/njKvlkq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oiS5ZWK77yM5Li65biI5q2j5LiO5aum5ail5LuZ5a2Q6YWj5oiY5Lit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676auY6ICB5bqE5om+5L2g44CCPC9wPjxwPjxlbT40Mi48L2VtPuWYpOWYpOWY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l++8n+aLnOaJmOaLnOaJmOOAgjwvcD48cD48ZW0+NDMuPC9lbT7kvaD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lrp3lrp3lpKflhpvljIXlm7TjgII8L3A+PHA+PGVtPjQ0LjwvZW0+5byA5b6A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77yM5bey5ZCv56iL77yM6K+35Yu/5omw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cqOWTquWViu+8n+aIkeetieeahOiKseWEv+mDveiwouS6hm/vvIjilaXv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lv44CCPC9wPjxwPjxlbT40Ni48L2VtPuWmguaenOimgeWcqOWtpuS5oOS4iuWK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aIkeW4jOacm+aYr+S4gOS4h+W5tOOAgjwvcD48cD48ZW0+NDc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6Hmga/lkI7vvIzmnKjpqazlt7Lnu4/lnKjlt6XkvZ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iN77yf5pW05b2i5LiN77yf5Y+M55y855quOTnvvIzpmobpvLsxMDnvvIzkuLDl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gII8L3A+PHA+PGVtPjQ5LjwvZW0+5oiR6ZW/5b6X6L+Z5LmI5a6M576O77yM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6/5a6c6LCB5a6255qE55S35a2p5a2Q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/q+W8gOWtpuS6hu+8jOaIkeW+l+eVmeaXtumXtOihpeS9nOS4m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lh4blpIflpb3kuobvvIzmiJHlh4blpIflpb3kuobvvIz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jgII8L3A+PHA+PGVtPjUyLjwvZW0+5rKh5LqL77yM6Ium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OI5ZOI5ZOI5ZOI44CCPC9wPjxwPjxlbT41My48L2VtPumdk+S7l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Pr+eIseimgeS6huino+S4gOS4i+WQl+OAgjwvcD48cD48ZW0+NT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kuJrpgInnmoTlpb3vvIzlubTlubTmnJ/mnKvog5zpq5jogI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2m5Lmg5Ze35Yay5Yay5Yay77yM5oiR5b+F6ICD5aW95b+F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qOeahOWwj+WPr+eIseato+WFq+eZvumHjOWKoOaApei1t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uWkqeeVjOmdouOAgjwvcD48cD48ZW0+NTcuPC9lbT7lpKnloYzkuobvvIzlnLD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oirHni5fkuI3op4HkuobvvIE8L3A+PHA+PGVtPjU4LjwvZW0+5Y675a6H5a6Z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Wm77yM6ams5LiK5Zue5p2l44CCPC9wPjxwPjxlbT41OS48L2VtPu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mBh+ingeabtOWlveeahOiHquW3seOAgjwvcD48cD48ZW0+N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nnJ/lpb3lkKzvvIzmiJHlkKzlvpfpg73opoHnnaHnnYDkuobvvIzkvY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aDnu6fnu63vvIE8L3A+PHA+PGVtPjYxLjwvZW0+5L2g5LiN6KaB5oOz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7qv55yf5peg6YKq55qE5bCP5a2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OXNzbzcxZ2J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lzc283MWd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7457693004A63553DDBDBE96E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